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/>
      </w:pPr>
      <w:r>
        <w:rPr/>
        <w:t>Начальнику</w:t>
      </w:r>
    </w:p>
    <w:p>
      <w:pPr>
        <w:pStyle w:val="Normal"/>
        <w:ind w:left="5940" w:hanging="0"/>
        <w:rPr/>
      </w:pPr>
      <w:r>
        <w:rPr/>
        <w:t>Управления образования</w:t>
      </w:r>
    </w:p>
    <w:p>
      <w:pPr>
        <w:pStyle w:val="Normal"/>
        <w:ind w:left="5940" w:hanging="0"/>
        <w:rPr/>
      </w:pPr>
      <w:r>
        <w:rPr/>
        <w:t>администрации МО</w:t>
      </w:r>
    </w:p>
    <w:p>
      <w:pPr>
        <w:pStyle w:val="Normal"/>
        <w:ind w:left="5940" w:hanging="0"/>
        <w:rPr/>
      </w:pPr>
      <w:r>
        <w:rPr/>
        <w:t>«Кошехабльский район»</w:t>
      </w:r>
    </w:p>
    <w:p>
      <w:pPr>
        <w:pStyle w:val="Normal"/>
        <w:ind w:left="5232" w:firstLine="708"/>
        <w:rPr/>
      </w:pPr>
      <w:r>
        <w:rPr/>
        <w:t xml:space="preserve">К.Г. Киргашев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МБОУ СОШ № 10 х. Игнатьевский, о результатах проведенного мониторинга профессионального определения выпускников текущего года, включая обучающихся, не допущенных к ГИА – 9 и ГИА – 11, а так же обучающихся, не завершивших основное общее и среднее общее образование (11 класс). </w:t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2268"/>
        <w:gridCol w:w="1134"/>
        <w:gridCol w:w="1275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УЗа с указанием направления подготовки и формы обучения (очная, заоч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О с указанием специальности (профе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труд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 в ряды вооруженных сил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инокурова Кристина Владимировна      (11 класс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 – западный медицинский институт имени И.И. Мечникова Минздрава России . город Санкт – Петербург  (врач общей практики, оч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льникова Валерия Азаматовна (11 класс)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 – Петербургский юридический институт при Генеральной прокуратуре РФ (уголовное право, очна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ова Залина Тимуровна            (11 класс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дж имени Х.Б. Андрухаева,  город Майкоп  (учитель начальных классов, 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  <w:t xml:space="preserve">Директор школы: ______________________ Ю.В. Черкасов </w:t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  <w:t xml:space="preserve">19.08.2015 г. </w:t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/>
      </w:pPr>
      <w:r>
        <w:rPr/>
        <w:t>Начальнику</w:t>
      </w:r>
    </w:p>
    <w:p>
      <w:pPr>
        <w:pStyle w:val="Normal"/>
        <w:ind w:left="5940" w:hanging="0"/>
        <w:rPr/>
      </w:pPr>
      <w:r>
        <w:rPr/>
        <w:t>Управления образования</w:t>
      </w:r>
    </w:p>
    <w:p>
      <w:pPr>
        <w:pStyle w:val="Normal"/>
        <w:ind w:left="5940" w:hanging="0"/>
        <w:rPr/>
      </w:pPr>
      <w:r>
        <w:rPr/>
        <w:t>администрации МО</w:t>
      </w:r>
    </w:p>
    <w:p>
      <w:pPr>
        <w:pStyle w:val="Normal"/>
        <w:ind w:left="5940" w:hanging="0"/>
        <w:rPr/>
      </w:pPr>
      <w:r>
        <w:rPr/>
        <w:t>«Кошехабльский район»</w:t>
      </w:r>
    </w:p>
    <w:p>
      <w:pPr>
        <w:pStyle w:val="Normal"/>
        <w:ind w:left="5232" w:firstLine="708"/>
        <w:rPr/>
      </w:pPr>
      <w:r>
        <w:rPr/>
        <w:t xml:space="preserve">К.Г. Киргашев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МБОУ СОШ № 10 х. Игнатьевский, о результатах проведенного мониторинга профессионального определения выпускников текущего года, включая обучающихся, не допущенных к ГИА – 9 и ГИА – 11, а так же обучающихся, не завершивших основное общее и среднее общее образование (9 класс). </w:t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2835"/>
        <w:gridCol w:w="850"/>
        <w:gridCol w:w="1418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УЗа с указанием направления подготовки и формы обучения (очная, заоч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О с указанием специальности (професс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труд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 в ряды вооруженных сил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дулова Кристина Андр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 «Красное поле»</w:t>
            </w:r>
          </w:p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урганин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кова Татьяна Пав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«Дондуковский сельскохозяйственный технику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Виктория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Дондуковский сельскохозяйственный техник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нокуров Константин Вла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ласс МБОУ СОШ № 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джиев Данил Яша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Т (Курганинский аграрно – технологический техн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унова Ян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вирский механико – технологический технику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ечкин Анатолий Викт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Т (Курганинский аграрно – технологический технику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исова Юлия Вита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Т (Курганинский аграрно – технологический техн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Валерий Олег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ласс МБОУ СОШ № 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симов Никита 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Т (Курганинский аграрно – технологический техн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симова Ин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СИ г. Курганин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ченко Артем Владимиро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Т (Курганинский аграрно – технологический техн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ов Тимур Асл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вирский механико – машиностроительный  техник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чевский Николай Васи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Т (Курганинский аграрно – технологический техн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Александр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Т (Курганинский аграрно – технологический техн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амарев  Сергей Владимиро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ТКА АГУ г. Майкоп (гостинечный сервис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ная Ангелин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Т (Курганинский аграрно – технологический техн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денко Петр Андр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Дондуковский сельскохозяйственный техник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хачева Анна 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 г. Армав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502" w:righ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лковникова Светлана Сергеев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Т (Курганинский аграрно – технологический техн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300" w:leader="none"/>
                <w:tab w:val="left" w:pos="702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  <w:t xml:space="preserve">Директор школы: ________________________ Ю.В. Черкасов </w:t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6300" w:leader="none"/>
          <w:tab w:val="left" w:pos="7020" w:leader="none"/>
        </w:tabs>
        <w:ind w:left="0" w:right="-185" w:hanging="0"/>
        <w:jc w:val="both"/>
        <w:rPr>
          <w:sz w:val="24"/>
        </w:rPr>
      </w:pPr>
      <w:r>
        <w:rPr>
          <w:sz w:val="24"/>
        </w:rPr>
        <w:t xml:space="preserve">19.08.2015 г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360" w:right="-185"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36:00Z</dcterms:created>
  <dc:creator>Сусана</dc:creator>
  <dc:description/>
  <cp:keywords/>
  <dc:language>en-US</dc:language>
  <cp:lastModifiedBy>Admin</cp:lastModifiedBy>
  <cp:lastPrinted>2015-08-19T10:58:00Z</cp:lastPrinted>
  <dcterms:modified xsi:type="dcterms:W3CDTF">2015-08-19T06:59:00Z</dcterms:modified>
  <cp:revision>7</cp:revision>
  <dc:subject/>
  <dc:title>МИНИСТЕРСТВО</dc:title>
</cp:coreProperties>
</file>