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школе обеспечивается оптимальный уровень материально-технического обеспечения безопасных условий: наличие тревожной кнопки, охранной сигнализации, средств пожаротушения, ограждени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а располагает спортивным залом, двумя спортивными площадками, стадионом, пришкольным участком общей площадью 0,5 г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териально-техническая база школы включает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ы: спортивный зал, актовый зал, столовая на 40 посадочных мест, медицинский кабинет, библиотека, кабинет технологии, 1 компьютерный класс, 1 кабинет физики, 1 кабинет химии и биологии, 1 кабинет географии, 1 кабинет истории, 1 кабинет математики, 2 кабинета русского языка и литературы, 1 кабинет адыгейского языка и литературы, 4 кабинета начальных клас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меется необходимое количество макетов, карт, таблиц, дидактического и раздаточного материала по предметам, наличие музыкальных инструментов для организации и проведения уроков музыки и массовых мероприят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рганизации и проведения уроков физической культуры, занятиях спортом имеется в достаточном количестве спортивный инвентарь и необходимый минимум по легкой атлетике, гимнаст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2:00Z</dcterms:created>
  <dc:creator>SERV666</dc:creator>
  <dc:description/>
  <cp:keywords/>
  <dc:language>en-US</dc:language>
  <cp:lastModifiedBy>user</cp:lastModifiedBy>
  <dcterms:modified xsi:type="dcterms:W3CDTF">2019-08-22T15:48:00Z</dcterms:modified>
  <cp:revision>4</cp:revision>
  <dc:subject/>
  <dc:title/>
</cp:coreProperties>
</file>