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Calibri" w:ascii="TimesNewRomanPSMT;Times New Roman" w:hAnsi="TimesNewRomanPSMT;Times New Roman"/>
          <w:b/>
          <w:color w:val="000000"/>
          <w:sz w:val="24"/>
          <w:u w:val="single"/>
        </w:rPr>
        <w:t>Информация о педагогах, прошедших курсы повышения квалификации</w:t>
        <w:br/>
        <w:t>по вопросам обслуживания инвалидов при оказании образовательных услу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ченко Елена Афанасьевна- учитель начальных классов  прошла курсы повышения квалификации в 2016г. в Адыгейском республиканском институте повышения квалификации по теме : «Технологии инклюзивного образования в условиях введения ФГОС НОО обучающихся с ОВЗ и ФГОС образования обучающихся с умственной отсталостью (интеллектуальными нарушениями)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инокурова Валентина Николаевна- учитель начальных классов  прошла курсы повышения квалификации в 2017г. в Адыгейском республиканском институте повышения квалификации по теме : «Технологии инклюзивного образования в условиях введения ФГОС НОО обучающихся с ОВЗ и ФГОС образования обучающихся с умственной отсталостью (интеллектуальными нарушениями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клина Елена Петровна- педагог- психолог прошла курсы повышения квалификации в 2018г. в Адыгейском республиканском институте повышения квалификации по теме : «Профилактика деструктивного поведения несовершеннолетни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0:00Z</dcterms:created>
  <dc:creator>SERV666</dc:creator>
  <dc:description/>
  <cp:keywords/>
  <dc:language>en-US</dc:language>
  <cp:lastModifiedBy>SERV666</cp:lastModifiedBy>
  <dcterms:modified xsi:type="dcterms:W3CDTF">2019-08-22T12:43:00Z</dcterms:modified>
  <cp:revision>2</cp:revision>
  <dc:subject/>
  <dc:title/>
</cp:coreProperties>
</file>