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284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  <w:rFonts w:ascii="Arial" w:hAnsi="Arial" w:cs="Arial"/>
          <w:color w:val="000000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яснительная записка</w:t>
      </w:r>
    </w:p>
    <w:p>
      <w:pPr>
        <w:pStyle w:val="C1"/>
        <w:spacing w:before="0" w:after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абочая программа составлена на основе авторской программы основного общего образования Даниловой Г.И.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Данн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C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Федерального компонента государственного образовательного стандарта основного общего образования по искусству (МХК)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ировая художественная культура 8-11 классы», автор Г.И.Данилова,</w:t>
      </w:r>
      <w:r>
        <w:rPr>
          <w:rStyle w:val="C17c27"/>
          <w:color w:val="000000"/>
          <w:sz w:val="28"/>
          <w:szCs w:val="28"/>
        </w:rPr>
        <w:t xml:space="preserve"> </w:t>
      </w:r>
      <w:r>
        <w:rPr>
          <w:rStyle w:val="C6"/>
          <w:rFonts w:cs="Arial" w:ascii="Arial" w:hAnsi="Arial"/>
          <w:color w:val="000000"/>
        </w:rPr>
        <w:t>основной образовательной программы (основного общего образования).</w:t>
      </w:r>
    </w:p>
    <w:p>
      <w:pPr>
        <w:pStyle w:val="C1"/>
        <w:spacing w:before="0" w:after="0"/>
        <w:rPr/>
      </w:pPr>
      <w:r>
        <w:rPr>
          <w:rStyle w:val="C0c14"/>
          <w:b/>
          <w:bCs/>
          <w:color w:val="000000"/>
        </w:rPr>
        <w:t>Цели курса: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- развитие чувств, эмоций, образно – ассоциативного мышления и художественно – творческих способностей;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- воспитание художественно – эстетического вкуса, потребности в освоении ценностей мировой культуры;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- овладение умением анализировать произведения искусства, оценивать их  художественные особенности, высказывать о них собственное суждение;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- использование приобретённых знаний и умений для расширения кругозора, осознанного формирования собственной  культурной среды.</w:t>
      </w:r>
    </w:p>
    <w:p>
      <w:pPr>
        <w:pStyle w:val="C1c12c61"/>
        <w:spacing w:before="0" w:after="0"/>
        <w:ind w:firstLine="708"/>
        <w:jc w:val="both"/>
        <w:rPr/>
      </w:pPr>
      <w:r>
        <w:rPr>
          <w:rStyle w:val="C0c14"/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0c14"/>
          <w:b/>
          <w:bCs/>
          <w:color w:val="000000"/>
        </w:rPr>
        <w:t xml:space="preserve">развитие </w:t>
      </w:r>
      <w:r>
        <w:rPr>
          <w:rStyle w:val="C0"/>
          <w:color w:val="000000"/>
        </w:rPr>
        <w:t>чувств, эмоций, образно-ассоциативного мышления, зрительно-образной памяти, эмоционально-эстетического восприятия действительности и художественно-творческих способ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0c14"/>
          <w:b/>
          <w:bCs/>
          <w:color w:val="000000"/>
        </w:rPr>
        <w:t xml:space="preserve">воспитание </w:t>
      </w:r>
      <w:r>
        <w:rPr>
          <w:rStyle w:val="C0"/>
          <w:color w:val="000000"/>
        </w:rPr>
        <w:t>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, «родственного внимания» к миру, чувству сопереживания к другому человеку, творческой самостоятельности в решении личностно и /или общественно значимы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0c14"/>
          <w:b/>
          <w:bCs/>
          <w:color w:val="000000"/>
        </w:rPr>
        <w:t xml:space="preserve">освоение знаний </w:t>
      </w:r>
      <w:r>
        <w:rPr>
          <w:rStyle w:val="C0"/>
          <w:color w:val="000000"/>
        </w:rPr>
        <w:t>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0c14"/>
          <w:b/>
          <w:bCs/>
          <w:color w:val="000000"/>
        </w:rPr>
        <w:t xml:space="preserve">овладение умениями и навыками </w:t>
      </w:r>
      <w:r>
        <w:rPr>
          <w:rStyle w:val="C0"/>
          <w:color w:val="000000"/>
        </w:rPr>
        <w:t>анализировать произведения искусства, оценивать их художественные особенности, высказывать о них собственное суждение, использовать язык различных видов искусства в самостоятельном художественном творч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0c14"/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0"/>
          <w:color w:val="000000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C0c14"/>
          <w:b/>
          <w:bCs/>
          <w:color w:val="000000"/>
        </w:rPr>
        <w:t xml:space="preserve">использованию приобретенных знаний и умений </w:t>
      </w:r>
      <w:r>
        <w:rPr>
          <w:rStyle w:val="C0"/>
          <w:color w:val="000000"/>
        </w:rPr>
        <w:t>для расширения кругозора, осознанного формирования собственной культурн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и освоения программы: 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м учебного времени: 3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: 1час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Построение программы «Мировая художественная культура. 9 класс» моделируется на основе современных педагогических принципов, среди которых для концепции программы особенно значимы: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-принцип интеграции различных видов искусства на одном уроке;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- принцип историзма;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- принцип опоры на творческий метод (стиль);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- принцип художественно-педагогической драматургии урока.</w:t>
      </w:r>
    </w:p>
    <w:p>
      <w:pPr>
        <w:pStyle w:val="C7"/>
        <w:spacing w:before="0" w:after="0"/>
        <w:rPr/>
      </w:pPr>
      <w:r>
        <w:rPr>
          <w:rStyle w:val="C0"/>
          <w:color w:val="000000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ференцированном характере заданий: содержание урока реализуется в соответствии с личностными особенностями учащихся и конкретными задачами их воспитания и развития.</w:t>
      </w:r>
    </w:p>
    <w:p>
      <w:pPr>
        <w:pStyle w:val="C1"/>
        <w:spacing w:before="0" w:after="0"/>
        <w:rPr/>
      </w:pPr>
      <w:r>
        <w:rPr>
          <w:rStyle w:val="C0"/>
          <w:color w:val="000000"/>
        </w:rPr>
        <w:t>Предмет «Искусство (МХК)» в 9 классе изучается в следующем режиме:</w:t>
      </w:r>
    </w:p>
    <w:p>
      <w:pPr>
        <w:pStyle w:val="Normal"/>
        <w:rPr>
          <w:rStyle w:val="C0"/>
        </w:rPr>
      </w:pPr>
      <w:hyperlink r:id="rId2">
        <w:r>
          <w:rPr/>
        </w:r>
      </w:hyperlink>
      <w:bookmarkStart w:id="0" w:name="0"/>
      <w:bookmarkStart w:id="1" w:name="9422cf590fce301b4bf367cb63871050907b3620"/>
      <w:bookmarkStart w:id="2" w:name="0"/>
      <w:bookmarkStart w:id="3" w:name="9422cf590fce301b4bf367cb63871050907b3620"/>
      <w:bookmarkEnd w:id="2"/>
      <w:bookmarkEnd w:id="3"/>
    </w:p>
    <w:p>
      <w:pPr>
        <w:pStyle w:val="C1c12"/>
        <w:spacing w:before="0" w:after="0"/>
        <w:jc w:val="both"/>
        <w:rPr/>
      </w:pPr>
      <w:r>
        <w:rPr>
          <w:rStyle w:val="C0c14"/>
          <w:b/>
          <w:bCs/>
          <w:color w:val="000000"/>
        </w:rPr>
        <w:t>Контроль осуществляется в следующих видах:</w:t>
      </w:r>
    </w:p>
    <w:p>
      <w:pPr>
        <w:pStyle w:val="C1c12"/>
        <w:spacing w:before="0" w:after="0"/>
        <w:jc w:val="both"/>
        <w:rPr/>
      </w:pPr>
      <w:r>
        <w:rPr>
          <w:rStyle w:val="C0c14"/>
          <w:b/>
          <w:bCs/>
          <w:color w:val="000000"/>
        </w:rPr>
        <w:t>-</w:t>
      </w:r>
      <w:r>
        <w:rPr>
          <w:rStyle w:val="C0"/>
          <w:color w:val="000000"/>
        </w:rPr>
        <w:t xml:space="preserve"> текущий, тематический, итоговый.</w:t>
      </w:r>
    </w:p>
    <w:p>
      <w:pPr>
        <w:pStyle w:val="C1c12"/>
        <w:tabs>
          <w:tab w:val="clear" w:pos="708"/>
          <w:tab w:val="left" w:pos="9180" w:leader="none"/>
        </w:tabs>
        <w:spacing w:before="0" w:after="0"/>
        <w:ind w:left="-360" w:right="540" w:hanging="0"/>
        <w:jc w:val="both"/>
        <w:rPr/>
      </w:pPr>
      <w:r>
        <w:rPr>
          <w:rStyle w:val="C0c14"/>
          <w:b/>
          <w:bCs/>
          <w:color w:val="000000"/>
        </w:rPr>
        <w:t>Форма контроля:</w:t>
      </w:r>
    </w:p>
    <w:p>
      <w:pPr>
        <w:pStyle w:val="C1c12"/>
        <w:spacing w:before="0" w:after="0"/>
        <w:jc w:val="both"/>
        <w:rPr/>
      </w:pPr>
      <w:r>
        <w:rPr>
          <w:rStyle w:val="C0"/>
          <w:color w:val="000000"/>
        </w:rPr>
        <w:t>- самостоятельная работа;</w:t>
      </w:r>
    </w:p>
    <w:p>
      <w:pPr>
        <w:pStyle w:val="C1c12"/>
        <w:spacing w:before="0" w:after="0"/>
        <w:jc w:val="both"/>
        <w:rPr/>
      </w:pPr>
      <w:r>
        <w:rPr>
          <w:rStyle w:val="C0"/>
          <w:color w:val="000000"/>
        </w:rPr>
        <w:t>- устный опрос;</w:t>
      </w:r>
    </w:p>
    <w:p>
      <w:pPr>
        <w:pStyle w:val="C1c12"/>
        <w:spacing w:before="0" w:after="0"/>
        <w:jc w:val="both"/>
        <w:rPr/>
      </w:pPr>
      <w:r>
        <w:rPr>
          <w:rStyle w:val="C0"/>
          <w:color w:val="000000"/>
        </w:rPr>
        <w:t>- взаимоопрос;</w:t>
      </w:r>
    </w:p>
    <w:p>
      <w:pPr>
        <w:pStyle w:val="C1c12"/>
        <w:spacing w:before="0" w:after="0"/>
        <w:jc w:val="both"/>
        <w:rPr/>
      </w:pPr>
      <w:r>
        <w:rPr>
          <w:rStyle w:val="C0"/>
          <w:color w:val="000000"/>
        </w:rPr>
        <w:t>- синквейн;</w:t>
      </w:r>
    </w:p>
    <w:p>
      <w:pPr>
        <w:pStyle w:val="C1c12"/>
        <w:spacing w:before="0" w:after="0"/>
        <w:jc w:val="both"/>
        <w:rPr/>
      </w:pPr>
      <w:r>
        <w:rPr>
          <w:rStyle w:val="C0"/>
          <w:color w:val="000000"/>
        </w:rPr>
        <w:t>- тест.</w:t>
      </w:r>
    </w:p>
    <w:p>
      <w:pPr>
        <w:pStyle w:val="C1c12"/>
        <w:spacing w:before="0" w:after="0"/>
        <w:jc w:val="both"/>
        <w:rPr/>
      </w:pPr>
      <w:r>
        <w:rPr>
          <w:rStyle w:val="C0"/>
          <w:color w:val="000000"/>
        </w:rPr>
        <w:t>Для обучения используется учебно- методический комплект:</w:t>
      </w:r>
    </w:p>
    <w:p>
      <w:pPr>
        <w:pStyle w:val="C1"/>
        <w:spacing w:before="0" w:after="0"/>
        <w:rPr/>
      </w:pPr>
      <w:r>
        <w:rPr>
          <w:rStyle w:val="C0c44"/>
          <w:i/>
          <w:iCs/>
          <w:color w:val="000000"/>
        </w:rPr>
        <w:t>учебник</w:t>
      </w:r>
      <w:r>
        <w:rPr>
          <w:rStyle w:val="C0"/>
          <w:color w:val="000000"/>
        </w:rPr>
        <w:t xml:space="preserve"> Г.И.Данилова «Мировая художественная культура»7 – 9 класс М.: Дрофа,2008</w:t>
      </w:r>
    </w:p>
    <w:p>
      <w:pPr>
        <w:pStyle w:val="Normal"/>
        <w:shd w:fill="FFFFFF" w:val="clear"/>
        <w:autoSpaceDE w:val="false"/>
        <w:rPr>
          <w:rStyle w:val="C0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  <w:t>КАЛЕНДАРНО-ТЕМАТИЧЕСКОЕ ПЛАНИРОВАНИЕ ПО МИРОВО!! ХУДОЖЕСТВЕННОМ КУЛЬТУРЕ. 9 КЛАСС.</w:t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0"/>
        <w:gridCol w:w="840"/>
        <w:gridCol w:w="24"/>
        <w:gridCol w:w="2505"/>
        <w:gridCol w:w="567"/>
        <w:gridCol w:w="3504"/>
        <w:gridCol w:w="3300"/>
        <w:gridCol w:w="1560"/>
        <w:gridCol w:w="1574"/>
      </w:tblGrid>
      <w:tr>
        <w:trPr>
          <w:trHeight w:val="43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византий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ультуры Византийской империи. Следование античным традициям, пролог к развит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и характерные черты Византийско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 ьная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классе с дополнитель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. Средние века Глава 12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водить примеры в архитектуре, искусстве мозаики, искусство иконописи, музыке. Уметь сравнивать с культурой Древней Греции и Р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тератур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. 120-1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делать заметки в тетрадь.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рхитектурный облик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ревнерусский крестово-купольный тип храма. Архитектурный облик Киева —«матери городов русских». Внешний облик и внутреннее убранство собора Святой Софии в Киев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наиболее важные архитектурные постройки Киевской Руси: архитектуру Великого Новгорода, архитектуру Влади м иро-Суздал ьского княжества, архитектуру московского княжества, деревенское зод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16 с. 159-16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делать заметки в тетрадь.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обенности новгородской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ладимиро-суздальской архитек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рхитектура Московского княж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рхитектура Великого Новгорода и се характерные особенности. Храм Софии Новгородской. Архитектура Влади м нро-Суздальского княжества. Следование традициям владимиро-суздальских мастеров, обращение к лучшим достижениям западноевропейского зодчества. Ансамбль Московского кремл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Уметь выделять из множества архитектурных построек тс, которые относятся к данным княжествам. Уметь находить необходимую информацию в допол нитсл ыю й литера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17 с. 168-185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зобраштсльнос искусство и мушка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кона и иконостас. Мозаика и фрески Киевской Софии. Особенности новгородской школы живописи. Творчество Феофана Грека. Шедевры Андрея Рублева и основные вехи его творчества. Музыкальная культура Древней Рус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наиболее интересные произведения творчества русских живописцев: Феофана Грека, Андрея Рублбва, Дионисия. Знать об элементах музыкальной культуры Древней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16 с. 163-16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итать в учебнике дополнительный материал и ИНТЕРНЕТс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рхитектура западноевропейского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настырская базилика как средоточие культурной жизни романской эпохи. Готический собор как образ мира. Собор Нотр-Дам в Париже и Кельн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Уметь сравнивать архитектурные сооружения романского стиля и раскрыть секреты готического мастерства в архитектуре. Иметь воображение соверш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смотр СД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13 С. 130-141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ое путешествие в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к феод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штсльнос искусство средних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Библейские сюжеты и образы — основа живописной композиции. Скульптура Романского стиля к готики, се теснейшая связь с архитектурой. </w:t>
            </w:r>
            <w:r>
              <w:rPr>
                <w:smallCaps/>
                <w:sz w:val="16"/>
                <w:szCs w:val="16"/>
              </w:rPr>
              <w:t xml:space="preserve">Искусство </w:t>
            </w:r>
            <w:r>
              <w:rPr>
                <w:sz w:val="16"/>
                <w:szCs w:val="16"/>
              </w:rPr>
              <w:t>витраж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ссматривать скульптуры романского к готического стилей. Знать об искусство витраж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СД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4 С. 141-149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ьное искусство и музыка средних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литургической драме и средневековом фарсе. Музыкально-песенное творчество трубадуров и миннезингер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рассказывать о достижениях музыкальной культуры, музыкально-песенном творчестве трубадуров и миннезинге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5 С. 149-159</w:t>
            </w:r>
          </w:p>
        </w:tc>
      </w:tr>
      <w:tr>
        <w:trPr>
          <w:trHeight w:val="38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ма 4. СРЕДНЕВЕКОВАЯ КУЛЬТУРА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ндия — «страна чуде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амобытность и неповторимость художественной культуры Индии. Шедевры индийского зодчества. Ступа в Саичи, се значение и особенности внешнего облика. Пещерные храмы. Искусство живописи. «Махабхарата» и «Рамаяна». Музыкальное и театральное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 xml:space="preserve">искусство </w:t>
            </w:r>
            <w:r>
              <w:rPr>
                <w:rFonts w:cs="Arial" w:ascii="Arial" w:hAnsi="Arial"/>
                <w:sz w:val="14"/>
                <w:szCs w:val="14"/>
              </w:rPr>
              <w:t>Инд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сматривать шедевры индийского зодчества; искусство живописи; музыкальное и театральное искусство Индии; искусства индийского танца. Делать сравнительный анализ и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дел 4 Глава 20 С. 212-2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клад на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Искус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й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анца».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Художественная культура Кит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чение и уникальный характер китайской художественной культуры. Шедевры архитектуры. Воплощение мифологических и религиозно-нравственных представлений Китая в храме неба в Пекине. Скульптура и живопись Китая. Пекинская музыкальная драм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сматривать шедевры китайской архитек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кульптуры Китая; жанры китайской живописи. Делать сравнительный анализ и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1 С. 226-238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скусство страны восходящего солнца (Япо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воеобразие и неповторимость искусства. Шедевры японской архитектуры. Философия и мифология в садово-парковом искусстве. Мастера японской гравюры. Театральное искусств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сматривать шедевры японской архитектуры; садово-парковое искусство; Скульптуры нщкз; театральное искусство. Делать сравнительный анализ и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2 С. 238-249 Презентация Япония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Художественная культура исл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сторические корни и значение искусства ислама. Шедевры архитектуры. Соборная мечеть в Кордове (Испания). Изобразительное искусство и литература Арабского Востока. Поэзия Омара Хайям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сматривать шедевры исламской архитектуры; изобразительное искусство ислама; своеобразие музыкальной культуры ислама. Делать сравнительный анализ и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3 С. 249-261 Вопросы с.261</w:t>
            </w:r>
          </w:p>
        </w:tc>
      </w:tr>
      <w:tr>
        <w:trPr>
          <w:trHeight w:val="38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ема 5. ХУДОЖЕСТВЕННАЯ КУЛЬТУРА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Флоренция — колыбель итальянского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Эстетика итальянского Возрождения. Воплощение идеалов Ренессанса в архитектуре Флоренции. Флорентийское чудо Ф.Брунсллсски • собор Санта-Мария дсль Фьерс. Скульптурные шедевры Донателл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особенности и характерные черты культуры эпохи Возрождения. Давать сравнительную характеристику работам Ф. Брунсллески; скульптурным шедеврам Донателло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смотр С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дел 5 Глава 24 С. 263-265 Записи в тетради СД-просмотр Подготовка сообщения Глава 25 выборочно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Живопись Проторенессанса и Раннего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Экспериментальные поиски в изобразительном искусстве. Владение законами перспективы, теорией пропорций, умение передавать объем на плоскости, знание строения человеческого тела — основные задачи художника. Творчество Джотто, Мазаччо, С. Боттичелл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Уметь рассказать о мастерах проторенессанса; рассматривать личность Джотто, С. Боттичелли. Знать произведения живописи Раннего Возро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4 С. 265-281 Сообщения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Художественные принципы Высокого Возрождения. Титаны Возрождения: Леонардо да Винчи, Миксланджс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ба Леонардо да Винчи. Основные этапы его творчества. Прославленные шедевры художника. Бунтующий гений Миксланджсло Скульптурные и живописные шедевры художника. Отражение в них глубоких философских размышлений автора о смысле жизни и смерт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особенности творчества Леонардо да Винчи; Миксланджсло. Давать описательную характеристику их произвед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6 С. 293-304 Сообщение</w:t>
            </w:r>
          </w:p>
          <w:p>
            <w:pPr>
              <w:pStyle w:val="Normal"/>
              <w:shd w:fill="FFFFFF" w:val="clear"/>
              <w:autoSpaceDE w:val="false"/>
              <w:ind w:right="20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готовить проекты на предложенную тему.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-2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олотой век Возрождения. Рафаэль -«первый среди равны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ба художника, основные этапы его творчества. Рафаэль — певец женской красоты. Портретное творчество художник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особенности творчества Рафаэля. Давать описательную характеристику его произведе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6 С. 304-311 Сообщение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астера венецианской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Художественный мир Тициана и основные вехи его твор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иограф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представ1ггслсй венецианской школы живописи. Основные вехи биографии и творчества Тициана. Уметь описывать художественные произ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 иди видл'ал ь и ы 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7 С. 311-318 Сообщение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-2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озрождение в Вене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ифологическая темат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сронезс— певец праздничной Венеции. Трагический мир Тинторстт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представ 1ггслсй венецианской школы живописи. Уметь описывать художественные произведения Всронезс и Тинторст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7 С. 318-326 Сообщение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-2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верное Возрождение. Живопись нидерландских и немецких мас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«Гснтский алтарь» Яна Ван Эйка как обобщенный образ вселенной, гармонии человека с жизнью природы. В мире фантасмагорий Босх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представ нтелей нидерландской и немецкой школы живописи. Уметь описывать художественные произведения Яна Ван Эйка, Бос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И идивидуаль и 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8 С. 326-338 Сообщение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верное Возрожд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ворческие искания П.Брейгеля. Мастерство Дюрера-граве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представ нтслей немецкой школы живописи. Уметь описывать художественные произведения Брейгеля, Дюр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ро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8 С. 338-346 Подготовить сообщение на тему «Дюрер — художник, достойный бессмертия».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-3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зыка и театр эпохи Возро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Шекспир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нать особенности и п рсдставитслсй музыкальной культуры эпохи Возрождения. Давать сравнительную характеристи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нтальный опро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29 С. 346-361 Вопросы Повторить весь материал и записи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торитсльно-обобщающий урок: МХК от истоков до 17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вторение и обобщение пройденного материала по пройденным тема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знавать               изученные произведения и соотносить их с определенной эпохой, стилем,          направлением. Устанавливать стилевые  и сюжетные     связи     между произведениями        разных видов искусства. Пользоваться различными источниками информации о мировой художественной культуре. Выполнять учебные и творческие задания (доклады, сообщения)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использовать приобретенные знания в практической деятельности и повседневной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ивидуальный опрос Вопросы Те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лава 1-29 Вопросы и задания по пройденным темам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4c52">
    <w:name w:val="c14 c52"/>
    <w:basedOn w:val="1"/>
    <w:qFormat/>
    <w:rPr/>
  </w:style>
  <w:style w:type="character" w:styleId="C0">
    <w:name w:val="c0"/>
    <w:basedOn w:val="1"/>
    <w:qFormat/>
    <w:rPr/>
  </w:style>
  <w:style w:type="character" w:styleId="C6">
    <w:name w:val="c6"/>
    <w:basedOn w:val="1"/>
    <w:qFormat/>
    <w:rPr/>
  </w:style>
  <w:style w:type="character" w:styleId="C14c6">
    <w:name w:val="c14 c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7">
    <w:name w:val="c27"/>
    <w:basedOn w:val="1"/>
    <w:qFormat/>
    <w:rPr/>
  </w:style>
  <w:style w:type="character" w:styleId="C44c52">
    <w:name w:val="c44 c52"/>
    <w:basedOn w:val="1"/>
    <w:qFormat/>
    <w:rPr/>
  </w:style>
  <w:style w:type="character" w:styleId="C14c27">
    <w:name w:val="c14 c27"/>
    <w:basedOn w:val="1"/>
    <w:qFormat/>
    <w:rPr/>
  </w:style>
  <w:style w:type="character" w:styleId="C0c14">
    <w:name w:val="c0 c14"/>
    <w:basedOn w:val="1"/>
    <w:qFormat/>
    <w:rPr/>
  </w:style>
  <w:style w:type="character" w:styleId="C14c17c35">
    <w:name w:val="c14 c17 c35"/>
    <w:basedOn w:val="1"/>
    <w:qFormat/>
    <w:rPr/>
  </w:style>
  <w:style w:type="character" w:styleId="C17c27">
    <w:name w:val="c17 c27"/>
    <w:basedOn w:val="1"/>
    <w:qFormat/>
    <w:rPr/>
  </w:style>
  <w:style w:type="character" w:styleId="C0c44">
    <w:name w:val="c0 c44"/>
    <w:basedOn w:val="1"/>
    <w:qFormat/>
    <w:rPr/>
  </w:style>
  <w:style w:type="character" w:styleId="C14c35">
    <w:name w:val="c14 c35"/>
    <w:basedOn w:val="1"/>
    <w:qFormat/>
    <w:rPr/>
  </w:style>
  <w:style w:type="character" w:styleId="C17">
    <w:name w:val="c17"/>
    <w:basedOn w:val="1"/>
    <w:qFormat/>
    <w:rPr/>
  </w:style>
  <w:style w:type="character" w:styleId="C9c17c50">
    <w:name w:val="c9 c17 c50"/>
    <w:basedOn w:val="1"/>
    <w:qFormat/>
    <w:rPr/>
  </w:style>
  <w:style w:type="character" w:styleId="C14c17c27">
    <w:name w:val="c14 c17 c27"/>
    <w:basedOn w:val="1"/>
    <w:qFormat/>
    <w:rPr/>
  </w:style>
  <w:style w:type="character" w:styleId="C9c17c27">
    <w:name w:val="c9 c17 c27"/>
    <w:basedOn w:val="1"/>
    <w:qFormat/>
    <w:rPr/>
  </w:style>
  <w:style w:type="character" w:styleId="C0c9">
    <w:name w:val="c0 c9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6c30">
    <w:name w:val="c6 c30"/>
    <w:basedOn w:val="2"/>
    <w:qFormat/>
    <w:rPr/>
  </w:style>
  <w:style w:type="character" w:styleId="C39">
    <w:name w:val="c39"/>
    <w:basedOn w:val="2"/>
    <w:qFormat/>
    <w:rPr/>
  </w:style>
  <w:style w:type="character" w:styleId="C40">
    <w:name w:val="c4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c8">
    <w:name w:val="c1 c5 c8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2c61">
    <w:name w:val="c1 c12 c6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2c33">
    <w:name w:val="c1 c12 c33"/>
    <w:basedOn w:val="Normal"/>
    <w:qFormat/>
    <w:pPr>
      <w:spacing w:before="280" w:after="280"/>
    </w:pPr>
    <w:rPr/>
  </w:style>
  <w:style w:type="paragraph" w:styleId="C1c42">
    <w:name w:val="c1 c42"/>
    <w:basedOn w:val="Normal"/>
    <w:qFormat/>
    <w:pPr>
      <w:spacing w:before="280" w:after="280"/>
    </w:pPr>
    <w:rPr/>
  </w:style>
  <w:style w:type="paragraph" w:styleId="C1c5c58">
    <w:name w:val="c1 c5 c58"/>
    <w:basedOn w:val="Normal"/>
    <w:qFormat/>
    <w:pPr>
      <w:spacing w:before="280" w:after="280"/>
    </w:pPr>
    <w:rPr/>
  </w:style>
  <w:style w:type="paragraph" w:styleId="C1c58">
    <w:name w:val="c1 c58"/>
    <w:basedOn w:val="Normal"/>
    <w:qFormat/>
    <w:pPr>
      <w:spacing w:before="280" w:after="280"/>
    </w:pPr>
    <w:rPr/>
  </w:style>
  <w:style w:type="paragraph" w:styleId="C1c76">
    <w:name w:val="c1 c76"/>
    <w:basedOn w:val="Normal"/>
    <w:qFormat/>
    <w:pPr>
      <w:spacing w:before="280" w:after="280"/>
    </w:pPr>
    <w:rPr/>
  </w:style>
  <w:style w:type="paragraph" w:styleId="C1c70">
    <w:name w:val="c1 c70"/>
    <w:basedOn w:val="Normal"/>
    <w:qFormat/>
    <w:pPr>
      <w:spacing w:before="280" w:after="280"/>
    </w:pPr>
    <w:rPr/>
  </w:style>
  <w:style w:type="paragraph" w:styleId="C1c60">
    <w:name w:val="c1 c6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15c3">
    <w:name w:val="c15 c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mirovaya-khudozhestvennaya-kultura/library/2013/06/04/rabochaya-programma-po-mkhk-9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7:00Z</dcterms:created>
  <dc:creator>РКС</dc:creator>
  <dc:description/>
  <cp:keywords/>
  <dc:language>en-US</dc:language>
  <cp:lastModifiedBy>user</cp:lastModifiedBy>
  <dcterms:modified xsi:type="dcterms:W3CDTF">2015-04-15T12:19:00Z</dcterms:modified>
  <cp:revision>4</cp:revision>
  <dc:subject/>
  <dc:title> Муниципальное образовательное учреждение «Средняя общеобразовательная школа № 6 п</dc:title>
</cp:coreProperties>
</file>