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игровая программа «Посвящение в пешех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торить с обучающимися правила дорожного движения, сигналы светофора, знакомить с дорожными знаками, формировать навыки правильного и безопасного поведения на улице и доро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ширить знания обучающихся по безопасности движения; воспитывать интерес и уважение к общему закону дорог и улиц; развивать внимание, активность, дисциплинированность, ответств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бучающий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имает, для чего нужны правила дорожного дви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ет объяснить, опираясь на правила дорожного движения, сконструированные дорожные ситу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оминает и узнает дорожные знаки, ориентируется в основных понят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  дорожные знаки, ребусы, удостоверения пешехода, дорожные ситуации в картинках, ру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игре предложены этап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гадочная дорог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азочный транспор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гровая «Угадай зна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натоки ПД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мелые води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класс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Звучит песня «Вместе весело шагать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! Внимание! Сегодн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 сентября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нашей школе очень торжественный и важный день! Позади первое сентября, когда мы принимали в дружную, школьную семью самых маленьких учеников, первоклассников. Впереди у них четыре года долгой дороги по стране знаний. И по улицам нашей станиц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1450163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ыло все в поряд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яток в их тетрадк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росто им уч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д книгой не лени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уть стал безопас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чеба не напрас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вам надо без сомнень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правила движ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в нашей шк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аем в пешех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ей — уче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к празднику готов? 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оклассники кричат «Да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вас большой праздник – «Посвящение в пешеходы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й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ы – народ самостоятельный,</w:t>
        <w:br/>
        <w:t>Веселый и любознательный!</w:t>
        <w:br/>
        <w:t>Всё вам хочется узнать.</w:t>
        <w:br/>
        <w:t>И друг друга перегнать!</w:t>
        <w:br/>
        <w:t>Но сегодня речь пойдёт, ребята, о дороге,</w:t>
        <w:br/>
        <w:t>Где спешить нельзя, ни при какой погод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й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свет для вас гор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значит: путь откры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го времени пройд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дый звание «пешех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 получит без сомн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он дорожного дв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стал. И пусть в дорог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светофор ему поможет!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-й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им предстоит не мал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день — пути нача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у разметок, четких прави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х знаков, где их став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етофор им другом стан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ПДД в ней правя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 пожаловать, наро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здник «Юный пешеход»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114501631"/>
      <w:bookmarkStart w:id="2" w:name="_Hlk114501631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песня-флешмоб «Колесики, колес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аются маршрутные листы (Приложение 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лассы расходятся по станц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танция эстафета «Умелые водител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страиваются по 2 колонны обегают фишки змейкой с жезлом в руках и возвращаются  в команду, передав жезл следующему участ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2 станция </w:t>
      </w:r>
      <w:r>
        <w:rPr>
          <w:b/>
          <w:bCs/>
          <w:color w:val="010101"/>
          <w:sz w:val="28"/>
          <w:szCs w:val="28"/>
        </w:rPr>
        <w:t>Игровая «Угадай знак»</w:t>
      </w:r>
      <w:r>
        <w:rPr>
          <w:color w:val="010101"/>
          <w:sz w:val="28"/>
          <w:szCs w:val="28"/>
        </w:rPr>
        <w:t xml:space="preserve"> (игра «Крокодил)</w:t>
      </w:r>
    </w:p>
    <w:p>
      <w:pPr>
        <w:pStyle w:val="Style16"/>
        <w:spacing w:before="0" w:after="0"/>
        <w:jc w:val="both"/>
        <w:rPr/>
      </w:pPr>
      <w:r>
        <w:rPr>
          <w:color w:val="010101"/>
          <w:sz w:val="28"/>
          <w:szCs w:val="28"/>
        </w:rPr>
        <w:t>Одному игроку на спину прикрепляется знак, все остальные видят этот знак (</w:t>
      </w:r>
      <w:r>
        <w:rPr>
          <w:sz w:val="28"/>
          <w:szCs w:val="28"/>
        </w:rPr>
        <w:t>«Пешеходный переход», «Велосипедная дорожка», «Внимание, дети!», «Автобусная остановка», «Жилая зона».</w:t>
      </w:r>
      <w:r>
        <w:rPr>
          <w:color w:val="010101"/>
          <w:sz w:val="28"/>
          <w:szCs w:val="28"/>
        </w:rPr>
        <w:t xml:space="preserve"> Ученики должны, не называя его, объяснить водящему так, чтобы он без труда дал правильное название данного дорожного зна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>3 станция «</w:t>
      </w:r>
      <w:r>
        <w:rPr>
          <w:b/>
          <w:bCs/>
          <w:color w:val="010101"/>
          <w:sz w:val="28"/>
          <w:szCs w:val="28"/>
        </w:rPr>
        <w:t>Загадочная дорога»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 данном этапе участники должны разгадать загадки. 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bookmarkStart w:id="3" w:name="_Hlk114501272"/>
      <w:bookmarkEnd w:id="3"/>
      <w:r>
        <w:rPr>
          <w:color w:val="010101"/>
          <w:sz w:val="28"/>
          <w:szCs w:val="28"/>
        </w:rPr>
        <w:t>1. Что за чудо этот дом!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ассажиров много в нём.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увь носит из резины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 питается бензином.</w:t>
      </w:r>
    </w:p>
    <w:p>
      <w:pPr>
        <w:pStyle w:val="Style16"/>
        <w:spacing w:before="0" w:after="0"/>
        <w:rPr>
          <w:b/>
          <w:b/>
          <w:b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  <w:t>(Автобус)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Тут и вилка, тут и ложка: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заправились немножко,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кормили и собаку.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оворим спасибо знаку.</w:t>
      </w:r>
    </w:p>
    <w:p>
      <w:pPr>
        <w:pStyle w:val="Style16"/>
        <w:spacing w:before="0" w:after="0"/>
        <w:rPr>
          <w:b/>
          <w:b/>
          <w:b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  <w:t>(Пункт питания)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Две дороги долго шли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 друг к дружке подошли.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сориться не стали,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секлись и дальше побежали.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Что это за место,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сем нам интересно.</w:t>
      </w:r>
    </w:p>
    <w:p>
      <w:pPr>
        <w:pStyle w:val="Style16"/>
        <w:spacing w:before="0" w:after="0"/>
        <w:rPr>
          <w:b/>
          <w:b/>
          <w:b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  <w:t>(Перекресток)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гадки для второй команды.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 Наш автобус ехал-ехал,</w:t>
      </w:r>
    </w:p>
    <w:p>
      <w:pPr>
        <w:pStyle w:val="Style16"/>
        <w:spacing w:before="0" w:after="0"/>
        <w:rPr/>
      </w:pPr>
      <w:r>
        <w:rPr>
          <w:color w:val="010101"/>
          <w:sz w:val="28"/>
          <w:szCs w:val="28"/>
        </w:rPr>
        <w:t>И к площадочке подъехал.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 на ней народ скучает,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лча транспорт ожидает.</w:t>
      </w:r>
    </w:p>
    <w:p>
      <w:pPr>
        <w:pStyle w:val="Style16"/>
        <w:spacing w:before="0" w:after="0"/>
        <w:rPr>
          <w:b/>
          <w:b/>
          <w:b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  <w:t>(Остановка)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6. Я хочу спросить про знак,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рисован он вот так: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треугольнике ребята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 всех ног бегут куда - то.</w:t>
      </w:r>
    </w:p>
    <w:p>
      <w:pPr>
        <w:pStyle w:val="Style16"/>
        <w:spacing w:before="0" w:after="0"/>
        <w:rPr>
          <w:b/>
          <w:b/>
          <w:b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  <w:t>(Осторожно, дети!)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7. Эту ленту не возьмешь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 в косичку не вплетешь.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 земле она лежит,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ранспорт вдоль по ней бежит.</w:t>
      </w:r>
    </w:p>
    <w:p>
      <w:pPr>
        <w:pStyle w:val="Style16"/>
        <w:spacing w:before="0" w:after="0"/>
        <w:rPr>
          <w:b/>
          <w:b/>
          <w:b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  <w:t>(Дорога)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гадки для третьей команды.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8. Ездят здесь одни машины,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розно их мелькают шины.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 тебя велосипед?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начит - стоп! Дороги нет!</w:t>
      </w:r>
    </w:p>
    <w:p>
      <w:pPr>
        <w:pStyle w:val="Style16"/>
        <w:spacing w:before="0" w:after="0"/>
        <w:rPr>
          <w:b/>
          <w:b/>
          <w:b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  <w:t>(Движение на велосипеде запрещено)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9. Шли из школы мы домой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идим - знак над мостовой.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руг, внутри - велосипед,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ичего другого нет.</w:t>
      </w:r>
    </w:p>
    <w:p>
      <w:pPr>
        <w:pStyle w:val="Style16"/>
        <w:spacing w:before="0" w:after="0"/>
        <w:rPr>
          <w:b/>
          <w:b/>
          <w:b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  <w:t>(Велосипедная дорожка)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0.Ожидаешь ты посадки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 отведенной площадке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нужна тебе сноровка,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то место - остановка.</w:t>
      </w:r>
    </w:p>
    <w:p>
      <w:pPr>
        <w:pStyle w:val="Style16"/>
        <w:spacing w:before="0" w:after="0"/>
        <w:rPr>
          <w:color w:val="010101"/>
          <w:sz w:val="28"/>
          <w:szCs w:val="28"/>
        </w:rPr>
      </w:pPr>
      <w:r>
        <w:rPr>
          <w:i/>
          <w:iCs/>
          <w:color w:val="010101"/>
          <w:sz w:val="28"/>
          <w:szCs w:val="28"/>
        </w:rPr>
        <w:t>(Остановка автобу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_Hlk114501272"/>
      <w:bookmarkStart w:id="5" w:name="_Hlk114501272"/>
      <w:bookmarkEnd w:id="5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станция «Знатоки  ПДД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ывают загадки (Приложение 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Мы  хотим вам напомнить о правилах дорожного движения. Дружно отвечайте на наши 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1450146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колес у машины?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человек, который идет по тротуару? (Пешех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человек, который едет в автобусе или автомобиле? (Пассажи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е животное похож пешеходный переход? (На зебр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дти через дорогу, если для вас горит красный человечек? (Н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место пересечения дорог? (Перекрест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велосипеде неисправны тормоза – движение разрешается? (Н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крестке светофор и регулировщик. Кого мы будем слушаться? (Регулировщ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человек, который нарушает Правила движения? (Нарушите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наказание для пешехода, который пошел на красный свет? (Штраф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прочная лента в автомобиле для пассажиров? (Ремень безопасн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1450146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ция 5. Сказочный тран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1450153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чём Емеля ехал к царю во дворец? (На печ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что превратила добрая фея тыкву для Золушки? (В карет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юбимый двухколёсный транспорт кота Леопольда? (Велосипе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чный транспорт бабы Яги? (Ступ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хали медведи на ……..(велосипед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за ними комарики …на чём? (на воздушном шари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подарок сделали родители дяди Фёдора почтальону Печкину? (Велосипе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транспортное средство перерезало Зайке ножки в сказке Чуковского «Айболит» (трамва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му сказочному герою для перелетов не нужен транспорт. (Карлсон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Hlk114501539"/>
      <w:bookmarkStart w:id="10" w:name="_Hlk114501539"/>
      <w:bookmarkEnd w:id="1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вящения в пешеходы прошу всех вас вс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Звучат фанфары, дети встаю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ся клятва юного пешех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(ф.и.) торжественно клянусь: соблюдать правила движения на дороге, переходить дорогу только в специально отведенном месте, не разговаривать и не пользоваться мобильным телефоном при переходе дороги. Не играть на проезжей части. Клянёмся! Клянёмся! Клянём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и Поппинс: Мы вручаем Вам удостоверения юного пешехода. Всегда соблюдайте правила дорожного движ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заключительный: вручение Удостоверений «Юный пешех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м спасибо за ответы, за задор, за звонкий смех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 азарт соревнованья, обеспечивший успех!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Я желаю, чтобы вы были здоровы и никогда не забывали заботиться о своей безопасности.</w:t>
      </w:r>
      <w:r>
        <w:br w:type="page"/>
      </w:r>
    </w:p>
    <w:p>
      <w:pPr>
        <w:pStyle w:val="Normal"/>
        <w:rPr>
          <w:rFonts w:ascii="PFDinCondensedLight;Times New Roman" w:hAnsi="PFDinCondensedLight;Times New Roman" w:eastAsia="Times New Roman" w:cs="PFDinCondensedLight;Times New Roman"/>
          <w:b/>
          <w:b/>
          <w:color w:val="333333"/>
          <w:sz w:val="27"/>
          <w:szCs w:val="27"/>
          <w:lang w:eastAsia="ru-RU"/>
        </w:rPr>
      </w:pPr>
      <w:r>
        <w:rPr>
          <w:rFonts w:eastAsia="Times New Roman" w:cs="PFDinCondensedLight;Times New Roman" w:ascii="PFDinCondensedLight;Times New Roman" w:hAnsi="PFDinCondensedLight;Times New Roman"/>
          <w:b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шрутный лист 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метка (+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 xml:space="preserve">Эстафета </w:t>
            </w: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>Умелые водители</w:t>
            </w: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>Угадай знак</w:t>
            </w: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>»</w:t>
            </w: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 xml:space="preserve"> (игра Крокоди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>«Загадочная доро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>Знатоки  ПДД</w:t>
            </w: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>»</w:t>
            </w: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FDinCondensedLight;Times New Roman" w:hAnsi="PFDinCondensedLight;Times New Roman" w:eastAsia="Times New Roman" w:cs="PFDinCondensedLight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FDinCondensedLight;Times New Roman" w:ascii="PFDinCondensedLight;Times New Roman" w:hAnsi="PFDinCondensedLight;Times New Roman"/>
                <w:b/>
                <w:sz w:val="27"/>
                <w:szCs w:val="27"/>
                <w:lang w:eastAsia="ru-RU"/>
              </w:rPr>
              <w:t>«Сказочный транспор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DinCondensed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41:00Z</dcterms:created>
  <dc:creator>user</dc:creator>
  <dc:description/>
  <cp:keywords/>
  <dc:language>en-US</dc:language>
  <cp:lastModifiedBy>XTreme.ws</cp:lastModifiedBy>
  <cp:lastPrinted>2022-09-19T17:48:00Z</cp:lastPrinted>
  <dcterms:modified xsi:type="dcterms:W3CDTF">2023-09-27T19:47:00Z</dcterms:modified>
  <cp:revision>4</cp:revision>
  <dc:subject/>
  <dc:title/>
</cp:coreProperties>
</file>