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еспублики Адыге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МБОУ СОШ № 1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21 марта 201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есто составления акта)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 ч. 30 ми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ом государственного контроля (надзора), органо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троля юридического лица, индивидуального предприним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дресу: </w:t>
      </w:r>
      <w:r>
        <w:rPr>
          <w:rFonts w:eastAsia="Times New Roman" w:cs="Times New Roman" w:ascii="Times New Roman" w:hAnsi="Times New Roman"/>
          <w:sz w:val="26"/>
          <w:szCs w:val="26"/>
        </w:rPr>
        <w:t>Республика Адыгея, Кошехабльский район, х. Игнатьевский, ул. Ленина, 92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: приказа Министерства образования и науки Республики Адыгея от 03.03.2014 г. № 144 была проведена плановая выездная проверка в отношении: муниципального бюджетного общеобразовательного учреждения муниципального образования «Кошехабльский район» «Средняя общеобразовательная школа № 10» (МБОУ СОШ № 10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и время провед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__________20__г. с__час.___мин. до___час.___мин. Продолжительность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__________20__г. с__час.___мин. до___час.___мин. Продолжительность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ри осуществлении деятельности индивидуального предпринимателя по нескольким адресам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продолжительность проверки: 9 дней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составлен: Министерством образования и науки Республики Адыгея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копией приказа о проведении проверки ознакомлен: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Черкасов Ю.В.                                                                           11.03.2014 г. в 10.00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нициалы, подпись, дата, время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, проводившие проверку: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жаримова Марина Аслановна, главный специалист-эксперт отдела надзора и контроля в сфере образования, лицензирования и аккредитации Министерства образования и науки Республики Адыге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амий Мариет Сагидовна, главный специалист-эксперт отдела надзора и контроля в сфере образования, лицензирования и аккредитации Министерства образования и науки Республики Адыге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Лица, привлеченные к проведению проверки в качестве экспертов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Блинда Зоя Владимировна, заместитель директора по УВР и учитель русского языка и литературы МБОУ «СОШ № 15» г. Майкопа (свидетельство №092 от 01.04.2013 г., выданное МОиН РА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Булгаков Сергей Юрьевич, старший методист Центра стратегии школьного образования и организационной поддержки программ ГБУ ДПО РА «АРИПК» (свидетельство №069 от 26.09.2011 г., выданное МОиН РА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Семашко Елена Николаевна, учитель математики МБОУ «Гимназия № 5» г. Майкопа (свидетельство №071 от 29.11.2011 г., выданное МОиН РА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Хатагова Нелли Аслановна, директор МБОУ «Гимназия № 5» г. Майкопа (свидетельство №076 от 18.09.2012 г., выданное МОиН РА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Хатхоху Саида Хамедовна, старший методист Центра стратегии школьного образования и организационной поддержки программ ГБУ ДПО РА «АРИПК» (свидетельство №085 от 18.03.2013 г., выданное МОиН РА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роведении проверки присутствовали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Черкасов Юрий Владимирович, директор МБОУ «СОШ № 10»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саморегулируемой организации 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случае проведения проверки члена саморегулируемой организации), присутствовавших при проведении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й по проверке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проведения проверки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 </w:t>
      </w:r>
    </w:p>
    <w:p>
      <w:pPr>
        <w:pStyle w:val="Normal"/>
        <w:widowControl w:val="false"/>
        <w:tabs>
          <w:tab w:val="clear" w:pos="708"/>
          <w:tab w:val="left" w:pos="9344" w:leader="underscor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Результаты контрольных работ по отдельным заданиям не соответствуют эталонным значениям результатов обучения в рамках контроля качества образования, установленным приказом Министерства образования и науки Республики Адыгея от 14.08.2013г. № 659 </w:t>
      </w:r>
    </w:p>
    <w:p>
      <w:pPr>
        <w:pStyle w:val="Normal"/>
        <w:widowControl w:val="false"/>
        <w:tabs>
          <w:tab w:val="clear" w:pos="708"/>
          <w:tab w:val="left" w:pos="9344" w:leader="underscor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- менее 50 % обучающихся справились с заданиями контрольных работ:</w:t>
      </w:r>
    </w:p>
    <w:p>
      <w:pPr>
        <w:pStyle w:val="Normal"/>
        <w:widowControl w:val="false"/>
        <w:tabs>
          <w:tab w:val="clear" w:pos="708"/>
          <w:tab w:val="left" w:pos="9344" w:leader="underscor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44" w:leader="underscor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по русскому языку в 4 клас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с заданием В2.</w:t>
      </w:r>
    </w:p>
    <w:p>
      <w:pPr>
        <w:pStyle w:val="Normal"/>
        <w:widowControl w:val="false"/>
        <w:tabs>
          <w:tab w:val="clear" w:pos="708"/>
          <w:tab w:val="left" w:pos="9344" w:leader="underscor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цо, допустившее нарушение – Казарова Л.В., учитель начальных классов.</w:t>
      </w:r>
    </w:p>
    <w:p>
      <w:pPr>
        <w:pStyle w:val="Normal"/>
        <w:widowControl w:val="false"/>
        <w:tabs>
          <w:tab w:val="clear" w:pos="708"/>
          <w:tab w:val="left" w:pos="9344" w:leader="underscor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по биологии в 9 клас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с заданием С1.</w:t>
      </w:r>
    </w:p>
    <w:p>
      <w:pPr>
        <w:pStyle w:val="Normal"/>
        <w:widowControl w:val="false"/>
        <w:tabs>
          <w:tab w:val="clear" w:pos="708"/>
          <w:tab w:val="left" w:pos="9344" w:leader="underscor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цо, допустившее нарушение – Абрамова В.С., учитель биологии.</w:t>
      </w:r>
    </w:p>
    <w:p>
      <w:pPr>
        <w:pStyle w:val="Normal"/>
        <w:widowControl w:val="false"/>
        <w:tabs>
          <w:tab w:val="clear" w:pos="708"/>
          <w:tab w:val="left" w:pos="9344" w:leader="underscor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по обществознанию в 9 клас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с заданием 21.</w:t>
      </w:r>
    </w:p>
    <w:p>
      <w:pPr>
        <w:pStyle w:val="Normal"/>
        <w:widowControl w:val="false"/>
        <w:tabs>
          <w:tab w:val="clear" w:pos="708"/>
          <w:tab w:val="left" w:pos="9344" w:leader="underscor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цо, допустившее нарушение – Машуков Р. А., учитель истории и обществозна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                          ______________________________</w:t>
      </w:r>
    </w:p>
    <w:p>
      <w:pPr>
        <w:pStyle w:val="Normal"/>
        <w:autoSpaceDE w:val="false"/>
        <w:spacing w:lineRule="auto" w:line="240" w:before="0" w:after="0"/>
        <w:ind w:left="5387" w:right="0" w:hanging="48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проверяющего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уполномоченного представителя юридического  лица, индивидуального предпринимателя, 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                         _______________________________</w:t>
      </w:r>
    </w:p>
    <w:p>
      <w:pPr>
        <w:pStyle w:val="Normal"/>
        <w:autoSpaceDE w:val="false"/>
        <w:spacing w:lineRule="auto" w:line="240" w:before="0" w:after="0"/>
        <w:ind w:left="5387" w:right="0" w:hanging="48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проверяющего)                                                 (подпись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к акту документы: -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и лиц, проводивших проверку: ______________ М. С. Мамий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______________ М.А. Джаримов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______________ З.В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Блинд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 xml:space="preserve">     ______________ С.Ю. Булгаков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 xml:space="preserve">     ______________ Е.Н. Семашк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 xml:space="preserve">     ______________ Н.А. Хатагов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 xml:space="preserve">     ______________ С.Х. Хатхоху</w:t>
      </w:r>
    </w:p>
    <w:p>
      <w:pPr>
        <w:pStyle w:val="Normal"/>
        <w:widowControl w:val="false"/>
        <w:autoSpaceDE w:val="false"/>
        <w:spacing w:before="0" w:after="0"/>
        <w:ind w:left="3402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актом проверки ознакомлен, копию акта со всеми приложениями получ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ркасов Ю.В.., директор МБОУ «СОШ № 10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марта 2014 г.</w:t>
      </w:r>
    </w:p>
    <w:p>
      <w:pPr>
        <w:pStyle w:val="Normal"/>
        <w:autoSpaceDE w:val="false"/>
        <w:spacing w:lineRule="auto" w:line="240" w:before="0" w:after="0"/>
        <w:ind w:left="0" w:right="0"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тка об отказе ознакомления с актом проверк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68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 уполномоченного должностного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6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а (лиц), проводившего проверк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0:00Z</dcterms:created>
  <dc:creator>Фёдор</dc:creator>
  <dc:description/>
  <dc:language>en-US</dc:language>
  <cp:lastModifiedBy>Фёдор</cp:lastModifiedBy>
  <cp:lastPrinted>2014-02-14T17:16:00Z</cp:lastPrinted>
  <dcterms:modified xsi:type="dcterms:W3CDTF">2014-03-21T06:35:00Z</dcterms:modified>
  <cp:revision>13</cp:revision>
  <dc:subject/>
  <dc:title/>
</cp:coreProperties>
</file>