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Style21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ринято на заседании</w:t>
              <w:tab/>
            </w:r>
          </w:p>
          <w:p>
            <w:pPr>
              <w:pStyle w:val="Style21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педагогического совета.                                                            </w:t>
            </w:r>
          </w:p>
          <w:p>
            <w:pPr>
              <w:pStyle w:val="Style21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ротокол № __</w:t>
            </w:r>
          </w:p>
          <w:p>
            <w:pPr>
              <w:pStyle w:val="Style21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</w:rPr>
              <w:t>от «___»  __________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99" w:leader="hyphen"/>
              </w:tabs>
              <w:ind w:left="0" w:right="-23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hyphen"/>
              </w:tabs>
              <w:ind w:left="0" w:right="-23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hyphen"/>
              </w:tabs>
              <w:ind w:left="0" w:right="-23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Ю.В.Черк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9" w:leader="hyphen"/>
              </w:tabs>
              <w:ind w:left="0" w:right="-2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и п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в МБОУ СОШ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.Игнать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Приход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нятия в школе начинаются в 9.00, вход в школу открыт с 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приходят в школу здоровыми, без опо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школы обязательно. При отсутствии учащегося, его родители должны поставить в известность       классного руководителя и предоставить в школу справку из медицинск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должны иметь при себе дневник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приносить с собой острые, колкие, режущие и другие опасные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давшие учащиеся записываются в специальный журнал, данные об опозданиях передаются классным руководителям, систематические опоздания в школу являются грубым нарушением Устава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Внешний ви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школы должен быть опрятен и ч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принят деловой стиль одежды, не приветствуется злоупотребление косметикой и украш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ходить в школе в верхней одежде,  головных у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Поведение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людьми в школе строятся на основе взаимоуважения, доброжелательности и отзывчивости. Исключается насилие над личностью – моральная и физическая, а также действия способные возмутить эстетические чувства окружающих, причинить вред здоро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запрещено курить, ругаться, грызть семечки, играть в азарт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о выяснять отношения при помощи силы и оскорб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не опаздывают на 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вонку учащиеся должны немедленно занять свои места за партами и приготовить все необходимое к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е должны подготовить классное помещение к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учащийся отвечает за чистоту и порядок на своем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начале урока учитель и учащиеся приветствуют друг друга ст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приветствуют стоя любого взрослого вошедшего в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приходят на урок с выполненным домашни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 самовольный выход ученика из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из класса допустим только в исключительных случаях с разрешения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е мобильным телефоном на уроке запрещ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 из класса осуществляется после звонка с разрешения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ах физкультуры учащиеся должны быть в форме. Учащиеся, освобожденные от занятий, по физкультуре обязаны присутствовать на уроке и помогать уч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го запрещается находиться в рекреациях во время уроков;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вачка во рту – признак дурного тона и на уроке запрещ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Поведение на пере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менах учащиеся должны находиться в рекреациях, давая возможность проветрить кабин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бегать, совершать действия, которые могут привести к травмам и порче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щиеся должны быть предельно внимательны на лестницах. Запрещается бегать, перегибаться через перила, съезжать по перилам, устраивать игры и толпиться на лестниц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должны по первому требованию дежурного или учителя сообщать свою фамилию и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Поведение в туал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ьзовании туалетом учащиеся должны соблюдать чистоту и порядок, соблюдать правила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задерживаться в туалете без над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чески запрещается в туалете кур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Поведение на внеклассных меро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внеклассных мероприятий – добровольное дело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о опоздание на внекласс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ходить по залу, мешать присутствующим своим поведением;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из здания школы во время проведения внеклассного мероприятия запрещено, кроме случаев когда учащийся уходит домой, предупредив классного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утствие на внеклассных мероприятиях лиц, не обучающихся в школе, допустимо только с разрешения ответственного за проведение мероприятия (заместителя директора по ВР, дежурного администратора);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соблюдают правила техники безопасности предусмотренные для конкрет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Поведение в кабине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держать в чистоте и порядке закрепленное за классом помещение, установить график дежурства в кабинете, регулярно проводить убор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брать ключ от кабинетов без разрешения учителя, закрываться в классах, самостоятельно открывать ок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несут ответственность (в том числе и материальную) за порчу имуществ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Выход из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за пределы школы в течение учебного времени категорически запрещ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, вынужденный уйти из школы по медицинским показаниям, может уйти только в сопровождении взрос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обходимости забрать ребенка ранее окончания занятий – родители должны поставить в известность об этом классного руководителя и подкрепить письменной справ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Дежурство по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ежурству по школе привлекаются учащиеся 8-11-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полномочия дежурных регулируются специальным положением о дежурстве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журный класс совместно с учителями помогает организовать учебный день, поддерживает порядок в школе, выполняет поручения преподавателей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4:00Z</dcterms:created>
  <dc:creator>Аслан</dc:creator>
  <dc:description/>
  <dc:language>en-US</dc:language>
  <cp:lastModifiedBy>1</cp:lastModifiedBy>
  <cp:lastPrinted>2013-08-20T11:17:00Z</cp:lastPrinted>
  <dcterms:modified xsi:type="dcterms:W3CDTF">2013-08-20T14:40:00Z</dcterms:modified>
  <cp:revision>8</cp:revision>
  <dc:subject/>
  <dc:title/>
</cp:coreProperties>
</file>