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енко Л, Г., руководителя школьного методического объединения учителей русского, английского  языков; русской и адыгейской литературы, о      проделанной     работе за  I полугодие 2016-2017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I полугодие 2016-2017 учебного года было проведено 2 заседания методического объединения, проведен анализ работы МО за 2015-2016 учебный год, определены тема, цели и задачи, составлен План работы МО на 2016-2017 учебный год. Были рассмотрены и рекомендованы для утверждения рабочие программы по английскому языку учителя Костоковой З.М, по адыгейской литературе учителя Вороковой З.Р., по русскому языку и литературе учителей  Черненко Л.Г., Вороковой Л.М. Проведен анализ результатов государственной  итоговой   аттестации выпускников основной общеобразовательной школы за 2015-2016 учебный год. Составлен План подготовки учащихся к сдаче ГИА в форме ОГЭ  2016-2017 учебном году.  Организовано участие обучающихся 9,10 классов в муниципальном этапе  Всероссийского  конкурса сочинений, в котором ученица 10 класса Пальчикова С. заняла 1 место. Проведен школьный этап Всероссийской олимпиады по английскому языку, адыгейской литературе, русскому языку и литературе. Была проведена работа по подготовке обучающихся 7-10 классов к участию в муниципальном этапе Всероссийской олимпиады по предметам.  Итог работы: Пальчикова С., ученица 10 класса (учитель Черненко Л.Г.), стала призерам муниципального этапа Всероссийской олимпиады по русскому языку; Кушхова Ф., ученица 9 класса (учитель Ворокова Л.М) – призером  муниципального этапа Всероссийской олимпиады по русскому языку и литературе. Организовано участие обучающихся 2-10 классов в международной игре-конкурсе по русскому языку  «Русский медвежонок», участие обучающихся 7,10 классов в многопрофильной инженерной олимпиаде «Звезда» по русскому языку. Проведена проверка входной контрольной работы по русскому языку в 9 классе  от 14.10.2016г. и пробного ОГЭ по русскому языку в 9 классе  от 28.11.2016г. Были проверены тетради для контрольных работ по русскому языку учащихся 5,7,10 классов, по результатам проверки написана спра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  МО                                      Черненко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7:00Z</dcterms:created>
  <dc:creator>Анна</dc:creator>
  <dc:description/>
  <cp:keywords/>
  <dc:language>en-US</dc:language>
  <cp:lastModifiedBy>user</cp:lastModifiedBy>
  <cp:lastPrinted>2016-12-27T18:40:00Z</cp:lastPrinted>
  <dcterms:modified xsi:type="dcterms:W3CDTF">2016-12-29T08:57:00Z</dcterms:modified>
  <cp:revision>2</cp:revision>
  <dc:subject/>
  <dc:title>                                                                  ОТЧЕТ</dc:title>
</cp:coreProperties>
</file>