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451.05pt;height:44.95pt;mso-wrap-style:none;v-text-anchor:middle;mso-position-horizontal-relative:char" type="_x0000_t136">
            <v:path textpathok="t"/>
            <v:textpath on="t" fitshape="t" string="Классный час по теме:" style="font-family:&quot;Arial&quot;;font-size:12pt"/>
            <v:fill o:detectmouseclick="t" type="solid" color2="#4d4d4d" opacity="0.5"/>
            <v:stroke color="#3333cc" weight="12600" joinstyle="miter" endcap="square"/>
            <v:shadow on="t" obscured="f" color="#9999ff"/>
            <w10:wrap type="none"/>
          </v:shape>
        </w:pict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0pt;width:458.35pt;height:157.9pt;mso-wrap-style:none;v-text-anchor:middle;mso-position-horizontal-relative:char" type="_x0000_t172">
            <v:path textpathok="t"/>
            <v:textpath on="t" fitshape="t" string="&quot;Мы - будущие избиратели!&quot;" style="font-family:&quot;Impact&quot;;font-size:12pt"/>
            <v:fill o:detectmouseclick="t" color2="#cc00cc"/>
            <v:stroke color="#cc99ff" weight="9360" joinstyle="miter" endcap="square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зработка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лассного  руководителя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40"/>
          <w:szCs w:val="40"/>
        </w:rPr>
        <w:t>10 класса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36"/>
          <w:szCs w:val="36"/>
        </w:rPr>
        <w:t xml:space="preserve">МБОУ СОШ №10 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х. Игнатьевский 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Кошехабльский район </w:t>
      </w:r>
    </w:p>
    <w:p>
      <w:pPr>
        <w:pStyle w:val="Normal"/>
        <w:jc w:val="right"/>
        <w:rPr>
          <w:b/>
          <w:b/>
          <w:i/>
          <w:i/>
          <w:sz w:val="56"/>
          <w:szCs w:val="56"/>
        </w:rPr>
      </w:pPr>
      <w:r>
        <w:rPr>
          <w:i/>
          <w:sz w:val="40"/>
          <w:szCs w:val="40"/>
        </w:rPr>
        <w:t>Республики Адыгея</w:t>
      </w:r>
    </w:p>
    <w:p>
      <w:pPr>
        <w:pStyle w:val="Normal"/>
        <w:jc w:val="right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Репешевской  О. В.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. Игнатьевский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36"/>
          <w:szCs w:val="36"/>
        </w:rPr>
        <w:t>2013-2014 учебный год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i/>
          <w:sz w:val="28"/>
          <w:szCs w:val="28"/>
          <w:u w:val="single"/>
        </w:rPr>
        <w:t>Классный час: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Мы будущие избира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Человек становится личностью,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возвысился до понимания ответственности»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.Кан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Цель</w:t>
      </w:r>
      <w:r>
        <w:rPr>
          <w:sz w:val="28"/>
          <w:szCs w:val="28"/>
        </w:rPr>
        <w:t>:  1) Разъяснить учащимся одну из основных форм участия граждан в политической жизни общества; дать понятие избирательн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формировать элементарные умения грамотного поведения в политической сфере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оспитывать политическую и правовую культуру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рмин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о</w:t>
      </w:r>
      <w:r>
        <w:rPr>
          <w:sz w:val="28"/>
          <w:szCs w:val="28"/>
        </w:rPr>
        <w:t xml:space="preserve"> – конституционное право граждан Российской Федерации избирать и быть избранным в органы государственной власти и выборные органы местного самоуправле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ивно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о</w:t>
      </w:r>
      <w:r>
        <w:rPr>
          <w:sz w:val="28"/>
          <w:szCs w:val="28"/>
        </w:rPr>
        <w:t xml:space="preserve"> – право граждан РФ  избирать в органы государственной власти и выборные органы местного самоуправле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сивно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о</w:t>
      </w:r>
      <w:r>
        <w:rPr>
          <w:sz w:val="28"/>
          <w:szCs w:val="28"/>
        </w:rPr>
        <w:t xml:space="preserve"> – право граждан РФ быть избранными в органы государственной власти и в выборные органы местного самоуправле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</w:t>
      </w:r>
      <w:r>
        <w:rPr>
          <w:sz w:val="28"/>
          <w:szCs w:val="28"/>
        </w:rPr>
        <w:t xml:space="preserve"> – гражданин РФ, обладающий активным избирательным правом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 по избирательному прав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рибуты, сопровождающие избирательную кампа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аппарату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на доске: «Стадии избирательного процесс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юмы для инсценирова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формление доски:  тема, эпиграф, терминология, основные даты: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декабря 1993г</w:t>
      </w:r>
      <w:r>
        <w:rPr>
          <w:sz w:val="28"/>
          <w:szCs w:val="28"/>
        </w:rPr>
        <w:t>. – принятие Конституции РФ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6 декабря 1994г</w:t>
      </w:r>
      <w:r>
        <w:rPr>
          <w:sz w:val="28"/>
          <w:szCs w:val="28"/>
        </w:rPr>
        <w:t>.  вступление в силу Федерального  Закона «Об основных гарантиях избирательных прав граждан РФ»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7 марта 1992г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– начало деятельности </w:t>
      </w:r>
      <w:r>
        <w:rPr>
          <w:color w:val="000000"/>
          <w:sz w:val="28"/>
          <w:szCs w:val="28"/>
          <w:shd w:fill="FFFFFF" w:val="clear"/>
        </w:rPr>
        <w:t>Государственного совета — Хасэ — парламент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Республики </w:t>
      </w:r>
      <w:r>
        <w:rPr>
          <w:bCs/>
          <w:color w:val="000000"/>
          <w:sz w:val="28"/>
          <w:szCs w:val="28"/>
          <w:shd w:fill="FFFFFF" w:val="clear"/>
        </w:rPr>
        <w:t>Адыг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20" w:right="0" w:hanging="0"/>
        <w:jc w:val="both"/>
        <w:rPr>
          <w:szCs w:val="28"/>
        </w:rPr>
      </w:pPr>
      <w:r>
        <w:rPr>
          <w:szCs w:val="28"/>
        </w:rPr>
        <w:t>Ход классного часа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55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Здравствуйте! Ребята, в 2013 году исполняется 20 лет со дня принятия Конституции Российской Федерации, основного закона нашей страны и сегодня мы с вами проводим классный час по теме: «Мы будущие избиратели!». Наша с вами цель  сегодня: воспитание политической и правовой грамотности, потому что, пройдет совсем немного времени, и вам, как полноправным гражданам РФ представится право участвовать в выборах  в органы государственной власти и выборные органы местного самоуправления.</w:t>
      </w:r>
    </w:p>
    <w:p>
      <w:pPr>
        <w:pStyle w:val="Normal"/>
        <w:ind w:firstLine="11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голосования во всех странах примерно одна и та же. Она включает следующие  элементы: регистрация в списке избирателей по месту жительства, тайное голосование в специальной кабине, использование одинакового для всех избирательных округов списка кандидатов, присутствие на выборах сторонних наблюдателей, контролирующих правильность процедуры голосования, подсчет бюллетеней специально созданной комиссией, официальное опубликование результатов голосования. </w:t>
      </w:r>
    </w:p>
    <w:p>
      <w:pPr>
        <w:pStyle w:val="Normal"/>
        <w:ind w:firstLine="115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тадии избирательного процесса будут следующие: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848"/>
        <w:gridCol w:w="2449"/>
        <w:gridCol w:w="1079"/>
        <w:gridCol w:w="2709"/>
      </w:tblGrid>
      <w:tr>
        <w:trPr>
          <w:trHeight w:val="72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дидатов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выбор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пан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Тайное голосовани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9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40"/>
        <w:gridCol w:w="380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счет голосов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215"/>
        <w:jc w:val="both"/>
        <w:rPr>
          <w:sz w:val="28"/>
          <w:szCs w:val="28"/>
        </w:rPr>
      </w:pPr>
      <w:r>
        <w:rPr>
          <w:sz w:val="28"/>
          <w:szCs w:val="28"/>
        </w:rPr>
        <w:t>Это современная система демократических свободных выборов, определенная Федеральным  Законом РФ «Об основных гарантиях избирательных прав граждан РФ», который вступил в силу с 6 декабря 1994г.</w:t>
      </w:r>
    </w:p>
    <w:p>
      <w:pPr>
        <w:pStyle w:val="Normal"/>
        <w:numPr>
          <w:ilvl w:val="1"/>
          <w:numId w:val="4"/>
        </w:numPr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А кто же такой избиратель?</w:t>
      </w:r>
    </w:p>
    <w:p>
      <w:pPr>
        <w:pStyle w:val="Normal"/>
        <w:numPr>
          <w:ilvl w:val="1"/>
          <w:numId w:val="4"/>
        </w:numPr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такое активное избирательное право? </w:t>
      </w:r>
    </w:p>
    <w:p>
      <w:pPr>
        <w:pStyle w:val="Normal"/>
        <w:numPr>
          <w:ilvl w:val="1"/>
          <w:numId w:val="4"/>
        </w:numPr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Пассивное избирательное пра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бирательное право это – избирать и быть избранными в органы государственной власти и в органы местного самоуправления. Конституция РФ ст.32 п.2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95"/>
        <w:jc w:val="both"/>
        <w:rPr>
          <w:i/>
          <w:i/>
          <w:szCs w:val="28"/>
        </w:rPr>
      </w:pPr>
      <w:r>
        <w:rPr>
          <w:i/>
          <w:szCs w:val="28"/>
        </w:rPr>
        <w:t>(ознакомление учащихся с Конституцией РФ и Федерального  Закона «Об основных гарантиях избирательных прав граждан РФ»</w:t>
      </w:r>
    </w:p>
    <w:p>
      <w:pPr>
        <w:pStyle w:val="TextBodyIndent"/>
        <w:ind w:left="0" w:right="0" w:firstLine="795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0" w:right="0" w:firstLine="795"/>
        <w:jc w:val="both"/>
        <w:rPr/>
      </w:pPr>
      <w:r>
        <w:rPr>
          <w:szCs w:val="28"/>
          <w:u w:val="single"/>
        </w:rPr>
        <w:t xml:space="preserve">Предлагаю   блиц  -  турнир: 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Назовите нынешнего Президента РФ. ( Путин В.В.)</w:t>
      </w:r>
    </w:p>
    <w:p>
      <w:pPr>
        <w:pStyle w:val="Normal"/>
        <w:numPr>
          <w:ilvl w:val="0"/>
          <w:numId w:val="7"/>
        </w:numPr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Назовите имя первого Президента РФ. (Ельцин Б.Н.)</w:t>
      </w:r>
    </w:p>
    <w:p>
      <w:pPr>
        <w:pStyle w:val="Normal"/>
        <w:numPr>
          <w:ilvl w:val="0"/>
          <w:numId w:val="7"/>
        </w:numPr>
        <w:ind w:left="0" w:firstLine="79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какой срок избирается Президент РФ? (на 6 ле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раз в России принимался основной закон государства? (5 раз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праздник отмечают в России 12 июня? (День Росси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лет исполняется последней Конституции РФ. (20 ле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слов гимна России? (Михалков С.В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имволизируют цвета флага РФ? (Вера, Надежда, Любовь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ведущие политические партии РФ? (……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95"/>
        <w:rPr>
          <w:sz w:val="28"/>
          <w:szCs w:val="28"/>
        </w:rPr>
      </w:pPr>
      <w:r>
        <w:rPr>
          <w:color w:val="000000"/>
          <w:sz w:val="28"/>
          <w:szCs w:val="28"/>
        </w:rPr>
        <w:t>Когда состоятся следующие выборы президента РФ? (В 2018 году)</w:t>
      </w:r>
    </w:p>
    <w:p>
      <w:pPr>
        <w:pStyle w:val="Normal"/>
        <w:numPr>
          <w:ilvl w:val="0"/>
          <w:numId w:val="7"/>
        </w:numPr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Кто может быть избран президентом РФ? (гражданин РФ, не моложе 35 лет, постоянно проживающий в РФ не менее 10 лет)</w:t>
      </w:r>
    </w:p>
    <w:p>
      <w:pPr>
        <w:pStyle w:val="Normal"/>
        <w:numPr>
          <w:ilvl w:val="0"/>
          <w:numId w:val="7"/>
        </w:numPr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Кто может быть избран депутатом Государственной Думы? (гражданин РФ, достигший 21 года и имеющий право участвовать в выборах)</w:t>
      </w:r>
    </w:p>
    <w:p>
      <w:pPr>
        <w:pStyle w:val="Normal"/>
        <w:numPr>
          <w:ilvl w:val="0"/>
          <w:numId w:val="7"/>
        </w:numPr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По каким документам избирателю выдается избирательный бюллетень? (по паспорту, документу удостоверяющему личность)</w:t>
      </w:r>
    </w:p>
    <w:p>
      <w:pPr>
        <w:pStyle w:val="Normal"/>
        <w:numPr>
          <w:ilvl w:val="0"/>
          <w:numId w:val="7"/>
        </w:numPr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Какие документы обладают верховенством на всей территории РФ? (Конституция РФ, Федеральные законы)</w:t>
      </w:r>
    </w:p>
    <w:p>
      <w:pPr>
        <w:pStyle w:val="Normal"/>
        <w:numPr>
          <w:ilvl w:val="0"/>
          <w:numId w:val="7"/>
        </w:numPr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Какой документ имеет высшую юридическую силу? (Конституция РФ)</w:t>
      </w:r>
    </w:p>
    <w:p>
      <w:pPr>
        <w:pStyle w:val="Normal"/>
        <w:numPr>
          <w:ilvl w:val="0"/>
          <w:numId w:val="7"/>
        </w:numPr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В каком возрасте гражданин России начинает пользоваться основными правами и свободами? (С момента рождения)</w:t>
      </w:r>
    </w:p>
    <w:p>
      <w:pPr>
        <w:pStyle w:val="Normal"/>
        <w:numPr>
          <w:ilvl w:val="0"/>
          <w:numId w:val="7"/>
        </w:numPr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С какого возраста гражданин РФ может самостоятельно осуществлять в полном объеме свои права и обязанности? (с 18 лет)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5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</w:t>
        <w:tab/>
        <w:t>Молодцы, ребята! Справились с заданием.</w:t>
      </w:r>
    </w:p>
    <w:p>
      <w:pPr>
        <w:pStyle w:val="Normal"/>
        <w:ind w:firstLine="795"/>
        <w:jc w:val="both"/>
        <w:rPr/>
      </w:pPr>
      <w:r>
        <w:rPr>
          <w:sz w:val="28"/>
          <w:szCs w:val="28"/>
        </w:rPr>
        <w:t xml:space="preserve">Выборы в нашей стране проводятся по демократическим принципам. А концепция демократии зародилась в Афинах ещ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е до н.э. Вы получили задание по процедуре выборов в Древней Греции. Давайте посмотрим, как это происходило. Я приглашаю вас на нашу импровизированную сцену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( Выходят Афиняне)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В старину, в античном мире,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25 веков назад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Весь Акрополь на горе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Собирался выбрать власть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На рыночную площадь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Все мужское населенье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Шло голосовать,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Власть Акропля поддержать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Истек срок правление Феогена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Был справедлив он, честен, строг,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И народное собранье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Сегодня нового архонта изберет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Пусть на народное собрание прибудут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Кто отважен, мудр, силен,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Управляя поселеньем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Будет отстаивать правду он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Из зала:   Фемистокл, Фемистокл, Фемистокл!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Уважаемые граждане Афин!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Разе не достоин архонта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Этот честный гражданин?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Из зала: Достоин, достоин, достоин!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Доверяем мы тебе, Фемистокл,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Заседание гражданского суда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Пусть будет символом правосудия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Справедливость, честность, доброта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Пусть простой венок зеленый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Из оливковых ветвей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Укрепляет честь и славу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Благороднейших людей!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5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 Спасибо ребята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5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 Ребята, через 3-4 года вы воспользуетесь активным избирательным правом, придете на избирательный участок, где отдадите   голос за своего депутата. А сейчас я бы хотела посмотреть, как вы воспользуется активным избирательным правом. (ребята показывают как проходит процедура голосования)</w:t>
      </w:r>
    </w:p>
    <w:p>
      <w:pPr>
        <w:pStyle w:val="Normal"/>
        <w:ind w:firstLine="79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95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:   Итак, ребята, сегодня на уроке мы познакомились с одной из основных форм участия граждан в политической жизни общества.  </w:t>
      </w:r>
    </w:p>
    <w:p>
      <w:pPr>
        <w:pStyle w:val="Normal"/>
        <w:numPr>
          <w:ilvl w:val="0"/>
          <w:numId w:val="6"/>
        </w:numPr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Какие понятия мы закрепили с вами на уроке? (активное избирательное право, пассивное избирательное право, избиратель).</w:t>
      </w:r>
    </w:p>
    <w:p>
      <w:pPr>
        <w:pStyle w:val="Normal"/>
        <w:numPr>
          <w:ilvl w:val="0"/>
          <w:numId w:val="6"/>
        </w:numPr>
        <w:ind w:left="0" w:firstLine="795"/>
        <w:jc w:val="both"/>
        <w:rPr>
          <w:szCs w:val="28"/>
        </w:rPr>
      </w:pPr>
      <w:r>
        <w:rPr>
          <w:sz w:val="28"/>
          <w:szCs w:val="28"/>
        </w:rPr>
        <w:t>С какими документами, регулирующими избирательное право мы познакомились сегодня? (Конституция РФ, Федеральный закон «Об основных гарантиях избирательных прав граждан РФ»).</w:t>
      </w:r>
    </w:p>
    <w:p>
      <w:pPr>
        <w:pStyle w:val="21"/>
        <w:ind w:left="0" w:right="0" w:firstLine="795"/>
        <w:jc w:val="both"/>
        <w:rPr>
          <w:szCs w:val="28"/>
        </w:rPr>
      </w:pPr>
      <w:r>
        <w:rPr>
          <w:szCs w:val="28"/>
        </w:rPr>
        <w:t>Спасибо за сотрудничество. Я надеюсь, что вы, по исполнении вам 18 лет будете достойными гражданами РФ  и изберете достойных людей в представительные органы власти, ведь от этого зависит наше будущее, и будущее всей России.</w:t>
      </w:r>
    </w:p>
    <w:p>
      <w:pPr>
        <w:pStyle w:val="21"/>
        <w:ind w:left="0" w:right="0" w:firstLine="795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141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90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180" w:right="0" w:hanging="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22:00Z</dcterms:created>
  <dc:creator>User</dc:creator>
  <dc:description/>
  <cp:keywords/>
  <dc:language>en-US</dc:language>
  <cp:lastModifiedBy>serv666</cp:lastModifiedBy>
  <cp:lastPrinted>2007-11-27T01:19:00Z</cp:lastPrinted>
  <dcterms:modified xsi:type="dcterms:W3CDTF">2017-02-07T09:09:00Z</dcterms:modified>
  <cp:revision>2</cp:revision>
  <dc:subject/>
  <dc:title>Классный час:</dc:title>
</cp:coreProperties>
</file>