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баллов набрали следующие учащиеся: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ушхова Ф. – 30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рипченкова Д. – 28,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олков А. – 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арбинян А. - 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баллов за изложение набрали следующие учащиеся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ванов Я– 7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лимченко Д.– 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азинян А. – 7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ушхова Ф. – 7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именьшее количество баллов за изложение набрали следующие учащиеся: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олков А. – 0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арбинян А. – 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икин А. –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  <w:szCs w:val="22"/>
        </w:rPr>
        <w:t xml:space="preserve">Наибольшее количество баллов за тестовую часть набрали следующие учащиеся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ушхова Ф.– 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елковникова Н. – 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рипченкова Д – 9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олков В. – 1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Дарбинян А. – </w:t>
      </w:r>
      <w:r>
        <w:rPr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арченко В. – 3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    Наибольшее количество баллов за сочинение набрали следующие учащиеся: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ушхова Ф. – 8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рсаян А.. –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Дарбинян А.   – 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елковникова Н.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е приступили к сочинению следующие учащие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. Волков В. – 0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    С заданиями тестовой части справились следующие учащиеся: 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с заданием 2 – справились 7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3 – справились 3 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4 – справились 7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5 – справились 2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6 – справились 6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7 – справились 10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8 – справились 7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9 – справились 6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10 – справились 8 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11 – справились 3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12 – справились 5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13 – справились 4 учащихся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 xml:space="preserve">с заданием 14 – справились 6 учащих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пичные ошибки допущенные в работе: 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Обособленные и необособленные члены предложения. 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водные  слова, обращения.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рамматическая основа предложения.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ложные предложения с сочинительной и подчинительной связью.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иды подчинений придаточных в сложноподчиненных предлож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z w:val="22"/>
          <w:szCs w:val="22"/>
        </w:rPr>
        <w:t>Учитель русского языка и л</w:t>
      </w:r>
      <w:r>
        <w:rPr/>
        <w:t>итературы: ________________ Л.М. Ворокова</w:t>
      </w:r>
    </w:p>
    <w:p>
      <w:pPr>
        <w:pStyle w:val="Normal"/>
        <w:jc w:val="center"/>
        <w:rPr/>
      </w:pPr>
      <w:r>
        <w:rPr/>
        <w:t>Итоги проведения пробного ОГЭ</w:t>
      </w:r>
    </w:p>
    <w:p>
      <w:pPr>
        <w:pStyle w:val="Normal"/>
        <w:jc w:val="center"/>
        <w:rPr/>
      </w:pPr>
      <w:r>
        <w:rPr/>
        <w:t>по русскому языку в 9 класс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7</w:t>
      </w:r>
      <w:r>
        <w:rPr/>
        <w:t xml:space="preserve">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в классе – 13 учащих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я  выполняли – 12 учащих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или следующие оценки: </w:t>
      </w:r>
    </w:p>
    <w:p>
      <w:pPr>
        <w:pStyle w:val="Normal"/>
        <w:rPr/>
      </w:pPr>
      <w:r>
        <w:rPr/>
        <w:t xml:space="preserve">        </w:t>
      </w:r>
      <w:r>
        <w:rPr/>
        <w:t xml:space="preserve">«5» - </w:t>
      </w:r>
      <w:r>
        <w:rPr>
          <w:lang w:val="en-US"/>
        </w:rPr>
        <w:t>0</w:t>
      </w:r>
      <w:r>
        <w:rPr/>
        <w:t xml:space="preserve"> учащийся                         «3» - </w:t>
      </w:r>
      <w:r>
        <w:rPr>
          <w:lang w:val="en-US"/>
        </w:rPr>
        <w:t>6</w:t>
      </w:r>
      <w:r>
        <w:rPr/>
        <w:t xml:space="preserve"> учащихся </w:t>
      </w:r>
    </w:p>
    <w:p>
      <w:pPr>
        <w:pStyle w:val="Normal"/>
        <w:rPr/>
      </w:pPr>
      <w:r>
        <w:rPr/>
        <w:t xml:space="preserve">        </w:t>
      </w:r>
      <w:r>
        <w:rPr/>
        <w:t xml:space="preserve">«4» - </w:t>
      </w:r>
      <w:r>
        <w:rPr>
          <w:lang w:val="en-US"/>
        </w:rPr>
        <w:t>5</w:t>
      </w:r>
      <w:r>
        <w:rPr/>
        <w:t xml:space="preserve"> учащихся                          «2» - 2 учащихся 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1620"/>
        <w:gridCol w:w="1440"/>
        <w:gridCol w:w="19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rPr/>
            </w:pPr>
            <w:r>
              <w:rPr/>
              <w:t xml:space="preserve">тест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ность и фактическая точность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италий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бинян Аветик Карапет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Артем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Татья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Ярослав Олег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инян Амали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саян Алиса Карапе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ченко Дарь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хова Фатимет Бесл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Васили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ченкова Дарь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ва Дарина Рамаз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ковникова Н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З -38%</w:t>
      </w:r>
    </w:p>
    <w:p>
      <w:pPr>
        <w:pStyle w:val="Normal"/>
        <w:rPr/>
      </w:pPr>
      <w:r>
        <w:rPr/>
        <w:t>Успеваемость – 85%</w:t>
      </w:r>
    </w:p>
    <w:p>
      <w:pPr>
        <w:pStyle w:val="Normal"/>
        <w:rPr/>
      </w:pPr>
      <w:r>
        <w:rPr/>
        <w:t>СОУ – 41,2%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6:00Z</dcterms:created>
  <dc:creator>Admin</dc:creator>
  <dc:description/>
  <cp:keywords/>
  <dc:language>en-US</dc:language>
  <cp:lastModifiedBy>Admin</cp:lastModifiedBy>
  <cp:lastPrinted>2017-01-26T14:55:00Z</cp:lastPrinted>
  <dcterms:modified xsi:type="dcterms:W3CDTF">2017-01-31T11:42:00Z</dcterms:modified>
  <cp:revision>46</cp:revision>
  <dc:subject/>
  <dc:title/>
</cp:coreProperties>
</file>