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Наибольшее количество баллов набрали следующие учащие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Хутова Д. – 35,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Скрипченкова Д. – 3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Карсаян А. – 29,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Климченко Д. – 25,5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Волков А. – 2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Дарбинян А. -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00" w:leader="none"/>
          <w:tab w:val="left" w:pos="2835" w:leader="none"/>
        </w:tabs>
        <w:ind w:left="-567" w:firstLine="567"/>
        <w:jc w:val="both"/>
        <w:rPr/>
      </w:pPr>
      <w:r>
        <w:rPr/>
        <w:t xml:space="preserve">Наибольшее количество баллов за изложение набрали следующие учащие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Скрипченкова Д. –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Хутова Д. – 7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               </w:t>
      </w:r>
      <w:r>
        <w:rPr/>
        <w:t xml:space="preserve">Наименьшее количество баллов за изложение набрали следующие учащие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Волков А. –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Заикин А. –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Захарченко Т. –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Дарбинян А. – 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00" w:leader="none"/>
          <w:tab w:val="left" w:pos="2835" w:leader="none"/>
        </w:tabs>
        <w:ind w:left="-567" w:firstLine="567"/>
        <w:jc w:val="both"/>
        <w:rPr/>
      </w:pPr>
      <w:r>
        <w:rPr/>
        <w:t xml:space="preserve">Наибольшее количество баллов за тестовую часть набрали следующие учащие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Хутова Д. – 12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Карсаян А. . – 9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Скрипченкова Д.– 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               </w:t>
      </w:r>
      <w:r>
        <w:rPr/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Дарбинян А. – 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Марченко В. –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Волков В. – 2,5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835" w:leader="none"/>
        </w:tabs>
        <w:ind w:left="-567" w:firstLine="567"/>
        <w:jc w:val="both"/>
        <w:rPr/>
      </w:pPr>
      <w:r>
        <w:rPr>
          <w:lang w:val="en-US"/>
        </w:rPr>
        <w:t>IV</w:t>
      </w:r>
      <w:r>
        <w:rPr/>
        <w:t xml:space="preserve">.     Наибольшее количество баллов за сочинение набрали следующие учащие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Хутова Д.– 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Карсаян А. . – 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Скрипченкова Д. – 6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             </w:t>
      </w:r>
      <w:r>
        <w:rPr/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Волков А. –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Дарбинян А. –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Заикин А. - 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>
          <w:lang w:val="en-US"/>
        </w:rPr>
        <w:t>V</w:t>
      </w:r>
      <w:r>
        <w:rPr/>
        <w:t xml:space="preserve">.     С заданиями тестовой части справились следующие учащиеся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с заданием 2 – справились 7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с заданием 3 – справились 7,5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с заданием 4 – справились 6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с заданием 5 – справились 7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с заданием 6 – справились 5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с заданием 7 – справились 8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с заданием 8 – справились 4,5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с заданием 9 – справились 4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с заданием 10 – справились 4,5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</w:tabs>
        <w:ind w:left="-567" w:firstLine="567"/>
        <w:jc w:val="both"/>
        <w:rPr/>
      </w:pPr>
      <w:r>
        <w:rPr/>
        <w:t xml:space="preserve">с заданием 11 – справились 7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ind w:left="-567" w:firstLine="567"/>
        <w:jc w:val="both"/>
        <w:rPr/>
      </w:pPr>
      <w:r>
        <w:rPr/>
        <w:t xml:space="preserve">с заданием 12 – справились 3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с заданием 13 – справились 2 учащихс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с заданием 14 – справились 4 учащихся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Типичные ошибки, допущенные в работе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Нахождение основ предлож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Нахождение сложных предложений в которых связаны сочинительной связью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 xml:space="preserve">Определение количества грамматических основ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  <w:t>Нахождение обособленных членов предложений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rPr/>
      </w:pPr>
      <w:r>
        <w:rPr/>
        <w:t>Председатель комиссии: ___________________ Черненко Л.Г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rPr/>
      </w:pPr>
      <w:r>
        <w:rPr/>
        <w:t>Учитель русского языка и литературы: ________________ Л.М. Ворокова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-567" w:firstLine="567"/>
        <w:jc w:val="center"/>
        <w:rPr/>
      </w:pPr>
      <w:r>
        <w:rPr/>
        <w:t>Протокол проведения пробного экзамена в форме  ОГЭ</w:t>
      </w:r>
    </w:p>
    <w:p>
      <w:pPr>
        <w:pStyle w:val="Normal"/>
        <w:jc w:val="center"/>
        <w:rPr/>
      </w:pPr>
      <w:r>
        <w:rPr/>
        <w:t xml:space="preserve">по русскому языку в 9 классе МБОУ СОШ №10 х. Игнатьевский </w:t>
      </w:r>
    </w:p>
    <w:p>
      <w:pPr>
        <w:pStyle w:val="Normal"/>
        <w:jc w:val="center"/>
        <w:rPr/>
      </w:pPr>
      <w:r>
        <w:rPr/>
        <w:t xml:space="preserve">от 28.11.201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сего в классе – 13 учащих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ния  выполняли – 12 учащихся. </w:t>
      </w:r>
    </w:p>
    <w:p>
      <w:pPr>
        <w:pStyle w:val="Normal"/>
        <w:ind w:left="426" w:hanging="0"/>
        <w:rPr/>
      </w:pPr>
      <w:r>
        <w:rPr/>
        <w:t>Отсутствовала- Кушхова Ф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учили следующие оценки: </w:t>
      </w:r>
    </w:p>
    <w:p>
      <w:pPr>
        <w:pStyle w:val="Normal"/>
        <w:rPr/>
      </w:pPr>
      <w:r>
        <w:rPr/>
        <w:t xml:space="preserve">        </w:t>
      </w:r>
      <w:r>
        <w:rPr/>
        <w:t xml:space="preserve">«5» - 1 учащийся- 8 %                   </w:t>
      </w:r>
    </w:p>
    <w:p>
      <w:pPr>
        <w:pStyle w:val="Normal"/>
        <w:rPr/>
      </w:pPr>
      <w:r>
        <w:rPr/>
        <w:t xml:space="preserve">         </w:t>
      </w:r>
      <w:r>
        <w:rPr/>
        <w:t>«3» - 4 учащихся – 33,3%</w:t>
      </w:r>
    </w:p>
    <w:p>
      <w:pPr>
        <w:pStyle w:val="Normal"/>
        <w:rPr/>
      </w:pPr>
      <w:r>
        <w:rPr/>
        <w:t xml:space="preserve">        </w:t>
      </w:r>
      <w:r>
        <w:rPr/>
        <w:t xml:space="preserve">«4» - 3 учащихся- 25,4  %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«2» - 4 учащихся 33,3%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416"/>
        <w:gridCol w:w="1134"/>
        <w:gridCol w:w="1134"/>
        <w:gridCol w:w="1701"/>
        <w:gridCol w:w="1276"/>
        <w:gridCol w:w="992"/>
        <w:gridCol w:w="1418"/>
        <w:gridCol w:w="12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.И.О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rPr/>
            </w:pPr>
            <w:r>
              <w:rPr/>
              <w:t xml:space="preserve">тест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ность и фактическая точность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 (законных представителей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Виталий Александро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бинян Аветик Карапето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 Артем Александро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Татьяна Серге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Ярослав Олего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инян Амалия Михайло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саян Алиса Карапето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ченко Дарья Серге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хова Фатимет Беслано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Василий Владимиро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ченкова Дарья Владимиро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това Дарина Рамазано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ковникова Нина Серге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З-33,3 %</w:t>
      </w:r>
    </w:p>
    <w:p>
      <w:pPr>
        <w:pStyle w:val="Normal"/>
        <w:rPr/>
      </w:pPr>
      <w:r>
        <w:rPr/>
        <w:t>Успеваемость -66, 6%</w:t>
      </w:r>
    </w:p>
    <w:sectPr>
      <w:type w:val="nextPage"/>
      <w:pgSz w:orient="landscape" w:w="16838" w:h="11906"/>
      <w:pgMar w:left="1276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6:00Z</dcterms:created>
  <dc:creator>Admin</dc:creator>
  <dc:description/>
  <cp:keywords/>
  <dc:language>en-US</dc:language>
  <cp:lastModifiedBy>Стас</cp:lastModifiedBy>
  <cp:lastPrinted>2016-11-30T12:37:00Z</cp:lastPrinted>
  <dcterms:modified xsi:type="dcterms:W3CDTF">2016-12-08T22:22:00Z</dcterms:modified>
  <cp:revision>19</cp:revision>
  <dc:subject/>
  <dc:title/>
</cp:coreProperties>
</file>