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4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2"/>
        <w:gridCol w:w="5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2"/>
        <w:gridCol w:w="285"/>
        <w:gridCol w:w="284"/>
        <w:gridCol w:w="283"/>
        <w:gridCol w:w="284"/>
        <w:gridCol w:w="283"/>
        <w:gridCol w:w="284"/>
        <w:gridCol w:w="283"/>
        <w:gridCol w:w="568"/>
        <w:gridCol w:w="568"/>
        <w:gridCol w:w="239"/>
        <w:gridCol w:w="312"/>
        <w:gridCol w:w="315"/>
        <w:gridCol w:w="315"/>
        <w:gridCol w:w="315"/>
        <w:gridCol w:w="5565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3.12.2016</w:t>
            </w:r>
          </w:p>
        </w:tc>
        <w:tc>
          <w:tcPr>
            <w:tcW w:w="13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тоги тренировочной работы по биологии  9 класс</w:t>
              <w:br/>
              <w:t xml:space="preserve"> учитель биологии Тхагова М.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я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л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хова Фати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ченкова Дар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Васил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Татья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сая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Яросл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ьшее количество баллов набрали следующие учащие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шхова Ф.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ьшее количество баллов набрали следующие учащие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ченко В. –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ченко Т. –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ипченкова Д. - 1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ьшее количество баллов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набрали следующие учащие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саян А.– 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шхова Ф. – 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ьшее количество баллов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набрали следующие учащие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ченко В. – 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ьшее количество баллов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набрали следующие учащие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шхова Ф. –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ичные ошибки допущенные в работ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четко отвечать на поставленный вопрос, лаконично излагать свои мыс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ичные ошибки при решении задачи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в ответах на текс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работать с графиками, табличными дан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_________________ Абрамова И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химии ________________ Иваненко М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биологии:_____________ Тхагова М.Х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проведения пробного экзамена в форме 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биологии в 9 классе МБОУ СОШ №10 х. Игнатье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12.2016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в классе – 13 учащих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 выполняли – 8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ли следующие оцен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 - 0 учащихся- 0%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 - 0  учащихся- 0%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» - 4 учащихся-50%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4 учащихся – 50%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1620"/>
        <w:gridCol w:w="1440"/>
        <w:gridCol w:w="144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бал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родителей (законных представителей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ков Виталий А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рбинян Аветик Карапет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икин Артем А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харченко Татья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 Ярослав Олег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инян Амалия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саян Алиса Карапет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ченко Дарь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шхова Фатимет Бесл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ченко Василий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рипченкова Дарья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лковникова Ни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З-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-___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22:00Z</dcterms:created>
  <dc:creator>Velton</dc:creator>
  <dc:description/>
  <cp:keywords/>
  <dc:language>en-US</dc:language>
  <cp:lastModifiedBy>Стас</cp:lastModifiedBy>
  <cp:lastPrinted>2016-12-22T20:51:00Z</cp:lastPrinted>
  <dcterms:modified xsi:type="dcterms:W3CDTF">2017-01-07T15:38:00Z</dcterms:modified>
  <cp:revision>5</cp:revision>
  <dc:subject/>
  <dc:title/>
</cp:coreProperties>
</file>