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«Кошехабльский район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«Средняя общеобразовательная школа  № 10»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КА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lang w:val="en-US"/>
        </w:rPr>
        <w:t>19</w:t>
      </w:r>
      <w:r>
        <w:rPr>
          <w:rFonts w:cs="Arial" w:ascii="Arial" w:hAnsi="Arial"/>
        </w:rPr>
        <w:t xml:space="preserve"> января 2016 г.                               № 24                                     х. Игнатьевский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организации санитарно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отивоэпидемических мероприяти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МБОУ СОШ № 10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письмом Министерства образования и науки РА от 15.01.2016г. №143 и приказом УО АМО «Кошехабльский район» от 19.01.2016г. № 16, в целях  недопущения развития и распространения массовых инфекционных и неинфекционных      заболеваний   среди детей и     взрослых в МБОУ СОШ № 10 х. Игнатьевски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иказываю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Шоровой Ф.А. – медицинской сестре школы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сти разъяснительные беседы среди детей и персонала МБОУ СОШ № 10 о профилактике инфекционных и неинфекционных заболеваний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ить детей средствами личной гигиены, моющими и дезинфицирующими средствами в полном объеме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ть ежедневные дезинфекционные мероприятия с профилактической целью в усиленном режиме, в том числе в местах общего пользования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ить ежедневное медицинское наблюдение за детьми после каникул с ведением листа наблюдений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и регистрации случаев инфекционных заболеваний или подозрений обеспечить изоляцию больного с последующим направлением в  лечебно –профилактическое учреждение; передачу экстренного извещения в ФБУЗ «Центр гигиены и эпидемиологии в Республике Адыгея» в регламентированные сроки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ть соблюдение требований п.13.1 СанПин 2.4.2.2821-10«Санитарно–эпидемиологические требования к устройству, содержанию и организации обучения»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женедельно (каждый четверг) представлять в  УО АМО «Кошехабльский район» сведения по прилагаемой форме.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ваненко М.А. – заместителю директора УВР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тменить уроки, во время которых учащихся из нескольких классов должны находиться вместе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тменить проведение уроков на улице (вне помещений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менить массовые мероприятия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тменить кабинетную систему образования, оставляя обучающихся в одной классной комнате на протяжение рабочего дня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Куклиной Е.П. – педагогу- психологу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ежедневно  до 09.00 часов представлять  в УО информацию о посещаемости учащимися школы;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инокуровой В.Н., Казаровой Л.В., Баймухамедовой Н.А., Кирченко Е.А., Репешевской О.В., Черненко Л.Г., Абрамовой И.А., Вороковой Л.М., Куклиной Е.П. – классным руководителям 1-9 классов, и заведующим кабинетами: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ить регулярное проветривание помещений (после каждого урока); 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очнять причины отсутствия детей в МБОУ СОШ № 10 у родителей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урукиной Л.П., Розановой Г.В., Сныткиной С.Г. – техслужащим школы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ле 2, 4 и 6 уроков проводить обязательную влажную уборку в классных кабинетах 1-9 класов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роль исполнения настоящего приказа возложить на заместителя директора по УВР Иваненко М.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иректор школы: ___________________ Ю.В. Черкас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приказом ознакомлены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 Шорова Ф.А. 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 Винокурова В.Н. 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 Казарова Л.В. 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 Баймухамедова Н.А. 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 Кирченко Е.А. 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 Репешевская О.В. 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 Черненко Л.Г. 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 Абрамова И.А. 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 Ворокова Л.М. 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 Куклина Е.П. 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 Иваненко М.А. 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 Курукина Л.П. 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 Розанова Г.В. 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 Сныткина С.Г. 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785"/>
        </w:tabs>
        <w:ind w:left="1785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4"/>
      <w:numFmt w:val="decimal"/>
      <w:lvlText w:val="%3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0:14:00Z</dcterms:created>
  <dc:creator>Admin</dc:creator>
  <dc:description/>
  <cp:keywords/>
  <dc:language>en-US</dc:language>
  <cp:lastModifiedBy>Admin</cp:lastModifiedBy>
  <dcterms:modified xsi:type="dcterms:W3CDTF">2016-01-22T10:17:00Z</dcterms:modified>
  <cp:revision>1</cp:revision>
  <dc:subject/>
  <dc:title>Муниципальное бюджетное общеобразовательное учреждение </dc:title>
</cp:coreProperties>
</file>