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социального педаг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енко М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I четвер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учебного года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анализировать осуществление комплекса мероприятий по профилактике правонарушений, безнадзорности среди учащихся школы и их оздоровление.</w:t>
      </w:r>
    </w:p>
    <w:p>
      <w:pPr>
        <w:pStyle w:val="Normal"/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ОУ СОШ № 10 х. Игнатьевский на начало 1 четверти обучалось 128 учащихся.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циальный паспорт школы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го обучающихся –  129  человек. На конец 1 четверти 124 человека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находящиеся под опекой – 2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инвалиды – 1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из неполных семей – 18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из неблагополучных семей – 4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из многодетных семей – 47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ит на учёте в ПДН – 0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щих, на внутришкольном учёте – 0. На конец четверти 2 человека.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действует Совет профилактики, целью которого является профилактика   безнадзорности   и  правонарушений  среди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детьми находящихся под опекой</w:t>
      </w:r>
    </w:p>
    <w:p>
      <w:pPr>
        <w:pStyle w:val="Normal"/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пекой находятся 2 учащихся:</w:t>
      </w:r>
    </w:p>
    <w:p>
      <w:pPr>
        <w:pStyle w:val="Normal"/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Волков Виталий – 8 кл.</w:t>
      </w:r>
    </w:p>
    <w:p>
      <w:pPr>
        <w:pStyle w:val="Normal"/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Добровольский Вадим – 6 кл.</w:t>
      </w:r>
    </w:p>
    <w:p>
      <w:pPr>
        <w:pStyle w:val="Normal"/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 четверти совместно с классными руководителями  и специалистом органом опеки и попечительства Непшекуевой С.Ю. были проведены  обследования жилищно-бытовых условий проживания детей в опекунских семьях. Составлены акты обследования. Проводятся беседы с опекаемыми детьми и опекунами.  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классными руководителями, педагогом- психологом Куклиной Е.П. , а также инспектором ПДН Шиковой Д.Б. был осуществлен рейд в неблагополучные семьи, в рамках месячника «Неблагополучная семья», в результате которых были составлены акты обследования жилищно- бытовых условий.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едется  индивидуальная работа с учениками, состоящими на внутришкольном учете.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реди 1-9классов был проведен «единый классный час» по профилактике детского дорожно  - транспортного травматизма, суицидальных попытках несовершеннолетних, жесткому обращению с детьми, самовольным уходам из семьи, профилактике ранней беременности.</w:t>
      </w:r>
    </w:p>
    <w:p>
      <w:pPr>
        <w:pStyle w:val="Normal"/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ям учащихся 1-9 классов, на заочных родительских собраниях, была доведена до сведения информация о выявленных правонарушениях и преступлениях среди несовершеннолетних и в отношении несовершеннолетних. 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ыл составлен список детей «группы риска», склонных к правонарушениям. С учащимися данной группы ведется индивидуальная работа и осуществляется тщательный контроль за их поведением. Дети вовлечены в кружковые, спортивные и дополнительные занятия.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едагог:                        Иваненко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7:00Z</dcterms:created>
  <dc:creator>Игнатьевск</dc:creator>
  <dc:description/>
  <cp:keywords/>
  <dc:language>en-US</dc:language>
  <cp:lastModifiedBy>Игнатьевск</cp:lastModifiedBy>
  <cp:lastPrinted>2015-11-05T20:04:00Z</cp:lastPrinted>
  <dcterms:modified xsi:type="dcterms:W3CDTF">2015-12-28T10:55:00Z</dcterms:modified>
  <cp:revision>6</cp:revision>
  <dc:subject/>
  <dc:title/>
</cp:coreProperties>
</file>