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циального педаг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 х. Игнать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енко М.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Участие во Всероссийском конкурсе «Лучшая школьная форма-2015» по 1 номинации (учащиеся 1 и 3 класс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ом конкурсе на лучшее образовательное учреждение по организации работы по профилактике безнадзорности и правонарушений среди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ом этапе конкурса «Класс без вредных привычек» совместно с учащимися 8,9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ом конкурсе «Школа- территория здоровь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мотре - конкурсе по профилактике злоупотребления психоактивными веществами и пропаганде здорового образа жизни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Школа- территория безопас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оведение 15.12.2015г. среди учащихся 5-9 классов был проведен урок по вопросам экономичного расходования энергоресурсов, преимуществах энергоэффективного осв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оведение 24.12.2015г. среди учащихся 1-9 классов Урока Доброты, приуроченного к Международному дню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Участие в республиканском семинаре «Организация работы по профилактике безнадзорности и правонарушений среди несовершеннолетних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:                           М.А. Ив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51:00Z</dcterms:created>
  <dc:creator>Игнатьевск</dc:creator>
  <dc:description/>
  <cp:keywords/>
  <dc:language>en-US</dc:language>
  <cp:lastModifiedBy>Игнатьевск</cp:lastModifiedBy>
  <dcterms:modified xsi:type="dcterms:W3CDTF">2015-12-25T18:28:00Z</dcterms:modified>
  <cp:revision>3</cp:revision>
  <dc:subject/>
  <dc:title/>
</cp:coreProperties>
</file>