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04.2014 г. </w:t>
        <w:tab/>
        <w:tab/>
        <w:t>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Игнать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 педагогического совета </w:t>
      </w:r>
    </w:p>
    <w:p>
      <w:pPr>
        <w:pStyle w:val="Normal"/>
        <w:rPr/>
      </w:pPr>
      <w:r>
        <w:rPr/>
        <w:t xml:space="preserve">МБОУ СОШ № 10  об итогах плановой </w:t>
      </w:r>
    </w:p>
    <w:p>
      <w:pPr>
        <w:pStyle w:val="Normal"/>
        <w:rPr/>
      </w:pPr>
      <w:r>
        <w:rPr/>
        <w:t xml:space="preserve">выездной проверки Министерства </w:t>
      </w:r>
    </w:p>
    <w:p>
      <w:pPr>
        <w:pStyle w:val="Normal"/>
        <w:rPr/>
      </w:pPr>
      <w:r>
        <w:rPr/>
        <w:t xml:space="preserve">образования и науки Республики Адыг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  СЛУШ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рокову З.Р., заместителя директора по учебной работе, об  итогах плановой выездной проверки Министерства образования и науки Республики Адыгея  о работе муниципального бюджетного общеобразовательного учреждения муниципального образования «Кошехабльский район» «Средняя общеобразовательная школа № 10», о плане устранения нарушений, выявленных в ходе плановой выездной проверки, о сроках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тоги проверки Министерства образования и науки Республики Адыг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анить нарушения, выявленные в ходе плановой выездной проверки Министерства образования и науки Республики Адыгея, в сроки, определенные Планом устранения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</w:t>
        <w:tab/>
        <w:tab/>
        <w:t>Ю.В. Черкасов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>О.В. Репеш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 </w:t>
        <w:tab/>
        <w:tab/>
        <w:tab/>
        <w:tab/>
        <w:t>Делопроизводитель</w:t>
        <w:tab/>
        <w:tab/>
        <w:tab/>
        <w:t>И.Б. Се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4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Admin</dc:creator>
  <dc:description/>
  <cp:keywords/>
  <dc:language>en-US</dc:language>
  <cp:lastModifiedBy>Admin</cp:lastModifiedBy>
  <cp:lastPrinted>2014-05-15T14:01:00Z</cp:lastPrinted>
  <dcterms:modified xsi:type="dcterms:W3CDTF">2014-05-15T10:03:00Z</dcterms:modified>
  <cp:revision>2</cp:revision>
  <dc:subject/>
  <dc:title/>
</cp:coreProperties>
</file>