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МО учителей естественно-математического цикла</w:t>
      </w:r>
    </w:p>
    <w:p>
      <w:pPr>
        <w:pStyle w:val="Normal"/>
        <w:jc w:val="center"/>
        <w:rPr/>
      </w:pPr>
      <w:r>
        <w:rPr>
          <w:sz w:val="28"/>
          <w:szCs w:val="28"/>
        </w:rPr>
        <w:t>за 3 четверти  2016-2017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уководитель Абрамова И.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3 четчертей 2016-2017 учебного года методическим объединением были проведены заседания со следующей повесткой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u w:val="single"/>
        </w:rPr>
        <w:t>Тема:</w:t>
      </w:r>
      <w:r>
        <w:rPr/>
        <w:t xml:space="preserve"> Утверждение плана работы методического объединения. Изучение методических писем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изучить проблемы реализации содержания образования на новый учебный год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 xml:space="preserve">Утверждение плана МО на 2016-2017 учебный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>Рассмотрение  рабочих программ  по предметам ЕМ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>Изучение норматив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>Анализ работы МО за 2015-2016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/>
        <w:t xml:space="preserve"> </w:t>
      </w:r>
      <w:r>
        <w:rPr/>
        <w:t>Результаты ОГЭ 2016 по предметам ЕМ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2</w:t>
      </w:r>
    </w:p>
    <w:p>
      <w:pPr>
        <w:pStyle w:val="Normal"/>
        <w:snapToGrid w:val="false"/>
        <w:rPr/>
      </w:pPr>
      <w:r>
        <w:rPr>
          <w:u w:val="single"/>
        </w:rPr>
        <w:t>Тема:</w:t>
      </w:r>
      <w:r>
        <w:rPr/>
        <w:t xml:space="preserve"> Повышение уровня подготовки учащихся по предметам естественно-математического цикла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Совершенствовать приёмы и методы управления исследовательской деятельностью учащихся, способствующих решить задачу подготовки к ГИА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1.Тестирование-контроль и обучение как один из способов развития самостоятельности в приобретении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2.Использование инновационных образовательных  технологий на уроках физики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.Итоги успеваемости за</w:t>
      </w:r>
      <w:r>
        <w:rPr>
          <w:lang w:val="en-US"/>
        </w:rPr>
        <w:t xml:space="preserve"> </w:t>
      </w:r>
      <w:r>
        <w:rPr/>
        <w:t>1 четверть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.Анализ итогов школьного этапа олимпиад по предметам естественно-математического цикл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Анализ открытого уро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седание 3</w:t>
      </w:r>
    </w:p>
    <w:p>
      <w:pPr>
        <w:pStyle w:val="Normal"/>
        <w:snapToGrid w:val="false"/>
        <w:rPr/>
      </w:pPr>
      <w:r>
        <w:rPr>
          <w:u w:val="single"/>
        </w:rPr>
        <w:t>Тема:</w:t>
      </w:r>
      <w:r>
        <w:rPr/>
        <w:t xml:space="preserve"> Проектная форма образования как пространство успешной исследовательской деятельности  и саморазвития учащихся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сознать и осмыслить сущность исследовательских методов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1" w:leader="none"/>
        </w:tabs>
        <w:ind w:left="5" w:hanging="0"/>
        <w:rPr/>
      </w:pPr>
      <w:r>
        <w:rPr/>
        <w:t xml:space="preserve">Анализ результатов обученности учащихся      по предметам естественно-математического цикла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hanging="360"/>
        <w:rPr/>
      </w:pPr>
      <w:r>
        <w:rPr/>
        <w:t>Система подготовки к ОГЭ и ЕГЭ по предметам ЕМ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hanging="360"/>
        <w:rPr/>
      </w:pPr>
      <w:r>
        <w:rPr/>
        <w:t>Роль элективных курсов в подготовке к итоговой аттестации выпуск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hanging="360"/>
        <w:rPr/>
      </w:pPr>
      <w:r>
        <w:rPr/>
        <w:t>О проведении мониторинговых исследований по математи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Обсуждение посещенного открытого урок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/>
        </w:rPr>
        <w:t>РУКОВОДИТЕЛЕМ МО</w:t>
      </w:r>
      <w:r>
        <w:rPr/>
        <w:t>: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Составлен банк данных МО учителей ЕМЦ МБОУ СОШ №10: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а) сведения о педагогических кадрах МО ЕМЦ;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б) заполнены технологические карты на учителей МО;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в) составлен план проведения предметных недел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) составлен перечень учебных программ по предметам ЕМЦ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) утвержден перечень учебников по предметам ЕМЦ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е)  утверждены темы по самообразованию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ж) утверждены рабочие программы учителей ЕМЦ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) Составлен график открытых урок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УЧИТЕЛЯ:</w:t>
      </w:r>
    </w:p>
    <w:p>
      <w:pPr>
        <w:pStyle w:val="Normal"/>
        <w:spacing w:lineRule="auto" w:line="360"/>
        <w:rPr/>
      </w:pPr>
      <w:r>
        <w:rPr/>
        <w:t>1.Участвовали в интернет конференции " Ключевые цели и задачи развития образовательной системы Республики Адыгея на 2016-2017 учебный год."</w:t>
      </w:r>
    </w:p>
    <w:p>
      <w:pPr>
        <w:pStyle w:val="Normal"/>
        <w:spacing w:lineRule="auto" w:line="360"/>
        <w:rPr/>
      </w:pPr>
      <w:r>
        <w:rPr/>
        <w:t>2.Абрамова И.А.  приняла участие в Республиканском   совещании педагогических работников. Выступила по теме « Реализация Концепции развития математического образования»</w:t>
      </w:r>
    </w:p>
    <w:p>
      <w:pPr>
        <w:pStyle w:val="Normal"/>
        <w:spacing w:lineRule="auto" w:line="360"/>
        <w:rPr/>
      </w:pPr>
      <w:r>
        <w:rPr/>
        <w:t>3.Провели входной контроль знаний в 5-10 классах по математи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Провели пробные экзамены по предметам ЕМЦ в 9 классе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.Провели школьный этап  олимпиады школьников по предметам ЕМЦ и приняли участие во втором - муниципальном этап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Участвовали в педагогических советах школы, методических семинарах школы и район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Разработали индивидуальные планы работы по подготовке учащихся к итоговой аттестации 2017 по всем предметам ЕМ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  <w:t>8.Проверены тетради для контрольных и лабораторных работ по физике 7-10 классов, согласно приказа школы. Справка сдана в учебную часть.</w:t>
      </w:r>
    </w:p>
    <w:p>
      <w:pPr>
        <w:pStyle w:val="Normal"/>
        <w:spacing w:lineRule="auto" w:line="360"/>
        <w:jc w:val="both"/>
        <w:rPr/>
      </w:pPr>
      <w:r>
        <w:rPr/>
        <w:t>9.Проверены рабочие тетради по математике 5-9 классов  по приказу школы.</w:t>
      </w:r>
    </w:p>
    <w:p>
      <w:pPr>
        <w:pStyle w:val="Normal"/>
        <w:spacing w:lineRule="auto" w:line="360"/>
        <w:jc w:val="both"/>
        <w:rPr/>
      </w:pPr>
      <w:r>
        <w:rPr/>
        <w:t>10.Учащиеся 2-10 классов приняли участие в заочном математическом чемпионате школьников в г. Пермь 22 участника. 7 учеников имеют высокие результаты.</w:t>
      </w:r>
    </w:p>
    <w:p>
      <w:pPr>
        <w:pStyle w:val="Normal"/>
        <w:spacing w:lineRule="auto" w:line="360"/>
        <w:jc w:val="both"/>
        <w:rPr/>
      </w:pPr>
      <w:r>
        <w:rPr/>
        <w:t>11.Учителями : математики, физики, биологии, географии, химии оформлены экзаменационные уголки «Готовимся к ОГЭ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/>
        <w:t>С 17 по 23.12.2016г. проверены тетради для контрольных и лабораторных работ по биологии 5-10 классов . Справка по итогам проверки сдана в учебную часть.</w:t>
      </w:r>
    </w:p>
    <w:p>
      <w:pPr>
        <w:pStyle w:val="Normal"/>
        <w:spacing w:lineRule="auto" w:line="360"/>
        <w:jc w:val="both"/>
        <w:rPr/>
      </w:pPr>
      <w:r>
        <w:rPr/>
        <w:t>13.Учителями математики проведены проверочные контрольные работы по итогам первого полугодия в 5-10   классах с 16 по 23 декабря 2016г. Анализы работ сданы в учебную часть</w:t>
      </w:r>
    </w:p>
    <w:p>
      <w:pPr>
        <w:pStyle w:val="Normal"/>
        <w:spacing w:lineRule="auto" w:line="360"/>
        <w:jc w:val="both"/>
        <w:rPr/>
      </w:pPr>
      <w:r>
        <w:rPr/>
        <w:t>14.Учителя ЕМЦ приняли участие в конкурсе «Школа территория здоровья», конкурсе по проблемам антикоррупционного воспитания детей и молодежи, представив разработки классных часов, разработки уроков, памят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5. Проверены рабочие программы, учителей ЕМЦ  справка сдана в УЧ.</w:t>
      </w:r>
    </w:p>
    <w:p>
      <w:pPr>
        <w:pStyle w:val="Normal"/>
        <w:spacing w:lineRule="auto" w:line="360"/>
        <w:jc w:val="both"/>
        <w:rPr/>
      </w:pPr>
      <w:r>
        <w:rPr/>
        <w:t>16. Учителя изучили нормативные документы по итоговой аттестации учащихся 9 класса.</w:t>
      </w:r>
    </w:p>
    <w:p>
      <w:pPr>
        <w:pStyle w:val="Normal"/>
        <w:spacing w:lineRule="auto" w:line="360"/>
        <w:jc w:val="both"/>
        <w:rPr/>
      </w:pPr>
      <w:r>
        <w:rPr/>
        <w:t>17. Проводятся консультации для 9 класса по предметам ЕМЦ, входящие в итоговую аттестацию.</w:t>
      </w:r>
    </w:p>
    <w:p>
      <w:pPr>
        <w:pStyle w:val="Normal"/>
        <w:spacing w:lineRule="auto" w:line="360"/>
        <w:jc w:val="both"/>
        <w:rPr/>
      </w:pPr>
      <w:r>
        <w:rPr/>
        <w:t>18. Учитель математики Абрамова И.А. прошла аттестацию на первую квалификационную категорию.</w:t>
      </w:r>
    </w:p>
    <w:p>
      <w:pPr>
        <w:pStyle w:val="Normal"/>
        <w:spacing w:lineRule="auto" w:line="360"/>
        <w:jc w:val="both"/>
        <w:rPr/>
      </w:pPr>
      <w:r>
        <w:rPr/>
        <w:t>19.Учащиеся школы приняли участие  в конкурсе « Звездочка» школьного и регионального перио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0. Учащиеся нашей школы участвовали в математической игре " Кенгуру" - 28 участников. 16 марта 2017 года.</w:t>
      </w:r>
    </w:p>
    <w:p>
      <w:pPr>
        <w:pStyle w:val="Normal"/>
        <w:spacing w:lineRule="auto" w:line="360"/>
        <w:jc w:val="both"/>
        <w:rPr/>
      </w:pPr>
      <w:r>
        <w:rPr/>
        <w:t>21.По итогам третьей четверти 2016-2017 учебного года проведены контрольные работы по математике в5-10 кл. анализы работ сданы в учебную часть.</w:t>
      </w:r>
    </w:p>
    <w:p>
      <w:pPr>
        <w:pStyle w:val="Normal"/>
        <w:spacing w:lineRule="auto" w:line="360"/>
        <w:jc w:val="both"/>
        <w:rPr/>
      </w:pPr>
      <w:r>
        <w:rPr/>
        <w:t>22.  Проверены тетради для контрольных и практических работ по географии 5-10 классов, по приказу школы. Справка сдана в учебную часть.</w:t>
      </w:r>
    </w:p>
    <w:p>
      <w:pPr>
        <w:pStyle w:val="Normal"/>
        <w:spacing w:lineRule="auto" w:line="360"/>
        <w:jc w:val="both"/>
        <w:rPr/>
      </w:pPr>
      <w:r>
        <w:rPr/>
        <w:t>23.Учитель математики Абрамова И.А. прошла курсы по подготовке кандидатов в комиссию по проверке  заданий с развернутым ответом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6:00Z</dcterms:created>
  <dc:creator>Admin</dc:creator>
  <dc:description/>
  <cp:keywords/>
  <dc:language>en-US</dc:language>
  <cp:lastModifiedBy>1</cp:lastModifiedBy>
  <cp:lastPrinted>2016-03-29T18:28:00Z</cp:lastPrinted>
  <dcterms:modified xsi:type="dcterms:W3CDTF">2017-03-25T17:25:00Z</dcterms:modified>
  <cp:revision>15</cp:revision>
  <dc:subject/>
  <dc:title>Отчет</dc:title>
</cp:coreProperties>
</file>