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енко Л, Г., руководителя школьного методического объединения учителей русского, английского  языков; русской и адыгейской литературы, о      проделанной     работе 2016-2017 учебный  го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-2017 учебный  год было проведено 5 заседаний методического объединения, на которых был проведен анализ работы МО за 2015-2016 учебный год, определены тема, цели и задачи, составлен План работы МО на 2016-2017 учебный год. Были рассмотрены и рекомендованы для утверждения рабочие программы по английскому языку учителя Костоковой З.М, по адыгейской литературе учителя Вороковой З.Р., по русскому языку и литературе учителей  Черненко Л.Г., Вороковой Л.М. Проведен анализ результатов государственной  итоговой   аттестации выпускников основной общеобразовательной школы за 2015-2016 учебный год. Составлен и реализован План подготовки учащихся к сдаче ГИА в форме ОГЭ в 2016-2017 учебном году.  Были также рассмотрены следующие вопро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амообразования педагогов,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ение рефлексии как этапа современного урока в условиях ФГОС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ния   внеурочной (предметной) деятельности как инновационной составляющей ФГОС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стандарт учителя в условиях ФГОС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УД на уроках русского языка по ФГОС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равственное воспитание   на уроках адыгейской литературы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нестандартных уроков с целью повышения познавательного интереса обучающихся к предметам в условиях реализации ФГОС.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проведен анализ успеваемости учащихся по предмет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, за    2016-2017 учебный  год, намечены пути повышения качества знания учащихся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про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 выполнения рабочих программ по русскому языку, литературе, английскому   языку, адыгейской литерату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входной контрольной работы по русскому языку в 9 классе  от 14.10.2016г. и пробных  ОГЭ по русскому языку в 9 классе  от 28.11.2016г., от 06.03.2017г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верены тетради для контрольных работ по русскому языку учащихся 5,7,10 класс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ко Л.Г., учитель русского языка и литературы,  приняла участие в республиканском Фестивале педагогического мастерства «Созвездие -2016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Вороковой З.Р., учителя адыгейской литературы, в школе был проведен Месячник адыгейского языка и письменности. Костокова З.М., учитель английского языка, организовала  и провела в школе Неделю английского языка. Учителя русского языка и литературы Черненко Л.г., Ворокова Л.М.  организовали и провели Неделю рус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обучающихся 9,10 классов в муниципальном этапе  Всероссийского  конкурса сочинений, в котором ученица 10 класса Пальчикова С. заняла 1 место. Проведен школьный этап Всероссийской олимпиады по английскому языку, адыгейской литературе, русскому языку и литературе. Была проведена работа по подготовке обучающихся 7-10 классов к участию в муниципальном этапе Всероссийской олимпиады по предметам.  Итог работы: Пальчикова С., ученица 10 класса (учитель Черненко Л.Г.), стала призерам муниципального этапа Всероссийской олимпиады по русскому языку; Кушхова Ф., ученица 9 класса (учитель Ворокова Л.М) – призером  муниципального этапа Всероссийской олимпиады по русскому языку и литературе. Организовано участие обучающихся 2-10 классов в международной игре-конкурсе по русскому языку  «Русский медвежонок», участие обучающихся 7,10 классов в многопрофильной инженерной олимпиаде «Звезда» по русскому языку». Организовано участие обучающихся 6,10 классов Абрамовой А.. Пальчиковой С.  в республиканском заочном творческом конкурсе «Я люблю тебя, жизнь!» Проведен школьный этап Всероссийской конкурса по чтению вслух «Живая классика», в котором приняли участие 10 учащихся 6-10 классов.   На базе школы было организовано проведение муниципального этапа Всероссийского конкурса по чтению вслух «Живая классика», в котором приняли участие учащиеся школы: Окроян Т.- 6класс; Пальчикова С. – 10 класс; Киргашева С. – 10 класс. Окроян Т., Пальчикова С. стали призерами муниципального этапа конкурса «Живая классика».  Организовано участие обучающихся  10 класса Пальчиковой С., Бавской  Д.  в региональном этапе   многопрофильной инженерной олимпиады «Звезда» по русскому языку и в региональном этапе Всероссийской олимпиады по русскому языку.  Пальчикова С. показала 3 результат в региональном этапе Всероссийской олимпиады по русскому языку. Организовано участие учащиеся 5-10 классов Антонян Н., Кондратьева А., Абрамовой А., Синькевич В., Иванова Я., Пальчиковой С. 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ждународ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еж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мпиона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ому языку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зыкознанию». Антонян Н., Абрамова А. награждены Дипломами Регионального победителя 1 степени.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участие обучающихся 5-10 классов во Всероссийской акции «Письмо Побе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  МО                                      Черненко Л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1:00Z</dcterms:created>
  <dc:creator>User</dc:creator>
  <dc:description/>
  <cp:keywords/>
  <dc:language>en-US</dc:language>
  <cp:lastModifiedBy>User</cp:lastModifiedBy>
  <dcterms:modified xsi:type="dcterms:W3CDTF">2017-06-01T20:53:00Z</dcterms:modified>
  <cp:revision>8</cp:revision>
  <dc:subject/>
  <dc:title/>
</cp:coreProperties>
</file>