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амоанализ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чителя начальных классов МБОУ СОШ №10 х. Игнатьевский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инокуровой В. Н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 2015-2016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ебный год я принимала участие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нтернет-конференции 2015 г. на тему: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Основные задачи образователь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истемы Республики Адыгея на 2015-2016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ебный год». Разработала адаптивную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грамму по предметам для обуч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ласик К. Прошла аттестацию, в результат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торой мне была присвоена I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валификационная категория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учащимися 1 класса мы провели акцию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Покормите птиц зимой!». Во дворе школ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весили кормушки, изготовленны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ащимися и их родителями. К праздник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3 февраля приготовили подарки папам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вели утренник ко Дню 8 Марта. В рамка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Недели начальной школы» провели игр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В мире неизведанных слов». Принимал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астие в конкурсе «Сохраним первоцветы!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лучила Благодарственное письмо от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рганизаторов конкурса «NABU-Kавказ»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няли участие в конкурсе рисунков к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ню космонавтики, в муниципальном этап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нкурса  «Открытка ветерану». В конц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ебного года провели общешкольны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аздник ко Дню славянской письмен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Прощание с Азбукой»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  20.08 2016 г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няла участие  в интернет-конферен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тему:  «Ключевые цели и  задач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разовательной системы республик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дыгея на 2016-2017 учебный г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11:00Z</dcterms:created>
  <dc:creator>serv666</dc:creator>
  <dc:description/>
  <cp:keywords/>
  <dc:language>en-US</dc:language>
  <cp:lastModifiedBy>user</cp:lastModifiedBy>
  <dcterms:modified xsi:type="dcterms:W3CDTF">2016-08-24T05:11:00Z</dcterms:modified>
  <cp:revision>2</cp:revision>
  <dc:subject/>
  <dc:title>Самоанализ </dc:title>
</cp:coreProperties>
</file>