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Самоанализ учителя географии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педагога — психолога, социального педаго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«Кошехабльский район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клиной Елены Петровн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Личные данные 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4"/>
        <w:gridCol w:w="62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о которой аттестуется работни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— психолог, социальный педагог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«Кошехабльский район» «Средняя общеобразовательная школа № 10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(район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Игнатьевский   Кошехаб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ж (педагогический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 данной должнос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ле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в должности, высшая учителя географ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(не менее 72 часов за последние 5 лет) (подтверждаются копиями удостоверений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— психолог: «Психологическая служба в условиях модернизации образования», 108 ч.23.03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: «Профессиональная компетентность учителя географии в условиях введения ФГОС»,  108 ч.2012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«Совет народных депутатов МО «Кошехабльский район»</w:t>
            </w:r>
          </w:p>
        </w:tc>
      </w:tr>
    </w:tbl>
    <w:p>
      <w:pPr>
        <w:pStyle w:val="Normal"/>
        <w:tabs>
          <w:tab w:val="clear" w:pos="708"/>
          <w:tab w:val="left" w:pos="10176" w:leader="none"/>
        </w:tabs>
        <w:jc w:val="both"/>
        <w:rPr/>
      </w:pPr>
      <w:r>
        <w:rPr/>
      </w:r>
    </w:p>
    <w:tbl>
      <w:tblPr>
        <w:tblW w:w="9498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2712"/>
        <w:gridCol w:w="6150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2г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67г.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 когда окончил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ГПУ 1994г. г.Воронеж (география). 2000г. РГПУ г. Ростов -на- Дону (педагог  — психолог).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426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Показатели результативности  деятельности  олимпиад за 2015-2016 уч. г.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- ученик 7 класса Синькевич Владимир призер по географии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- ученица 9 класса Пальчикова Светлана призер по географии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я – результаты самообследования, участия учащихся в конкурсах, проектах, работа классных руководителей с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Пальчикова С., Дубровская А., Киргашева С. 9 класс, Казинян А., Климченко Д., Захарченко Т., Иванов Я., - 8 класс, участники конкурса «Класс без вредных привычек», руководители: Иваненко М.А. и Куклина Е.П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Синькевич В. – 7 класс – участник Всероссийского конкурса «Арт – талант» с работой на тему «Земля – наш общий дом», руководитель Куклина Е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- Чернова А. – 7 класс – победитель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во  Всероссийском конкурсе, посвященного 71- летию Победы в ВОВ,  на тему: «И снова Май, Салют, Победа!» - руководитель Куклина Е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ечиталенко Л. – 7 класс – участница  Всероссийского конкурса, посвященного 71- летию Победы в ВОВ,  руководитель Куклина Е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щиеся и педагоги школы принимали участие в следующих общешкольных мероприятиях «День знаний»; «День учителя»; общешкольная линейка, посвященная профилактике ДДТТ (ответств. клас. рук- ль 4 класса Кирченко Е.А.);  «Новогодняя елка»;  «День Святого Валентина»;  «А, ну-ка парни!»;  «А, ну-ка девушки!»;  «Месячник родного языка», торжественный митинг посвященный Дню Победы, участие во Всероссийской акции «Бессмертный полк»; «День здоровья»;  «Последний звонок».  -   Учащиеся 9 класса приняли участие во Всероссийской патриотической  акции «День Героев Отеч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b/>
          <w:b/>
          <w:bCs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ащиеся 9 класса приняли участие во Всероссийской патриотической акции «Бессмертный полк», посвящённая 71 — ой годовщине ВОВ, одев военную форму и взяли автоматы — муляжи несли Вахту Памяти на могиле </w:t>
      </w:r>
      <w:r>
        <w:rPr>
          <w:rFonts w:eastAsia="Courier New" w:cs="Courier New"/>
          <w:sz w:val="22"/>
          <w:szCs w:val="22"/>
        </w:rPr>
        <w:t>Неизвестного Солдата и Воинам — Освободителям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851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Courier New" w:cs="Courier New"/>
          <w:b/>
          <w:bCs/>
          <w:sz w:val="22"/>
          <w:szCs w:val="22"/>
        </w:rPr>
        <w:t>результаты участия педагогов в профессиональных конкурсах, повышении квалификации, методической работе, обобщении опыта, в инновационной деятельност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ind w:left="-851"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ourier New" w:cs="Courier New"/>
          <w:sz w:val="22"/>
          <w:szCs w:val="22"/>
        </w:rPr>
        <w:t>Участник конкурса «Приоритетные Национальные проекты» «Образование» на денежное поощрение.</w:t>
      </w:r>
    </w:p>
    <w:p>
      <w:pPr>
        <w:pStyle w:val="Normal"/>
        <w:numPr>
          <w:ilvl w:val="0"/>
          <w:numId w:val="2"/>
        </w:numPr>
        <w:jc w:val="both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Куклина Е.П. и Иваненко М.А. написали статью «Работа, проводимая педагогами МБОУ СОШ № 10 х. Игнатьевский Кошехабльского района, по профилактике употребления психоактивных веществ»,  которая была издана в 2015 году в сборнике материалов межведомственной научно-практической конференции по вопросам организации в образовательной среде профилактики наркомании и работы по формированию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>Куклина Е.П. - педагог - психолог,  участвовала в республиканском методическом объединении педагогов - психологов «Медиабезопасность детей и подростков. Профилактика негативного влияния современных информационных технологий на психику детей». Иваненко М.А.- заместитель директора по учебно - воспитательной работе  и Куклина Е.П .- педагог - психолог, приняли участие в муниципальном семинаре: «Распознавание суицидальной опасности у детей и подрост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Куклина Е.П. приняла участие в интернет конференции по вопросам введения ФГОС ОВЗ и ФГОС О с у/о. </w:t>
      </w:r>
    </w:p>
    <w:sectPr>
      <w:type w:val="nextPage"/>
      <w:pgSz w:w="11906" w:h="16838"/>
      <w:pgMar w:left="684" w:right="61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38:00Z</dcterms:created>
  <dc:creator>XP GAME 2008</dc:creator>
  <dc:description/>
  <cp:keywords/>
  <dc:language>en-US</dc:language>
  <cp:lastModifiedBy>user</cp:lastModifiedBy>
  <dcterms:modified xsi:type="dcterms:W3CDTF">2016-08-29T06:43:00Z</dcterms:modified>
  <cp:revision>3</cp:revision>
  <dc:subject/>
  <dc:title>Кихтенко Любовь Федоровна</dc:title>
</cp:coreProperties>
</file>