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ой деятельности учителя биологии и хим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10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ваненко Марианны Александровн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- 5 лет, специальность «Химия с дополнительной специальностью биология», преподаваемые предметы- химия, биология, курсы повышения квалификации- январь 2016г., получила 1 квалификационную категорию (февраль 2016г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оей работе использую следующие программ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биологии в 5,6 классах – программу Пасечника В.В. и д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биологии в 7 классе – программу Константинова  и д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биологии в 8,9 классах – программу Пасечника В.В. и д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химии в 8-9 классах – программу Габриелян О.С. и д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ла участие в районных методических объединениях  </w:t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43"/>
        <w:gridCol w:w="469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5 г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 на уроках биологии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5 г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интереса учащихся при решении творческих задач на уроках биологии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: «Технология проблемного обучения на уроках биологии в условиях введения ФГОС»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Модели и алгоритм деятельности ОО в условиях введения ФГОС НОО И ФГОС ООО»  ГБУ ДПО РА «Адыгейский республиканский институт повышения квалификации»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.03.2015 г. - мастер- класс: «Технология проблемного обучения на уроках биологии в условиях введения ФГОС» в рамках семинара «Модели и алгоритм деятельности ОО в условиях введения ФГОС НОО И ФГОС ООО»  ГБУ ДПО РА «Адыгейский республиканский институт повышения квалификаци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уроках преследую 3 цели: обучающую, развивающую и воспитательную. Этих целей я достигаю с помощью различных форм и методов, например, лекция, беседа, работа с книгой, наблюдение, работа с микроскопом, групповая работа, создание проблемных ситуаций, работа с таблицами, различные методы проверки знаний и многое другое. В последние годы все шире использую средства ИКТ не только при подготовке к урокам, но и при их проведении на различных этапах учебного проце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з форм организации обучения использую: урок, лабораторную и практическую работы, экскурсия, урок-игра, урок-лекция и уроки с применением ИКТ и ЦОР. В ходе работы я применяю разноуровневые  и индивидуальные задания, как для более сильных учеников, так и для более слабы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организации самостоятельной учебной деятельности ставлю задачу, объясняю ход работы и даю вопросы, на которые нужно ответить в ходе работы, таким образом применяю элементы проблемного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реализации творческих возможностей обучающихся ставлю проблемные вопросы, например при изучении костей, их прочности и легкости. Кроме этого даю индивидуальные задания по поиску в Интернете информации к отдельным урокам или по определенной те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5-2016 уч.г. имею победителя по химии среди учащихся 9 классов (муниципальный уровень) и призера по экологии среди учащихся 9 классов(муниципальный уровень) в рамках Всероссийской олимпиады школьников. Также учащаяся 9 класса стала участницей регионального этапа Всероссийской олимпиады школьников по химии среди 9 клас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полугодии 2015-2016 уч.г. являлась классным руководителем 5 класса. Вместе с учащимися 5 класса принимали участие в общешкольных мероприятиях: «День учителя»; «Осенний бал», «Новогодняя ел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участия школьников в конкурсах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ванов Я. – 8 класс – поощрение в республиканском этапе конкурса «Это мои горы!», руководитель Иваненко М.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льчикова С. – 9 класс – участница заочной олимпиады по биологии, экологии и охране природы, руководитель Иваненко М.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льчикова С., Дубровская А., Киргашева С. 9 класс, Казинян А., Климченко Д., Захарченко Т., Иванов Я., - 8 класс, участники конкурса «Класс без вредных привычек», руководители: Иваненко М.А. и Куклина Е.П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аова Т. – 6 класс, участница республиканского конкурса по защите первоцветов «Ты мне нужен…»- сертификат участия, руководитель Иваненко М.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читаленко Л. – 7 класс участниц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олимпиады по биологии, руководитель Иваненко М.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ернова А. – 7 класс участниц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олимпиады по биологии, руководитель Иваненко М.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минова С. – 7 класс - участниц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олимпиады по биологии, руководитель Иваненко М.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ушхова Ф. – 8 класс - участниц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олимпиады по биологии, руководитель Иваненко М.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убровская А. – 9 класс - участниц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олимпиады по биологии, руководитель Иваненко М.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спубликанском смотре – конкурсе «Школа – территория здоровь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республиканском смотре – конкурсе по организации школьного пит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а  статья совместно с Куклиной Е.П.- педагогом- психологом «Работа, проводимая педагогами МБОУ СОШ № 10 х. Игнатьевский Кошехабльского района, по профилактике употребления психоактивных веществ»,  которая была издана в 2015 году в сборнике материалов межведомственной научно-практической конференции по вопросам организации в образовательной среде профилактики наркомании и работы по формированию здорового образа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спубликанском смотре – конкурсе «Школа – территория безопасности» (МБОУ СОШ №10 заняла 6 место в республике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а участие в муниципальном семинаре «Распознавание суицидальной опасности у детей и подростков»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биологии ____________(Иваненко М.А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6:44:00Z</dcterms:created>
  <dc:creator>Аксеновы</dc:creator>
  <dc:description/>
  <cp:keywords/>
  <dc:language>en-US</dc:language>
  <cp:lastModifiedBy>Стас</cp:lastModifiedBy>
  <dcterms:modified xsi:type="dcterms:W3CDTF">2016-08-23T19:56:00Z</dcterms:modified>
  <cp:revision>8</cp:revision>
  <dc:subject/>
  <dc:title/>
</cp:coreProperties>
</file>