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Самоанализ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дагогической  деятельности Черненко Ларисы Георгиевны, учителя русского языка и       литературы  муниципального    бюджетного общеобразовательного учреждения муниципального образования  «Кошехабльский район» «Средняя общеобразовательная школа №10», за 2015-2016 учебныйгод  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1. Личные данные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4"/>
        <w:gridCol w:w="60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енк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о которой аттестуется работни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10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район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Игнатьевский   Кошехаб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педагогический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едагогическое. АГПИ 1983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(не менее 72 часов за последние 5 лет) (подтверждаются копиями удостоверений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6 2013г.  «Профессиональная компетентность учителя русского языка и литературы  в условиях модернизации системы общего образования» (108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г.  «Подготовка кандидатов в состав предметной комиссии по проверке развернутых ответов участников ОГЭ по русскому языку в 2016 году»(36 часо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Министерства  образования и  науки   РА    2006 г.</w:t>
            </w:r>
          </w:p>
          <w:p>
            <w:pPr>
              <w:pStyle w:val="Normal"/>
              <w:rPr/>
            </w:pPr>
            <w:r>
              <w:rPr/>
              <w:t>Почетная грамота Государственного совета (Хасэ) 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0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2. 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 профессиональ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Организация обучения и воспитания ребёнка во имя развития его личности.  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Способствовать усвоению обучающимися сведений о русском языке, его стилистических ресурсах, литературных нормах,  устройстве и функционировании; обогатить словарный запас и грамматический строй речи обучающихся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>- Развивать самоорганизацию и саморазвитие обучающихся при работе с текстом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Развивать способности обучающихся по восприятию, пониманию, интерпретации художественного текста, постижение через язык и художественную литературу мировоззрения народа, его истории, философии, культуры, всей системы нравственных и духовных ценностей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>- Приобщать обучающихся к богатству и красоте родного слова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Создание психологически комфортной обстановки с целью совместной деятельности на уроке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рименение технологий личностно-ориентированного обучения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Применение современных технологий обучения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. Применение здоровьесберегающих технологий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5. Применение разных видов контроля знаний обучающихся.</w:t>
      </w:r>
    </w:p>
    <w:p>
      <w:pPr>
        <w:pStyle w:val="Style17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6. Мотивация учебно-познавательной и творческой деятельности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3. Показатели результативности  деятельности  за 2015-2016 учебный 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2090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ЛИМПИАДЫ</w:t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1144"/>
        <w:gridCol w:w="2561"/>
        <w:gridCol w:w="1440"/>
        <w:gridCol w:w="2091"/>
      </w:tblGrid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ская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вская Д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вская Д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 xml:space="preserve">ИТОГОВАЯ АТТЕСТАЦИЯ ПО РУССКОМУ ЯЗЫКУ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71"/>
        <w:gridCol w:w="1308"/>
        <w:gridCol w:w="1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 И 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ЫЙ БАЛ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Бавская Диа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Беласик Кирил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Бочаров Дмит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ербицкая Надеж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Вороков Айдамир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убровская Анаста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икин Дмит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иргашева Суа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едведев Алекс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овикова Диан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овикова Ма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Пальчикова Светла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агателян Ар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14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ыромятникова Ир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15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рухачев Алекс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 ПО ШКО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Показатели результативности  деятельности воспитания:  результаты  участия учащихся в конкурсах, проектах, заочных олимпиадах: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льчикова С. – 9 класс – призер муниципального этапа конкурса сочинения, посвященного  Году литературы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льчикова С. – 9 класс – участница Всероссийского конкурса детского творчества «Вдохновляющий  Эрмитаж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рантова А. – 6 класс – победитель регионального и муниципального этапов  игры-конкурса «Русский медвежонок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рокова З. – 6 класс – призер муниципального этапа игры-конкурса «Русский медвежонок»;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Абрамова А. – 6 класс – призер муниципального этапа игры-конкурса «Русский медвежонок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Щульц Тимур – 6 класс - призер муниципального этапа игры-конкурса «Русский медвежонок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ербицкий З. – 6 класс – участник игры-конкурса «Русский медвежонок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-Вербицкая Н. – 9 класс – участница игры-конкурса «Русский медвежонок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льчикова С . – 9 класс -  призер районного этапа игры-конкурса «Русский медвежонок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ыромятникова И. – 9 класс – призер районного этапа игры-конкурса «Русский медвежонок»;      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льчикова С. – 9 класс – имеет сертификат участника республиканского заочного конкурса сочинений «Я люблю тебя, жизнь!»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Абрамова А. – 6 класс – имеет сертификат участника республиканского заочного конкурса сочинений «Я люблю тебя, жизнь!»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– 9 класс – награждена грамотой за участие в районном этапе Всероссийского конкурса юных чтецов  «Живая классика»;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Абрамова А. -6 класс- награждена грамотой  за участие в районном этапе Всероссийского конкурса юных чтецов  «Живая классика»;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Брантова А.- 6 класс- 3 место в Ежегодной всероссийской дистанционной олимпиаде по русскому языку «Мудрый филин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аова т. – 6 класс- участница Ежегодной всероссийской дистанционной олимпиады по русскому языку «Мудрый филин»;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-Пальчикова Светлана-9 класс, имеет сертификат участника регионального этапа 14 Всероссийского детского экологического форума  «Зеленая планета - 2016»;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рокова З.- 6класс – победитель 4 Всероссийской предметной олимпиады по русскому языку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рантова А. 6 –класс – призер 4 Всероссийской предметной олимпиады по русскому языку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ербицкая Н. 9 класс – победитель регионального этапа 4 Всероссийской предметной олимпиады по русскому языку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альчикова Светлана-9 класс – победитель регионального этапа Международного «Молодежного    чемпионата по русскому языку и языкознанию»;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Абрамова А. – 6 класс – победитель муниципального этапа Международного «Молодежного   чемпионата по русскому языку и языкознанию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альчикова Светлана-9 класс – призер Всероссийского конкурса по русскому языку и литературе «Родное слово»</w:t>
      </w:r>
    </w:p>
    <w:p>
      <w:pPr>
        <w:pStyle w:val="Normal"/>
        <w:ind w:left="-851" w:firstLine="567"/>
        <w:jc w:val="both"/>
        <w:rPr/>
      </w:pPr>
      <w:r>
        <w:rPr>
          <w:b/>
          <w:sz w:val="22"/>
          <w:szCs w:val="22"/>
        </w:rPr>
        <w:t>5. Оценка профессиональной деятельности учителя за подготовку учащихся в очных и заочных олимпиадах</w:t>
      </w:r>
      <w:r>
        <w:rPr>
          <w:b/>
        </w:rPr>
        <w:t>, конкурсах: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Управления образования администрации МО «Кошехабльский район» за подготовку победителя муниципального этапа Всероссийской олимпиады школьников по литературе среди обучающихся 9 классов;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Управления образования администрации МО «Кошехабльский район» за подготовку призера муниципального этапа Всероссийской олимпиады школьников по русскому языку среди обучающихся 9 классов;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Управления образования администрации МО «Кошехабльский район» за подготовку призера муниципального этапа Всероссийской олимпиады школьников по адыгейскому языку среди обучающихся 9 классов;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Центра поддержки талантливой молодежи за подготовку победителя  4 Всероссийской олимпиады по русскому языку;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Центра поддержки талантливой молодежи за пордготовку призера 4 Всероссийской олимпиады по русскому языку;</w:t>
      </w:r>
    </w:p>
    <w:p>
      <w:pPr>
        <w:pStyle w:val="Normal"/>
        <w:ind w:left="-851" w:firstLine="567"/>
        <w:jc w:val="both"/>
        <w:rPr/>
      </w:pPr>
      <w:r>
        <w:rPr/>
        <w:t>-Награждена Благодарностью Центра поддержки талантливой молодежи за организацию 4 Всероссийских предметных олимпиад;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Центра развития одаренности за подготовку призеров Международного молодежного чемпионата по русскому языку и языкознанию;</w:t>
      </w:r>
    </w:p>
    <w:p>
      <w:pPr>
        <w:pStyle w:val="Normal"/>
        <w:ind w:left="-851" w:firstLine="567"/>
        <w:jc w:val="both"/>
        <w:rPr/>
      </w:pPr>
      <w:r>
        <w:rPr/>
        <w:t>-Награждена Дипломом  Института Развития Школьного Образования за организацию сверхпрограммного конкурса Мультитест</w:t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Результаты участия  в профессиональных конкурсах,  методической работе, обобщении опыта, в инновационной деятельности и др.: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частие в интернет-конференции </w:t>
      </w:r>
      <w:r>
        <w:rPr>
          <w:b/>
          <w:i/>
        </w:rPr>
        <w:t xml:space="preserve"> «</w:t>
      </w:r>
      <w:r>
        <w:rPr/>
        <w:t>Основные задачи образовательной системы Республики Адыгея на 2015-2016 учебный год по повышению качества образования» по следующим вопросам:</w:t>
      </w:r>
    </w:p>
    <w:p>
      <w:pPr>
        <w:pStyle w:val="Normal"/>
        <w:spacing w:lineRule="atLeast" w:line="240"/>
        <w:jc w:val="both"/>
        <w:rPr/>
      </w:pPr>
      <w:r>
        <w:rPr/>
        <w:t>-Вопрос №4 «Создание новых условий для изучения русского языка и получения образования на русском языке».</w:t>
      </w:r>
    </w:p>
    <w:p>
      <w:pPr>
        <w:pStyle w:val="Normal"/>
        <w:spacing w:lineRule="atLeast" w:line="240"/>
        <w:jc w:val="both"/>
        <w:rPr/>
      </w:pPr>
      <w:r>
        <w:rPr/>
        <w:t>-Вопрос № 6 «Формирование системы идеалов, ценностей и норм, лежащих в основе отечественной культуры и российской цивилизации, гражданской идентичности, системы гражданско-патриотического воспитания граждан Республики Адыгея»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-Участие в работе районного МО учителей русского языка и литературы с докладом на тему «</w:t>
      </w:r>
      <w:r>
        <w:rPr/>
        <w:t>Создание новых условий для изучения русского языка и получения образования на русском язык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 xml:space="preserve">7. Работа с родителями ОУ (перечень и тематика мероприятий)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проведены классные родительские собрания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блюдение учащимися Устава школы. Единые требования к учащимся школы» (сентябрь)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«Об анализе причин и условий совершения преступлений несовершеннолетними, а также совершения преступлений в отношении несовершеннолетних» (сентябрь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«Итоги 2 четверти. Родительский авторитет. Роль родителей в воспитании ребенка» (ноябрь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«Соблюдение обучающимися дисциплины в школе и дома – залог хорошей учебы» (январь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«Проблемы и стили семейного воспитания» (март).</w:t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частие во внеклассных и внешкольных мероприятиях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ащиеся 6 класса приняли участие в следующих общешкольных мероприятиях: «День знаний»; «День учителя»;  «Новогодняя елка»;  «День Святого Валентина»;  «А, ну-ка парни!»;  «А, ну-ка девушки!»;  «Месячник родного языка», Неделя литературы, торжественный митинг посвященный Дню Победы, Всероссийская  акция «Бессмертный полк»; «День здоровья»;  «Последний звонок», конкурс рисунков на тему «Знай ПДД», конкурс рисунков   ко Дню Победы;  конкурс рисунков на асфальте  «Мое счастливое детство». Экологические акции по очистке территории школы и сельского поселения др.       </w:t>
      </w:r>
    </w:p>
    <w:p>
      <w:pPr>
        <w:pStyle w:val="Normal"/>
        <w:ind w:left="-851" w:firstLine="567"/>
        <w:jc w:val="both"/>
        <w:rPr/>
      </w:pPr>
      <w:r>
        <w:rPr>
          <w:color w:val="000000"/>
          <w:shd w:fill="FFFFFF" w:val="clear"/>
        </w:rPr>
        <w:t>Считаю, что необходимо продолжить работу дальнейшего повышения качества знаний, создавая ситуации успеха, повышая самооценку у обучающихся, поддерживать уровень позитивной мотивации обучающихся к участию в конкурсах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54:00Z</dcterms:created>
  <dc:creator>Анна</dc:creator>
  <dc:description/>
  <cp:keywords/>
  <dc:language>en-US</dc:language>
  <cp:lastModifiedBy>Стас</cp:lastModifiedBy>
  <dcterms:modified xsi:type="dcterms:W3CDTF">2016-08-24T06:02:00Z</dcterms:modified>
  <cp:revision>4</cp:revision>
  <dc:subject/>
  <dc:title/>
</cp:coreProperties>
</file>