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Конспект урока на тему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8"/>
          <w:szCs w:val="48"/>
        </w:rPr>
        <w:t xml:space="preserve">Правила безопасности школьников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8"/>
          <w:szCs w:val="48"/>
        </w:rPr>
        <w:t>в Интернете</w:t>
      </w:r>
      <w:r>
        <w:rPr>
          <w:b/>
          <w:bCs/>
          <w:i/>
          <w:iCs/>
          <w:color w:val="000000"/>
          <w:sz w:val="48"/>
          <w:szCs w:val="4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(для начальных классов)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ил: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икин Дмитрий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йся 9 класса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: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йтмесов Р.Х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 и информатик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БОУ СОШ №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.Игнатьевский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Цель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грамотного и ответственного пользователя сети интернет, знакомство детей с основными правилами безопасного использования сети интерне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шение уровня знаний учащихся о возможностях использования сети интернет: получение интересной и полезной информац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общения и коммуникац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обучен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игров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ов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вышение уровня знаний учащихся об основных опасностях при использовании сети интернет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новение вирусов и вредоносных программ, заражение компьютера, потеря данных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е общение и оскорбления от других пользователей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незнакомыми людьми, с которыми дети познакомились в интернет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ичной информации в интернет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ан и мошен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воение детьми правил безопасного использования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навыков оценки опасных ситуаций при использовании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вышение уровня осведомленности о возможностях решения возникающих в результате использования интернета неприятных и опас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ормирование навыков действий в случае возникновения неприятных и опасных ситуаци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зентац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безопасного поведения в Интернете</w:t>
      </w:r>
      <w:r>
        <w:rPr>
          <w:color w:val="000000"/>
          <w:sz w:val="28"/>
          <w:szCs w:val="28"/>
        </w:rPr>
        <w:t>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мятк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безопасного поведения в сети Интернет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нки с Анкетами, проектор, экран, компьютеры с доступом в Интерне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о пользователей Интернета в России стремительно растет и молодеет. Для многих школьников Интернет становится информационной средой, без которой не представляют себе жизнь. Интернет содержит огромные массивы информации, которая может быть не только полезной, но и опасной. Очень большое внимание при работе с Интернетом необходимо уделять именно вопросам безопасности. И ответить на вопросы: «Какие опасности подстерегают нас в интернете?» и «Как их избежать?» нам поможет этот урок. Тема нашего урока «Безопасность в сети ИНТЕРНЕТ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Компьютерная игра «Прогулка через ИнтерНетЛес»,</w:t>
      </w:r>
      <w:r>
        <w:rPr>
          <w:rFonts w:eastAsia="+mn-ea;Times New Roman" w:cs="Arial" w:ascii="Arial" w:hAnsi="Arial"/>
          <w:color w:val="FFFF00"/>
          <w:kern w:val="2"/>
          <w:sz w:val="56"/>
          <w:szCs w:val="5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де в игровой форм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показано, какие опасности могут встречаться при работе в сети Интернет,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ано о сетевом взаимодействии и об этикете, а также о защите прав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Тест на знание правил поведения в Интернет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амятка для дет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лезные ссыл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Учащимся предлагается обсудить и дополнить эти основные правила с учетом уже имеющегося у них опыта работы в интернете (презентация «Правила безопасности школьников в Интернете»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ются памятки.</w:t>
      </w:r>
    </w:p>
    <w:p>
      <w:pPr>
        <w:pStyle w:val="Style15"/>
        <w:ind w:left="360" w:hanging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Итог занятия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занятие было для вас интересным и полезным. Помните, интернет может быт прекрасным и полезным средством для обучения и отдыха, но не следует забывать, что сеть тоже может быть опасна!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9:00Z</dcterms:created>
  <dc:creator>Администратор</dc:creator>
  <dc:description/>
  <cp:keywords/>
  <dc:language>en-US</dc:language>
  <cp:lastModifiedBy>user</cp:lastModifiedBy>
  <dcterms:modified xsi:type="dcterms:W3CDTF">2015-11-05T06:55:00Z</dcterms:modified>
  <cp:revision>3</cp:revision>
  <dc:subject/>
  <dc:title>Конспект урока на тему:</dc:title>
</cp:coreProperties>
</file>