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8252460" cy="578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246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05" w:type="dxa"/>
        <w:jc w:val="left"/>
        <w:tblInd w:w="-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7"/>
        <w:gridCol w:w="4484"/>
        <w:gridCol w:w="2282"/>
        <w:gridCol w:w="5616"/>
        <w:gridCol w:w="10"/>
      </w:tblGrid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</w:p>
        </w:tc>
        <w:tc>
          <w:tcPr>
            <w:tcW w:w="5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Наименование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базовому (отраслевому) перечню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11.787.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Категории потребителей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изические лица от 6,5до 12 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Показатели, характеризующие объем и (или) качество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3.1.Показатели, характеризующие качество муниципальной услуги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7291" w:type="dxa"/>
        <w:jc w:val="left"/>
        <w:tblInd w:w="-2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4"/>
        <w:gridCol w:w="433"/>
        <w:gridCol w:w="549"/>
        <w:gridCol w:w="700"/>
        <w:gridCol w:w="700"/>
        <w:gridCol w:w="178"/>
        <w:gridCol w:w="556"/>
        <w:gridCol w:w="578"/>
        <w:gridCol w:w="862"/>
        <w:gridCol w:w="130"/>
        <w:gridCol w:w="863"/>
        <w:gridCol w:w="2323"/>
        <w:gridCol w:w="500"/>
        <w:gridCol w:w="443"/>
        <w:gridCol w:w="691"/>
        <w:gridCol w:w="326"/>
        <w:gridCol w:w="397"/>
        <w:gridCol w:w="127"/>
        <w:gridCol w:w="851"/>
        <w:gridCol w:w="666"/>
        <w:gridCol w:w="58"/>
        <w:gridCol w:w="6"/>
        <w:gridCol w:w="120"/>
        <w:gridCol w:w="709"/>
        <w:gridCol w:w="128"/>
        <w:gridCol w:w="14"/>
        <w:gridCol w:w="15"/>
        <w:gridCol w:w="6"/>
        <w:gridCol w:w="546"/>
        <w:gridCol w:w="425"/>
        <w:gridCol w:w="170"/>
        <w:gridCol w:w="10"/>
        <w:gridCol w:w="56"/>
        <w:gridCol w:w="1431"/>
      </w:tblGrid>
      <w:tr>
        <w:trPr/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оказателя качества муниципальной услуги</w:t>
            </w:r>
            <w:r>
              <w:rPr>
                <w:rStyle w:val="Style16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3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(очередной финансовый год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37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37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37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37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37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Э9200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ти от 6,5 года до 12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чн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омплектованность педагогическими кадрами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0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я педагогов, имеющих высшее профессиональное образование и соответствующую курсовую переподготовку по повышению квалификации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1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100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оля учителей, имеющих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 w:bidi="ar-SA"/>
              </w:rPr>
              <w:t>-высшую квалификационную категорию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первую квалификационную категорию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части требований к зданию, помещению, обеспечение безопасности общеобразовательного учреждения: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лощадей общеобразовательного учреждения, требующих ремонта, от общей площади общеобразовательного учреждени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25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 доля обеспечения средств пожаротушени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/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1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100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лицензированного медицинского кабинет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, нет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части требований к оборудованию и материалам: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ность школьных библиотек учебниками, обеспечивающими государственный образовательный стандарт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цент от общей потребности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в общеобразовательных учреждениях, приходящихся на 1 компьютер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части процесса оказания услуги: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лучаев травматизма и отравлений в общеобразовательных учреждения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в первую смену в общеобразовательных учреждения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горячим питание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в ОУ, состоящих на профилактическом учете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щихся на подвозе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части результата оказания услуги: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казатели качества выполнения образовательных стандартов по программам начального общего образования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, окончивших начальную школу на «4» и «5»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/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4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4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62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, подтвердивших свои отметки в 5 кл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/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8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83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90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еников, оставленных по неуспеваемости на второй год от общего числа учеников 1-4 кл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/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целом к оказанию услуг: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судебных актов об удовлетворении требований истца в отношении организаций, оказывающих услугу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ённость населения качеством общего образовани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94" w:type="dxa"/>
            <w:gridSpan w:val="3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46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10 %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/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94" w:type="dxa"/>
            <w:gridSpan w:val="32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2.Показатели, характеризующие объем муниципальной услуги:</w:t>
            </w:r>
          </w:p>
        </w:tc>
        <w:tc>
          <w:tcPr>
            <w:tcW w:w="1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5794" w:type="dxa"/>
            <w:gridSpan w:val="32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егодовой размер платы (цена, тариф)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(очередной финансовый год)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(очередной финансовый год)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 (2-й год планового 2ериода)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Э92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ти от 6,5 года до1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ч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е число детей, получающих начальное общее, основное общее и среднее (полное) общее образование по программе коррекционного обучения, обучения на до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ов/че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е число детей, получающих начальное общее обра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 на ФГОС второго поко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/че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наполняемость классов в шко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лассов-компле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94" w:type="dxa"/>
            <w:gridSpan w:val="3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15%</w:t>
            </w:r>
          </w:p>
        </w:tc>
        <w:tc>
          <w:tcPr>
            <w:tcW w:w="1021" w:type="dxa"/>
            <w:gridSpan w:val="5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6"/>
            <w:tcBorders/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7"/>
        <w:gridCol w:w="2009"/>
        <w:gridCol w:w="2282"/>
        <w:gridCol w:w="5616"/>
        <w:gridCol w:w="10"/>
      </w:tblGrid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I</w:t>
            </w:r>
          </w:p>
        </w:tc>
        <w:tc>
          <w:tcPr>
            <w:tcW w:w="5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Наименование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базовому (отраслевому) перечню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11.791.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Категории потребителей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изические лица от 6,5 до 18  л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Показатели, характеризующие объем и (или) качество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3.1.Показатели, характеризующие качество муниципальной услуги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7291" w:type="dxa"/>
        <w:jc w:val="left"/>
        <w:tblInd w:w="-2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4"/>
        <w:gridCol w:w="433"/>
        <w:gridCol w:w="549"/>
        <w:gridCol w:w="700"/>
        <w:gridCol w:w="700"/>
        <w:gridCol w:w="178"/>
        <w:gridCol w:w="556"/>
        <w:gridCol w:w="578"/>
        <w:gridCol w:w="862"/>
        <w:gridCol w:w="130"/>
        <w:gridCol w:w="863"/>
        <w:gridCol w:w="2323"/>
        <w:gridCol w:w="500"/>
        <w:gridCol w:w="443"/>
        <w:gridCol w:w="691"/>
        <w:gridCol w:w="326"/>
        <w:gridCol w:w="397"/>
        <w:gridCol w:w="127"/>
        <w:gridCol w:w="851"/>
        <w:gridCol w:w="666"/>
        <w:gridCol w:w="58"/>
        <w:gridCol w:w="6"/>
        <w:gridCol w:w="120"/>
        <w:gridCol w:w="709"/>
        <w:gridCol w:w="128"/>
        <w:gridCol w:w="14"/>
        <w:gridCol w:w="15"/>
        <w:gridCol w:w="6"/>
        <w:gridCol w:w="546"/>
        <w:gridCol w:w="425"/>
        <w:gridCol w:w="170"/>
        <w:gridCol w:w="10"/>
        <w:gridCol w:w="56"/>
        <w:gridCol w:w="1431"/>
      </w:tblGrid>
      <w:tr>
        <w:trPr/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оказателя качества муниципальной услуги</w:t>
            </w:r>
            <w:r>
              <w:rPr>
                <w:rStyle w:val="Style16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3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(очередной финансовый год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37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37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37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37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37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Ю5800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ти от 6,5 года до 18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чн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омплектованность педагогическими кадрами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0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я педагогов, имеющих высшее профессиональное образование и соответствующую курсовую переподготовку по повышению квалификации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1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100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оля учителей, имеющих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 w:bidi="ar-SA"/>
              </w:rPr>
              <w:t>-высшую квалификационную категорию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первую квалификационную категорию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части требований к зданию, помещению, обеспечение безопасности общеобразовательного учреждения: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лощадей общеобразовательного учреждения, требующих ремонта, от общей площади общеобразовательного учреждени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25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 доля обеспечения средств пожаротушени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/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1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100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лицензированного медицинского кабинет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, нет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части требований к оборудованию и материалам: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ность школьных библиотек учебниками, обеспечивающими государственный образовательный стандарт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цент от общей потребности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в общеобразовательных учреждениях, приходящихся на 1 компьютер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части процесса оказания услуги: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лучаев травматизма и отравлений в общеобразовательных учреждения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в первую смену в общеобразовательных учреждения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горячим питание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в ОУ, состоящих на профилактическом учете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щихся на подвозе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части результата оказания услуги: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казатели качества выполнения образовательных стандартов по общеобразовательной программе основного общего образования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 доля выпускников, получивших аттестат об основном общем образовании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/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/В*100, где Ва-количество выпускников образовательного учреждения, получивших аттестат об основном общем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общее количество выпускников образовательного учреждения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/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1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100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 доля обучающихся в классах предпрофильного обучения (9 класс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/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и доля выпускников 9-х кл., прошедших государственную (итоговую) аттестацию с участием территориальной комиссии (новая форма) и подтвердивших свои годовые отметки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/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/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1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100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 доля выпускников, окончивших основную школу на «хорошо» и «отлично»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/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1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7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 доля учеников, оставленных по неуспеваемости на второй год от общего числа учеников 5-9 классов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/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/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 доля выпускников 9-х кл., поступивших в 10-ый класс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/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5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5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61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зеров районных, зональных, региональных и всероссийских олимпиад и конкурс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целом к оказанию услуг: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судебных актов об удовлетворении требований истца в отношении организаций, оказывающих услугу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ённость населения качеством общего образовани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94" w:type="dxa"/>
            <w:gridSpan w:val="3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46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10 %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/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94" w:type="dxa"/>
            <w:gridSpan w:val="32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2.Показатели, характеризующие объем муниципальной услуги:</w:t>
            </w:r>
          </w:p>
        </w:tc>
        <w:tc>
          <w:tcPr>
            <w:tcW w:w="1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5794" w:type="dxa"/>
            <w:gridSpan w:val="32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егодовой размер платы (цена, тариф)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(очередной финансовый год)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(очередной финансовый год)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111О.99.0.БА96АЮ58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ти от 6,5 года до1 8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ч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е число детей, получающих начальное общее, основное общее и среднее (полное) общее образование по программе коррекционного обучения, обучения на до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ов/че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 на ФГОС второго поко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/че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е число детей, получающих основное общее обра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наполняемость классов в шко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лассов-компле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94" w:type="dxa"/>
            <w:gridSpan w:val="3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15%</w:t>
            </w:r>
          </w:p>
        </w:tc>
        <w:tc>
          <w:tcPr>
            <w:tcW w:w="1021" w:type="dxa"/>
            <w:gridSpan w:val="5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6"/>
            <w:tcBorders/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7"/>
        <w:gridCol w:w="2009"/>
        <w:gridCol w:w="2282"/>
        <w:gridCol w:w="5616"/>
        <w:gridCol w:w="10"/>
      </w:tblGrid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II</w:t>
            </w:r>
          </w:p>
        </w:tc>
        <w:tc>
          <w:tcPr>
            <w:tcW w:w="5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Наименование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базовому (отраслевому) перечню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11.794.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Категории потребителей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изические лица от 6,5до 18  л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Показатели, характеризующие объем и (или) качество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3.1.Показатели, характеризующие качество муниципальной услуги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7291" w:type="dxa"/>
        <w:jc w:val="left"/>
        <w:tblInd w:w="-2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24"/>
        <w:gridCol w:w="134"/>
        <w:gridCol w:w="153"/>
        <w:gridCol w:w="280"/>
        <w:gridCol w:w="549"/>
        <w:gridCol w:w="338"/>
        <w:gridCol w:w="362"/>
        <w:gridCol w:w="556"/>
        <w:gridCol w:w="144"/>
        <w:gridCol w:w="178"/>
        <w:gridCol w:w="556"/>
        <w:gridCol w:w="578"/>
        <w:gridCol w:w="862"/>
        <w:gridCol w:w="130"/>
        <w:gridCol w:w="863"/>
        <w:gridCol w:w="2323"/>
        <w:gridCol w:w="500"/>
        <w:gridCol w:w="443"/>
        <w:gridCol w:w="691"/>
        <w:gridCol w:w="326"/>
        <w:gridCol w:w="397"/>
        <w:gridCol w:w="127"/>
        <w:gridCol w:w="851"/>
        <w:gridCol w:w="666"/>
        <w:gridCol w:w="58"/>
        <w:gridCol w:w="6"/>
        <w:gridCol w:w="120"/>
        <w:gridCol w:w="709"/>
        <w:gridCol w:w="128"/>
        <w:gridCol w:w="14"/>
        <w:gridCol w:w="15"/>
        <w:gridCol w:w="6"/>
        <w:gridCol w:w="186"/>
        <w:gridCol w:w="360"/>
        <w:gridCol w:w="425"/>
        <w:gridCol w:w="170"/>
        <w:gridCol w:w="10"/>
        <w:gridCol w:w="56"/>
        <w:gridCol w:w="1431"/>
      </w:tblGrid>
      <w:tr>
        <w:trPr/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оказателя качества муниципальной услуги</w:t>
            </w:r>
            <w:r>
              <w:rPr>
                <w:rStyle w:val="Style16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3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(очередной финансовый год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37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37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37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37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37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1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2О.99.0.ББ11АЮ5800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72"/>
            <w:bookmarkStart w:id="1" w:name="OLE_LINK66"/>
            <w:bookmarkEnd w:id="0"/>
            <w:bookmarkEnd w:id="1"/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" w:name="OLE_LINK72"/>
            <w:bookmarkStart w:id="3" w:name="OLE_LINK66"/>
            <w:bookmarkStart w:id="4" w:name="OLE_LINK72"/>
            <w:bookmarkStart w:id="5" w:name="OLE_LINK66"/>
            <w:bookmarkEnd w:id="4"/>
            <w:bookmarkEnd w:id="5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bookmarkStart w:id="6" w:name="OLE_LINK73"/>
            <w:bookmarkStart w:id="7" w:name="OLE_LINK68"/>
            <w:bookmarkStart w:id="8" w:name="OLE_LINK67"/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ти от 6,5 года до 18 лет</w:t>
            </w:r>
            <w:bookmarkEnd w:id="6"/>
            <w:bookmarkEnd w:id="7"/>
            <w:bookmarkEnd w:id="8"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bookmarkStart w:id="9" w:name="OLE_LINK69"/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чная</w:t>
            </w:r>
            <w:bookmarkEnd w:id="9"/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bookmarkStart w:id="10" w:name="OLE_LINK70"/>
            <w:bookmarkStart w:id="11" w:name="OLE_LINK65"/>
            <w:bookmarkStart w:id="12" w:name="OLE_LINK63"/>
            <w:bookmarkStart w:id="13" w:name="OLE_LINK62"/>
            <w:bookmarkStart w:id="14" w:name="OLE_LINK61"/>
            <w:bookmarkEnd w:id="10"/>
            <w:bookmarkEnd w:id="11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омплектованность педагогическими кадрами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  <w:bookmarkStart w:id="15" w:name="OLE_LINK70"/>
            <w:bookmarkStart w:id="16" w:name="OLE_LINK65"/>
            <w:bookmarkStart w:id="17" w:name="OLE_LINK63"/>
            <w:bookmarkStart w:id="18" w:name="OLE_LINK62"/>
            <w:bookmarkStart w:id="19" w:name="OLE_LINK61"/>
            <w:bookmarkStart w:id="20" w:name="OLE_LINK70"/>
            <w:bookmarkStart w:id="21" w:name="OLE_LINK65"/>
            <w:bookmarkStart w:id="22" w:name="OLE_LINK63"/>
            <w:bookmarkStart w:id="23" w:name="OLE_LINK62"/>
            <w:bookmarkStart w:id="24" w:name="OLE_LINK61"/>
            <w:bookmarkEnd w:id="20"/>
            <w:bookmarkEnd w:id="21"/>
            <w:bookmarkEnd w:id="22"/>
            <w:bookmarkEnd w:id="23"/>
            <w:bookmarkEnd w:id="24"/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0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bookmarkStart w:id="25" w:name="OLE_LINK75"/>
            <w:bookmarkStart w:id="26" w:name="OLE_LINK74"/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я педагогов, имеющих высшее профессиональное образование и соответствующую курсовую переподготовку по повышению квалификации</w:t>
            </w:r>
            <w:bookmarkEnd w:id="25"/>
            <w:bookmarkEnd w:id="26"/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1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100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  <w:bookmarkStart w:id="27" w:name="_Hlk446022419"/>
            <w:bookmarkStart w:id="28" w:name="OLE_LINK2"/>
            <w:bookmarkStart w:id="29" w:name="OLE_LINK1"/>
            <w:bookmarkStart w:id="30" w:name="_Hlk446022419"/>
            <w:bookmarkStart w:id="31" w:name="OLE_LINK2"/>
            <w:bookmarkStart w:id="32" w:name="OLE_LINK1"/>
            <w:bookmarkEnd w:id="30"/>
            <w:bookmarkEnd w:id="31"/>
            <w:bookmarkEnd w:id="32"/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3" w:name="OLE_LINK77"/>
            <w:bookmarkStart w:id="34" w:name="OLE_LINK76"/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оля учителей, имеющих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bookmarkStart w:id="35" w:name="OLE_LINK77"/>
            <w:bookmarkStart w:id="36" w:name="OLE_LINK76"/>
            <w:r>
              <w:rPr>
                <w:rFonts w:cs="Times New Roman" w:ascii="Times New Roman" w:hAnsi="Times New Roman"/>
                <w:sz w:val="18"/>
                <w:szCs w:val="18"/>
                <w:lang w:eastAsia="ar-SA" w:bidi="ar-SA"/>
              </w:rPr>
              <w:t>-высшую квалификационную категорию</w:t>
            </w:r>
            <w:bookmarkEnd w:id="35"/>
            <w:bookmarkEnd w:id="36"/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первую квалификационную категорию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части требований к зданию, помещению, обеспечение безопасности общеобразовательного учреждения: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лощадей общеобразовательного учреждения, требующих ремонта, от общей площади общеобразовательного учреждени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25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 доля обеспечения средств пожаротушени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/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1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100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лицензированного медицинского кабинет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, нет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части требований к оборудованию и материалам: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ность школьных библиотек учебниками, обеспечивающими государственный образовательный стандарт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цент от общей потребности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в общеобразовательных учреждениях, приходящихся на 1 компьютер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части процесса оказания услуги: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лучаев травматизма и отравлений в общеобразовательных учреждения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в первую смену в общеобразовательных учреждения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горячим питание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в ОУ, состоящих на профилактическом учете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щихся на подвозе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части результата оказания услуги: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и качества выполнения образовательных стандартов по общеобразовательной программе среднего (полного) общего образования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7" w:name="OLE_LINK14"/>
            <w:bookmarkStart w:id="38" w:name="OLE_LINK13"/>
            <w:bookmarkStart w:id="39" w:name="_Hlk446022700"/>
            <w:bookmarkStart w:id="40" w:name="OLE_LINK12"/>
            <w:bookmarkStart w:id="41" w:name="OLE_LINK11"/>
            <w:bookmarkStart w:id="42" w:name="OLE_LINK14"/>
            <w:bookmarkStart w:id="43" w:name="OLE_LINK13"/>
            <w:bookmarkStart w:id="44" w:name="_Hlk446022700"/>
            <w:bookmarkStart w:id="45" w:name="OLE_LINK12"/>
            <w:bookmarkStart w:id="46" w:name="OLE_LINK11"/>
            <w:bookmarkEnd w:id="42"/>
            <w:bookmarkEnd w:id="43"/>
            <w:bookmarkEnd w:id="44"/>
            <w:bookmarkEnd w:id="45"/>
            <w:bookmarkEnd w:id="46"/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7" w:name="OLE_LINK95"/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доля численности обучающихся 10-11 кл., обучающихся по программам профильного обучения</w:t>
            </w:r>
            <w:bookmarkEnd w:id="47"/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/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8" w:name="OLE_LINK96"/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доля обучающихся, сдавших ЕГЭ по 3 и более предметам</w:t>
            </w:r>
            <w:bookmarkEnd w:id="48"/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/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1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100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9" w:name="OLE_LINK99"/>
            <w:bookmarkStart w:id="50" w:name="OLE_LINK98"/>
            <w:bookmarkStart w:id="51" w:name="OLE_LINK97"/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получивших на ЕГЭ по математике и русскому языку количество баллов не ниже минимального</w:t>
            </w:r>
            <w:bookmarkEnd w:id="49"/>
            <w:bookmarkEnd w:id="50"/>
            <w:bookmarkEnd w:id="51"/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/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1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100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2" w:name="OLE_LINK101"/>
            <w:bookmarkStart w:id="53" w:name="OLE_LINK100"/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получивших на ЕГЭ 80 и более баллов</w:t>
            </w:r>
            <w:bookmarkEnd w:id="52"/>
            <w:bookmarkEnd w:id="53"/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/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4" w:name="OLE_LINK103"/>
            <w:bookmarkStart w:id="55" w:name="OLE_LINK102"/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награждённых по окончанию средней школы золотыми и серебряными медалями</w:t>
            </w:r>
            <w:bookmarkEnd w:id="54"/>
            <w:bookmarkEnd w:id="55"/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/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/В*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де Вв-количество 11 классов, получивших золотые и серебряные медали в отчетном году В-общее количество выпускников 11,12 классов 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6" w:name="OLE_LINK105"/>
            <w:bookmarkStart w:id="57" w:name="OLE_LINK104"/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получивших аттестат о среднем образовании</w:t>
            </w:r>
            <w:bookmarkEnd w:id="56"/>
            <w:bookmarkEnd w:id="57"/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/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1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100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целом к оказанию услуг: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8" w:name="OLE_LINK107"/>
            <w:bookmarkStart w:id="59" w:name="OLE_LINK106"/>
            <w:r>
              <w:rPr>
                <w:rFonts w:cs="Times New Roman" w:ascii="Times New Roman" w:hAnsi="Times New Roman"/>
                <w:sz w:val="18"/>
                <w:szCs w:val="18"/>
              </w:rPr>
              <w:t>Число судебных актов об удовлетворении требований истца в отношении организаций, оказывающих услугу</w:t>
            </w:r>
            <w:bookmarkEnd w:id="58"/>
            <w:bookmarkEnd w:id="59"/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0" w:name="OLE_LINK109"/>
            <w:bookmarkStart w:id="61" w:name="OLE_LINK108"/>
            <w:r>
              <w:rPr>
                <w:rFonts w:cs="Times New Roman" w:ascii="Times New Roman" w:hAnsi="Times New Roman"/>
                <w:sz w:val="18"/>
                <w:szCs w:val="18"/>
              </w:rPr>
              <w:t>Удовлетворённость населения качеством общего образования</w:t>
            </w:r>
            <w:bookmarkEnd w:id="60"/>
            <w:bookmarkEnd w:id="61"/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94" w:type="dxa"/>
            <w:gridSpan w:val="3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4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10 %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/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94" w:type="dxa"/>
            <w:gridSpan w:val="37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2.Показатели, характеризующие объем муниципальной услуги:</w:t>
            </w:r>
          </w:p>
        </w:tc>
        <w:tc>
          <w:tcPr>
            <w:tcW w:w="1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5794" w:type="dxa"/>
            <w:gridSpan w:val="37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8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егодовой размер платы (цена, тариф)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(очередной финансовый год)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(очередной финансовый год)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2" w:name="_Hlk446022770"/>
            <w:bookmarkStart w:id="63" w:name="OLE_LINK16"/>
            <w:bookmarkStart w:id="64" w:name="OLE_LINK15"/>
            <w:bookmarkEnd w:id="62"/>
            <w:bookmarkEnd w:id="63"/>
            <w:bookmarkEnd w:id="64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112О.99.0.ББ11АЮ58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ти от 6,5 года до1 8 ле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ч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bookmarkStart w:id="65" w:name="OLE_LINK111"/>
            <w:bookmarkStart w:id="66" w:name="OLE_LINK110"/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  <w:bookmarkEnd w:id="65"/>
            <w:bookmarkEnd w:id="66"/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</w:r>
            <w:bookmarkStart w:id="67" w:name="OLE_LINK20"/>
            <w:bookmarkStart w:id="68" w:name="OLE_LINK19"/>
            <w:bookmarkStart w:id="69" w:name="_Hlk446022803"/>
            <w:bookmarkStart w:id="70" w:name="OLE_LINK18"/>
            <w:bookmarkStart w:id="71" w:name="OLE_LINK17"/>
            <w:bookmarkStart w:id="72" w:name="OLE_LINK20"/>
            <w:bookmarkStart w:id="73" w:name="OLE_LINK19"/>
            <w:bookmarkStart w:id="74" w:name="_Hlk446022803"/>
            <w:bookmarkStart w:id="75" w:name="OLE_LINK18"/>
            <w:bookmarkStart w:id="76" w:name="OLE_LINK17"/>
            <w:bookmarkEnd w:id="72"/>
            <w:bookmarkEnd w:id="73"/>
            <w:bookmarkEnd w:id="74"/>
            <w:bookmarkEnd w:id="75"/>
            <w:bookmarkEnd w:id="76"/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7" w:name="OLE_LINK113"/>
            <w:bookmarkStart w:id="78" w:name="OLE_LINK112"/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е число детей, получающих начальное общее, основное общее и среднее (полное) общее образование по программе коррекционного обучения, обучения на дому</w:t>
            </w:r>
            <w:bookmarkEnd w:id="77"/>
            <w:bookmarkEnd w:id="78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ов/че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9" w:name="OLE_LINK121"/>
            <w:bookmarkStart w:id="80" w:name="OLE_LINK120"/>
            <w:r>
              <w:rPr>
                <w:rFonts w:cs="Times New Roman" w:ascii="Times New Roman" w:hAnsi="Times New Roman"/>
                <w:sz w:val="18"/>
                <w:szCs w:val="18"/>
              </w:rPr>
              <w:t>Переход на ФГОС второго поколения</w:t>
            </w:r>
            <w:bookmarkEnd w:id="79"/>
            <w:bookmarkEnd w:id="8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/че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81" w:name="OLE_LINK126"/>
            <w:bookmarkStart w:id="82" w:name="OLE_LINK125"/>
            <w:bookmarkStart w:id="83" w:name="OLE_LINK124"/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е число детей, получающих среднее общее образование</w:t>
            </w:r>
            <w:bookmarkEnd w:id="81"/>
            <w:bookmarkEnd w:id="82"/>
            <w:bookmarkEnd w:id="8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4" w:name="OLE_LINK128"/>
            <w:bookmarkStart w:id="85" w:name="OLE_LINK127"/>
            <w:r>
              <w:rPr>
                <w:rFonts w:cs="Times New Roman" w:ascii="Times New Roman" w:hAnsi="Times New Roman"/>
                <w:sz w:val="18"/>
                <w:szCs w:val="18"/>
              </w:rPr>
              <w:t>Средняя наполняемость классов в школе</w:t>
            </w:r>
            <w:bookmarkEnd w:id="84"/>
            <w:bookmarkEnd w:id="85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лассов-компле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94" w:type="dxa"/>
            <w:gridSpan w:val="3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15%</w:t>
            </w:r>
          </w:p>
        </w:tc>
        <w:tc>
          <w:tcPr>
            <w:tcW w:w="1021" w:type="dxa"/>
            <w:gridSpan w:val="5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7"/>
            <w:tcBorders/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5794" w:type="dxa"/>
            <w:gridSpan w:val="37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 w:bidi="ar-S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Нормативные акты, устанавливающие размер платы (цену, тариф), либо порядок ее (его) установления:</w:t>
            </w:r>
          </w:p>
        </w:tc>
        <w:tc>
          <w:tcPr>
            <w:tcW w:w="1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58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рмативный правовой акт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явший орган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</w:t>
            </w:r>
          </w:p>
        </w:tc>
        <w:tc>
          <w:tcPr>
            <w:tcW w:w="1038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03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 w:bidi="ar-SA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3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5794" w:type="dxa"/>
            <w:gridSpan w:val="37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94" w:type="dxa"/>
            <w:gridSpan w:val="3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Порядок оказания муниципальной услуги.</w:t>
            </w:r>
          </w:p>
        </w:tc>
        <w:tc>
          <w:tcPr>
            <w:tcW w:w="1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04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.Нормативные правовые акты, регулирующие порядок оказания муниципальной услуги.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804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(наименование, номер и дата нормативного правового акта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)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 w:bidi="ar-S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нституция РФ, </w:t>
            </w:r>
            <w:bookmarkStart w:id="86" w:name="OLE_LINK23"/>
            <w:bookmarkStart w:id="87" w:name="OLE_LINK22"/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 w:bidi="ar-SA"/>
              </w:rPr>
              <w:t>Федеральный закон от 29 декабря 2012года №273- ФЗ «Об образовании в Российской Федерации» (с изменениями)</w:t>
            </w:r>
            <w:bookmarkEnd w:id="86"/>
            <w:bookmarkEnd w:id="87"/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 w:bidi="ar-SA"/>
              </w:rPr>
              <w:t xml:space="preserve">, </w:t>
            </w:r>
            <w:bookmarkStart w:id="88" w:name="OLE_LINK25"/>
            <w:bookmarkStart w:id="89" w:name="OLE_LINK24"/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тановление главы администрации муниципального образования «Кошехабльский район»</w:t>
            </w:r>
            <w:bookmarkEnd w:id="88"/>
            <w:bookmarkEnd w:id="89"/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; </w:t>
            </w:r>
            <w:bookmarkStart w:id="90" w:name="OLE_LINK26"/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став школы</w:t>
            </w:r>
            <w:bookmarkEnd w:id="90"/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 локальные акты, приказ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5794" w:type="dxa"/>
            <w:gridSpan w:val="37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2.Порядок информирования потенциальных потребителей муниципальной услуги:</w:t>
            </w:r>
          </w:p>
        </w:tc>
        <w:tc>
          <w:tcPr>
            <w:tcW w:w="1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5794" w:type="dxa"/>
            <w:gridSpan w:val="37"/>
            <w:tcBorders/>
          </w:tcPr>
          <w:tbl>
            <w:tblPr>
              <w:tblW w:w="14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528"/>
              <w:gridCol w:w="6120"/>
              <w:gridCol w:w="4628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пособ информирования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став размещаемой (доводимой) информации</w:t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Частота обновления информации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bookmarkStart w:id="91" w:name="_Hlk446101218"/>
                  <w:bookmarkStart w:id="92" w:name="OLE_LINK28"/>
                  <w:bookmarkStart w:id="93" w:name="OLE_LINK27"/>
                  <w:bookmarkEnd w:id="91"/>
                  <w:bookmarkEnd w:id="92"/>
                  <w:bookmarkEnd w:id="93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В устной 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орме лично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раткое изложение процедуры</w:t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каза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униципальной услуги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 мере поступления устных обращений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bookmarkStart w:id="94" w:name="OLE_LINK29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 телефону</w:t>
                  </w:r>
                  <w:bookmarkEnd w:id="94"/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bookmarkStart w:id="95" w:name="OLE_LINK30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раткое изложение процедур оказания муниципальной услуги. На ответ выделяется не более 15 мин.</w:t>
                  </w:r>
                  <w:bookmarkEnd w:id="95"/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bookmarkStart w:id="96" w:name="OLE_LINK32"/>
                  <w:bookmarkStart w:id="97" w:name="OLE_LINK31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 мере поступления звонков</w:t>
                  </w:r>
                  <w:bookmarkEnd w:id="96"/>
                  <w:bookmarkEnd w:id="97"/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bookmarkStart w:id="98" w:name="OLE_LINK34"/>
                  <w:bookmarkStart w:id="99" w:name="OLE_LINK33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 письменной форме</w:t>
                  </w:r>
                  <w:bookmarkEnd w:id="98"/>
                  <w:bookmarkEnd w:id="99"/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bookmarkStart w:id="100" w:name="OLE_LINK36"/>
                  <w:bookmarkStart w:id="101" w:name="OLE_LINK35"/>
                  <w:bookmarkEnd w:id="100"/>
                  <w:bookmarkEnd w:id="101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раткое изложение процедур оказания муниципальной услуги</w:t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вет направляется почтой, предоставляется нарочно в срок, не превышающий 30 дней с момента поступления письменного обращения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bookmarkStart w:id="102" w:name="OLE_LINK38"/>
                  <w:bookmarkStart w:id="103" w:name="OLE_LINK37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 мере поступления обращений</w:t>
                  </w:r>
                  <w:bookmarkEnd w:id="102"/>
                  <w:bookmarkEnd w:id="103"/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bookmarkStart w:id="104" w:name="OLE_LINK41"/>
                  <w:bookmarkStart w:id="105" w:name="OLE_LINK40"/>
                  <w:bookmarkStart w:id="106" w:name="OLE_LINK39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 электронной почте</w:t>
                  </w:r>
                  <w:bookmarkEnd w:id="104"/>
                  <w:bookmarkEnd w:id="105"/>
                  <w:bookmarkEnd w:id="106"/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bookmarkStart w:id="107" w:name="OLE_LINK42"/>
                  <w:bookmarkEnd w:id="107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раткое изложение процедур оказания муниципальной услуги. </w:t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вет направляется по электронной почте, в срок, не превышающий 30 дней с момента поступления письменного обращения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bookmarkStart w:id="108" w:name="OLE_LINK44"/>
                  <w:bookmarkStart w:id="109" w:name="OLE_LINK43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 мере поступления обращений</w:t>
                  </w:r>
                  <w:bookmarkEnd w:id="108"/>
                  <w:bookmarkEnd w:id="109"/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bookmarkStart w:id="110" w:name="OLE_LINK45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азмещение информации о муниципальной услуге в сети «Интернет» на официальном сайте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bus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gov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;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 сайте школы  kos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shkola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0.ucoz.ru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FFFF00" w:val="clear"/>
                    </w:rPr>
                    <w:t xml:space="preserve">          </w:t>
                  </w:r>
                  <w:bookmarkEnd w:id="110"/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bookmarkStart w:id="111" w:name="OLE_LINK47"/>
                  <w:bookmarkStart w:id="112" w:name="OLE_LINK46"/>
                  <w:bookmarkEnd w:id="111"/>
                  <w:bookmarkEnd w:id="112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раткое изложение процедур оказания муниципальной услуги (наименование учреждения, телефон, ФИО руководителя, режим работы, используемые в работе образовательные программы, состав платных услуг, план </w:t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звити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У на ближайшие 3 год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bookmarkStart w:id="113" w:name="OLE_LINK48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 мере внесения изменений и дополнений, но не реже чем один раз в год</w:t>
                  </w:r>
                  <w:bookmarkEnd w:id="113"/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bookmarkStart w:id="114" w:name="OLE_LINK49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формационные стенды (уголки получателей услуг), размещаемых в образовательных учреждениях</w:t>
                  </w:r>
                  <w:bookmarkEnd w:id="114"/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bookmarkStart w:id="115" w:name="OLE_LINK50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 ОУ:</w:t>
                  </w:r>
                </w:p>
                <w:p>
                  <w:pPr>
                    <w:pStyle w:val="Normal"/>
                    <w:jc w:val="both"/>
                    <w:rPr/>
                  </w:pPr>
                  <w:bookmarkStart w:id="116" w:name="OLE_LINK50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раткое изложение процедур оказания муниципальной услуги (режим работы, перечень используемых в образовательном учреждении образовательных программ, о наборе проводимых с учащимися занятий, о процедуре и условиях приема в ОУ, о перечне платных услуг, о планах развития ОУ на ближайшие 3 года, информация о режиме дня, ежедневное меню, информация о проводимых занятиях, о порядке оплаты услуг учреждения и т.д.</w:t>
                  </w:r>
                  <w:bookmarkEnd w:id="116"/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bookmarkStart w:id="117" w:name="OLE_LINK52"/>
                  <w:bookmarkStart w:id="118" w:name="OLE_LINK51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 мере внесения изменений и дополнений, но не реже чем раз в год</w:t>
                  </w:r>
                  <w:bookmarkEnd w:id="117"/>
                  <w:bookmarkEnd w:id="118"/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bookmarkStart w:id="119" w:name="OLE_LINK54"/>
                  <w:bookmarkStart w:id="120" w:name="OLE_LINK53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заимодействие с семьями родителей воспитанников</w:t>
                  </w:r>
                  <w:bookmarkEnd w:id="119"/>
                  <w:bookmarkEnd w:id="120"/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bookmarkStart w:id="121" w:name="OLE_LINK56"/>
                  <w:bookmarkStart w:id="122" w:name="OLE_LINK55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ведение родительских собраний, индивидуальных консультаций, круглых столов, конференций, дней открытых дверей, обращение через сайт dnevnik.ru</w:t>
                  </w:r>
                  <w:bookmarkEnd w:id="121"/>
                  <w:bookmarkEnd w:id="122"/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bookmarkStart w:id="123" w:name="OLE_LINK58"/>
                  <w:bookmarkStart w:id="124" w:name="OLE_LINK57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формационное сопровождение в СМИ</w:t>
                  </w:r>
                  <w:bookmarkEnd w:id="123"/>
                  <w:bookmarkEnd w:id="124"/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bookmarkStart w:id="125" w:name="OLE_LINK60"/>
                  <w:bookmarkStart w:id="126" w:name="OLE_LINK59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формация о мероприятиях, проводимых учреждением, об основной деятельности и др.</w:t>
                  </w:r>
                  <w:bookmarkEnd w:id="125"/>
                  <w:bookmarkEnd w:id="126"/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5794" w:type="dxa"/>
            <w:gridSpan w:val="37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gridSpan w:val="4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2" w:type="dxa"/>
            <w:gridSpan w:val="30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Часть 3. Прочие сведения 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о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дании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58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.Основания для досрочного прекращения выполн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дания.</w:t>
            </w:r>
          </w:p>
          <w:p>
            <w:pPr>
              <w:pStyle w:val="Normal"/>
              <w:numPr>
                <w:ilvl w:val="0"/>
                <w:numId w:val="1"/>
              </w:numPr>
              <w:ind w:left="417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е срока действия лицензии</w:t>
            </w:r>
          </w:p>
          <w:p>
            <w:pPr>
              <w:pStyle w:val="Normal"/>
              <w:numPr>
                <w:ilvl w:val="0"/>
                <w:numId w:val="1"/>
              </w:numPr>
              <w:ind w:left="417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Исполнителя (образовательного учреждения) в установленном законом порядке или реорганизация</w:t>
            </w:r>
          </w:p>
          <w:p>
            <w:pPr>
              <w:pStyle w:val="Normal"/>
              <w:numPr>
                <w:ilvl w:val="0"/>
                <w:numId w:val="1"/>
              </w:numPr>
              <w:ind w:left="417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глашению Заказчика и исполнителя</w:t>
            </w:r>
          </w:p>
          <w:p>
            <w:pPr>
              <w:pStyle w:val="Normal"/>
              <w:numPr>
                <w:ilvl w:val="0"/>
                <w:numId w:val="1"/>
              </w:numPr>
              <w:ind w:left="417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ругих случаях, предусмотренных законодательством РФ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58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2.Иная информация, необходимая для выполнения (контроля за выполнением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задания.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4839" w:type="dxa"/>
            <w:gridSpan w:val="34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94" w:type="dxa"/>
            <w:gridSpan w:val="3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Порядок контроля за выполнением муниципального задания.</w:t>
            </w:r>
          </w:p>
        </w:tc>
        <w:tc>
          <w:tcPr>
            <w:tcW w:w="1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 w:bidi="ar-SA"/>
        </w:rPr>
        <w:drawing>
          <wp:inline distT="0" distB="0" distL="0" distR="0">
            <wp:extent cx="8252460" cy="578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246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 w:bidi="ar-SA"/>
        </w:rPr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3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  <w:gridCol w:w="2904"/>
        <w:gridCol w:w="1443"/>
      </w:tblGrid>
      <w:tr>
        <w:trPr/>
        <w:tc>
          <w:tcPr>
            <w:tcW w:w="8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чет о выполнении муниципального задания №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2019 год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726"/>
        <w:gridCol w:w="3729"/>
        <w:gridCol w:w="1994"/>
        <w:gridCol w:w="2045"/>
        <w:gridCol w:w="10"/>
      </w:tblGrid>
      <w:tr>
        <w:trPr/>
        <w:tc>
          <w:tcPr>
            <w:tcW w:w="2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9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го учреждения муниципального образования «Кошехабльский район» (обособленного подразделения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Муниципальное бюджетное общеобразовательное учреждение  муниципального образования « Кошехабльский  район» «Средняя общеобразовательная школа №10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КУ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 сводному реестр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2019г.</w:t>
            </w:r>
          </w:p>
        </w:tc>
      </w:tr>
      <w:tr>
        <w:trPr/>
        <w:tc>
          <w:tcPr>
            <w:tcW w:w="9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ВЭ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12, 85.13, 85.1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деятельности муниципального учреждения муниципального образования «Кошехабльский район» (обособленного подразделения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разовательная деятельн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ВЭ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12, 85.13, 85.1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муниципального учреждения муниципального образования «Кошехабльский район»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общеобразовательное учреждение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ВЭД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12, 85.13, 85.14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ывается вид муниципального учреждения муниципального образования «Кошехабльский район» из ведомственного перечня)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2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3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ВЭД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12, 85.13, 85.14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указывается в соответствии с периодичностью представления отчета о выполнени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задания, установленной в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ом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задании)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2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2039"/>
        <w:gridCol w:w="2175"/>
        <w:gridCol w:w="5616"/>
        <w:gridCol w:w="10"/>
      </w:tblGrid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Наименование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базовому (отраслевому) перечню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0793002291179400030100010100110110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Категории потребителей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изические лица от 6,5до 18  л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3. Сведения о фактическом достижении показателей, характеризующих объем и (или) качество </w:t>
      </w: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й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услуг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3.1. Сведения о фактическом достижении показателей, характеризующих качество </w:t>
      </w: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й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услуги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84" w:type="dxa"/>
        <w:jc w:val="left"/>
        <w:tblInd w:w="-2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625"/>
        <w:gridCol w:w="851"/>
        <w:gridCol w:w="709"/>
        <w:gridCol w:w="709"/>
        <w:gridCol w:w="567"/>
        <w:gridCol w:w="3969"/>
        <w:gridCol w:w="992"/>
        <w:gridCol w:w="1843"/>
        <w:gridCol w:w="992"/>
        <w:gridCol w:w="851"/>
        <w:gridCol w:w="708"/>
        <w:gridCol w:w="1276"/>
        <w:gridCol w:w="427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слуги</w:t>
            </w:r>
          </w:p>
        </w:tc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</w:t>
            </w:r>
          </w:p>
        </w:tc>
      </w:tr>
      <w:tr>
        <w:trPr>
          <w:trHeight w:val="35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тверждено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1515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079300229117940003010001010011011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ти от 6,5 года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омплектованность педагогическими кадрами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я педагогов, имеющих высшее профессиональное образование и соответствующую курсовую переподготовку по повышению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оля учителей, имеющих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 w:bidi="ar-SA"/>
              </w:rPr>
              <w:t>-высшую квалификационн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первую квалификационн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лощадей общеобразовательного учреждения, требующих ремонта, от общей площади общеобразова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 доля обеспечения средств пожарот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лицензированного медицинского каби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,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ность школьных библиотек учебниками, обеспечивающими государственный образовательный стандарт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цент от общей потре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в общеобразовательных учреждениях, приходящихся на 1 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лучаев травматизма и отравлений в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в первую смену в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горячи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в ОУ, состоящих на профилактическом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щихся на подво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, окончивших начальную школу на «4» и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, подтвердивших свои отметки в 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еников, оставленных по неуспеваемости на второй год от общего числа учеников 1-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 доля выпускников, получивших аттестат об основном обще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/В*100, где Ва-количество выпускников образовательного учреждения, получивших аттестат об основном общем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общее количество выпускников образова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 доля обучающихся в классах предпрофильного обучения (9 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и доля выпускников 9-х кл., прошедших государственную (итоговую) аттестацию с участием территориальной комиссии (новая форма) и подтвердивших свои годовые отм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 доля выпускников, окончивших основную школу на «хорошо» и «отлич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 доля учеников, оставленных по неуспеваемости на второй год от общего числа учеников 5-9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 доля выпускников 9-х кл., поступивших в 10-ы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зеров районных, зональных, региональных и всероссийских олимпиад и кон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доля численности обучающихся 10-11 кл., обучающихся по программам профиль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доля обучающихся, сдавших ЕГЭ по 3 и более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получивших на ЕГЭ по математике и русскому языку количество баллов не ниже миним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получивших на ЕГЭ 80 и более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\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награждённых по окончанию средней школы золотыми и серебряными меда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/В*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де Вв-количество 11 классов, получивших золотые и серебряные медали в отчетном году В-общее количество выпускников 11,12 клас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\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\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получивших аттестат о среднем (полном)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судебных актов об удовлетворении требований истца в отношении организаций, оказывающих усл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ённость населения качеством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5629" w:type="dxa"/>
        <w:jc w:val="left"/>
        <w:tblInd w:w="-2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245"/>
        <w:gridCol w:w="2410"/>
        <w:gridCol w:w="9213"/>
        <w:gridCol w:w="567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слуг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ий размер платы (цена, тариф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8252460" cy="5785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246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700" w:right="1134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е вступил в силу"/>
    <w:qFormat/>
    <w:rPr>
      <w:b/>
      <w:bCs/>
      <w:color w:val="000000"/>
      <w:shd w:fill="D8EDE8" w:val="clear"/>
    </w:rPr>
  </w:style>
  <w:style w:type="character" w:styleId="Style17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 w:cs="Times New Roman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left="312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02:00Z</dcterms:created>
  <dc:creator>сад</dc:creator>
  <dc:description/>
  <dc:language>en-US</dc:language>
  <cp:lastModifiedBy>user</cp:lastModifiedBy>
  <cp:lastPrinted>2019-12-16T14:16:00Z</cp:lastPrinted>
  <dcterms:modified xsi:type="dcterms:W3CDTF">2020-05-19T11:02:00Z</dcterms:modified>
  <cp:revision>2</cp:revision>
  <dc:subject/>
  <dc:title>«Утверждаю»</dc:title>
</cp:coreProperties>
</file>