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МО учителей естественно-математического цикла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5-2016 учебный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Абрамова И.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и  2015-2016 учебного года методическим объединением были проведены заседания со следующей повесткой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1:</w:t>
      </w:r>
    </w:p>
    <w:p>
      <w:pPr>
        <w:pStyle w:val="Normal"/>
        <w:jc w:val="both"/>
        <w:rPr/>
      </w:pPr>
      <w:r>
        <w:rPr/>
        <w:t xml:space="preserve">1.Утверждение плана работы М О  на 2015- 2016 уч год. </w:t>
      </w:r>
    </w:p>
    <w:p>
      <w:pPr>
        <w:pStyle w:val="Normal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</w:t>
      </w:r>
      <w:r>
        <w:rPr/>
        <w:t xml:space="preserve"> Изучение методических писем и нормативных документов.</w:t>
      </w:r>
    </w:p>
    <w:p>
      <w:pPr>
        <w:pStyle w:val="Normal"/>
        <w:spacing w:lineRule="auto" w:line="360"/>
        <w:jc w:val="both"/>
        <w:rPr/>
      </w:pPr>
      <w:r>
        <w:rPr/>
        <w:t>3.Результаты ЕГЭ и ГИА по предметам ЕМЦ в 2015 году</w:t>
      </w:r>
    </w:p>
    <w:p>
      <w:pPr>
        <w:pStyle w:val="Normal"/>
        <w:spacing w:lineRule="auto" w:line="360"/>
        <w:jc w:val="both"/>
        <w:rPr/>
      </w:pPr>
      <w:r>
        <w:rPr/>
        <w:t>Обсуждение,   рекомендации, система подготовки к итоговой аттестации в 2015 -2016 уч. году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4. Анализ работы МО за  2014-2015 учебном году .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 xml:space="preserve">5. Рассмотрение рабочих программ по предметам ЕМЦ на 2015-20156уч год. 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6. Утверждение перечня учебных программ и учебников по предметам ЕМЦ на  2015-2016 уч год.</w:t>
      </w:r>
    </w:p>
    <w:p>
      <w:pPr>
        <w:pStyle w:val="Normal"/>
        <w:spacing w:lineRule="auto" w:line="360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2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1.Утверждение олимпиадных заданий по предметам естественно - математического цикла (школьный этап).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2.Согласование организации и проведения олимпиад по предметам естественно – математического цикла (школьный этап).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3.Рациональная организация урока, как важнейший фактор оптимизации учебной нагрузки.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4.Организационно методические особенности создания здоровье сберегающей среды на уроках.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5. Обсуждение организации и проведения предметных недель, открытых ур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16"/>
        <w:gridCol w:w="1765"/>
        <w:gridCol w:w="20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нализ результатов обученности обучающихся по предметам естественно- математического цикла за 1 полугодие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нализ выполнения программ по предметам естественно – математического цикла за 1 полугодие.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бенности работы с одаренными детьм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и, содержание и значение внеклассной работы по математике в современных услови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седание 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нализ результатов обученности и выполнение учебных программ, обязательного минимума обучающихся за 3 четверть по предметам ЕМЦ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нализ выполнения практической части учебных программ по предметам ЕМЦ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спользование инновационных технологий в процессе преподава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ифференцированный подход в обучении физик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я физики и хим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суждение путей реализации нового ФГОС основного общего образова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зучение нормативных документов и методических рекомендаций по итоговой аттестации обучающихся 9 класс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но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лены МО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</w:rPr>
        <w:t>РУКОВОДИТЕЛЕМ МО</w:t>
      </w:r>
      <w:r>
        <w:rPr/>
        <w:t>: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Составлен банк данных МО учителей ЕМЦ МБОУ СОШ №10: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а) сведения о педагогических кадрах МО ЕМЦ;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б ) заполнены технологические карты на учителей МО;</w:t>
      </w:r>
    </w:p>
    <w:p>
      <w:pPr>
        <w:pStyle w:val="Normal"/>
        <w:spacing w:lineRule="auto" w:line="360"/>
        <w:ind w:left="150" w:hanging="0"/>
        <w:jc w:val="both"/>
        <w:rPr/>
      </w:pPr>
      <w:r>
        <w:rPr/>
        <w:t>в) составлен план проведения предметных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) составлен перечень учебных программ по предметам ЕМЦ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) утвержден перечень учебников по предметам ЕМ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е)  утверждены темы по самообразованию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ж) утверждены рабочие программы учителей ЕМЦ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) Составлен график открытых урок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УЧИТЕЛЯ:</w:t>
      </w:r>
    </w:p>
    <w:p>
      <w:pPr>
        <w:pStyle w:val="Normal"/>
        <w:spacing w:lineRule="auto" w:line="360"/>
        <w:rPr/>
      </w:pPr>
      <w:r>
        <w:rPr/>
        <w:t>1.Участвовали в интернет конференции " Основные задачи образовательной системы Р.Адыгея на 2015-2016 уч.год по повышению качества образования."</w:t>
      </w:r>
    </w:p>
    <w:p>
      <w:pPr>
        <w:pStyle w:val="Normal"/>
        <w:spacing w:lineRule="auto" w:line="360"/>
        <w:rPr/>
      </w:pPr>
      <w:r>
        <w:rPr/>
        <w:t>2.Провели входной контроль знаний в 5-9 класса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Провели районный  мониторинг по математике , биологии в 5 и 9- классах 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Провели пробные экзамены по предметам ЕМЦ в форме ОГЭ 19.10.2015г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. Составили списки учащихся на второй этап олимпиады школьников по предмета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Участвовали в педагогических советах школы, методических семинарах школы и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Разработали индивидуальные планы работы по подготовке учащихся к итоговой аттестации 2016 по всем предметам ЕМ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  <w:t>8.Проверены тетради для контрольных и лабораторных работ по физике 7-9 классов, согласно приказа школы. Справка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9.Проверены рабочие тетради по математике 5-9 классов  по приказу школы.</w:t>
      </w:r>
    </w:p>
    <w:p>
      <w:pPr>
        <w:pStyle w:val="Normal"/>
        <w:spacing w:lineRule="auto" w:line="360"/>
        <w:jc w:val="both"/>
        <w:rPr/>
      </w:pPr>
      <w:r>
        <w:rPr/>
        <w:t>10..Учитель географии участвовала во всероссийской образовательной  акции написания географического диктанта.</w:t>
      </w:r>
    </w:p>
    <w:p>
      <w:pPr>
        <w:pStyle w:val="Normal"/>
        <w:spacing w:lineRule="auto" w:line="360"/>
        <w:jc w:val="both"/>
        <w:rPr/>
      </w:pPr>
      <w:r>
        <w:rPr/>
        <w:t>11. Учитель физики и ИВТ участвовал в: а). Республиканском конкурсе "Интернет без угроз для детей" в номинации урок.</w:t>
      </w:r>
    </w:p>
    <w:p>
      <w:pPr>
        <w:pStyle w:val="Normal"/>
        <w:spacing w:lineRule="auto" w:line="360"/>
        <w:jc w:val="both"/>
        <w:rPr/>
      </w:pPr>
      <w:r>
        <w:rPr/>
        <w:t>Б).Во всероссийском конкурсе " Сетевечок"- единый урок безопасности в интернете, в УО района представлен отчет о проделанной работе и фото.</w:t>
      </w:r>
    </w:p>
    <w:p>
      <w:pPr>
        <w:pStyle w:val="Normal"/>
        <w:spacing w:lineRule="auto" w:line="360"/>
        <w:jc w:val="both"/>
        <w:rPr/>
      </w:pPr>
      <w:r>
        <w:rPr/>
        <w:t>12.Учитель Биологии и химии приняла участие в следующих конкурсах:</w:t>
      </w:r>
    </w:p>
    <w:p>
      <w:pPr>
        <w:pStyle w:val="Normal"/>
        <w:spacing w:lineRule="auto" w:line="360"/>
        <w:jc w:val="both"/>
        <w:rPr/>
      </w:pPr>
      <w:r>
        <w:rPr/>
        <w:t>А).Международный конкурс " Это мои горы" в номинации  " Учебно-исследовательская работа" учащийся Иванов Я. 8 кл.- поощрение.</w:t>
      </w:r>
    </w:p>
    <w:p>
      <w:pPr>
        <w:pStyle w:val="Normal"/>
        <w:spacing w:lineRule="auto" w:line="360"/>
        <w:jc w:val="both"/>
        <w:rPr/>
      </w:pPr>
      <w:r>
        <w:rPr/>
        <w:t>Б).Республиканском конкурсе олимпиада обучающихся по биологии, экологии и охране природы. ученица 9 класса Пальчикова С.</w:t>
      </w:r>
    </w:p>
    <w:p>
      <w:pPr>
        <w:pStyle w:val="Normal"/>
        <w:spacing w:lineRule="auto" w:line="360"/>
        <w:jc w:val="both"/>
        <w:rPr/>
      </w:pPr>
      <w:r>
        <w:rPr/>
        <w:t>В).Учащиеся школы участвовали в заочной олимпиаде по биологии и химии в г.Бийск -5 участников.</w:t>
      </w:r>
    </w:p>
    <w:p>
      <w:pPr>
        <w:pStyle w:val="Normal"/>
        <w:spacing w:lineRule="auto" w:line="360"/>
        <w:jc w:val="both"/>
        <w:rPr/>
      </w:pPr>
      <w:r>
        <w:rPr/>
        <w:t>13.Учащиеся 5-9 классов приняли участие в заочном математическом чемпионате школьников в г. Пермь- 12 участников. Четверо из них6 Пальчикова С., Даниелян Т., Шик И., Капшоров Э. стали  федеральными победителями и награждены дипломами.</w:t>
      </w:r>
    </w:p>
    <w:p>
      <w:pPr>
        <w:pStyle w:val="Normal"/>
        <w:spacing w:lineRule="auto" w:line="360"/>
        <w:jc w:val="both"/>
        <w:rPr/>
      </w:pPr>
      <w:r>
        <w:rPr/>
        <w:t>14.Учашиеся 7-9 классов приняли участие  во втором этапе олимпиады школьников по предметам ЕМЦ и добились определенных результатов.</w:t>
      </w:r>
    </w:p>
    <w:p>
      <w:pPr>
        <w:pStyle w:val="Normal"/>
        <w:spacing w:lineRule="auto" w:line="360"/>
        <w:jc w:val="both"/>
        <w:rPr/>
      </w:pPr>
      <w:r>
        <w:rPr/>
        <w:t>15.Проведена неделя физики, справка по проведению и итогам «Недели» сдана в учебную часть школы.</w:t>
      </w:r>
    </w:p>
    <w:p>
      <w:pPr>
        <w:pStyle w:val="Normal"/>
        <w:spacing w:lineRule="auto" w:line="360"/>
        <w:jc w:val="both"/>
        <w:rPr/>
      </w:pPr>
      <w:r>
        <w:rPr/>
        <w:t>16.Учителями математики и географии проведены две акции: «Герои отечества» и «День неизвестного солдата». Отчеты, справки, и фотоматериалы выложены на сайт школы.</w:t>
      </w:r>
    </w:p>
    <w:p>
      <w:pPr>
        <w:pStyle w:val="Normal"/>
        <w:spacing w:lineRule="auto" w:line="360"/>
        <w:jc w:val="both"/>
        <w:rPr/>
      </w:pPr>
      <w:r>
        <w:rPr/>
        <w:t>17.Проверены дневники учащихся 8-9 классов 28.11 2015г. по приказу школы. Справка по проверке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18.Учителями : математики, физики, биологии, географии, химии оформлены экзаменационные уголки.</w:t>
      </w:r>
    </w:p>
    <w:p>
      <w:pPr>
        <w:pStyle w:val="Normal"/>
        <w:spacing w:lineRule="auto" w:line="360"/>
        <w:jc w:val="both"/>
        <w:rPr/>
      </w:pPr>
      <w:r>
        <w:rPr/>
        <w:t>19</w:t>
      </w:r>
      <w:r>
        <w:rPr>
          <w:b/>
        </w:rPr>
        <w:t>. 14.12.2015г</w:t>
      </w:r>
      <w:r>
        <w:rPr/>
        <w:t>. проверены тетради для контрольных и лабораторных работ по биологии 5-9 классов и по химии 8-9 классов. Справка по итогам проверки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20.Учителями математики проведены проверочные контрольные работы по итогам полугодия в 5-9 классах с 16 по 23 декабря 2015г. Анализы работ сданы в учебную часть.</w:t>
      </w:r>
    </w:p>
    <w:p>
      <w:pPr>
        <w:pStyle w:val="Normal"/>
        <w:spacing w:lineRule="auto" w:line="360"/>
        <w:jc w:val="both"/>
        <w:rPr/>
      </w:pPr>
      <w:r>
        <w:rPr/>
        <w:t>21 .</w:t>
      </w:r>
      <w:r>
        <w:rPr>
          <w:b/>
        </w:rPr>
        <w:t>19.12.2015г</w:t>
      </w:r>
      <w:r>
        <w:rPr/>
        <w:t>. учителем математики проведен мониторинг по математике в 5 классе. Анализ представлен в учебную часть.</w:t>
      </w:r>
    </w:p>
    <w:p>
      <w:pPr>
        <w:pStyle w:val="Normal"/>
        <w:spacing w:lineRule="auto" w:line="360"/>
        <w:jc w:val="both"/>
        <w:rPr/>
      </w:pPr>
      <w:r>
        <w:rPr/>
        <w:t xml:space="preserve">22. </w:t>
      </w:r>
      <w:r>
        <w:rPr>
          <w:b/>
        </w:rPr>
        <w:t>16.12 2015г., 23.12.2015 г.</w:t>
      </w:r>
      <w:r>
        <w:rPr/>
        <w:t xml:space="preserve"> Проведены пробные основные экзамены в 9 классе по математике, физике, биологии. Анализы и итоги экзаменов сданы в учебную часть.</w:t>
      </w:r>
    </w:p>
    <w:p>
      <w:pPr>
        <w:pStyle w:val="Normal"/>
        <w:spacing w:lineRule="auto" w:line="360"/>
        <w:jc w:val="both"/>
        <w:rPr/>
      </w:pPr>
      <w:r>
        <w:rPr/>
        <w:t>23.Учителя ЕМЦ приняли участие в конкурсе «Школа территория здоровья», конкурсе по проблемам антикоррупционного воспитания детей и молодежи, представив разработки классных часов, разработки уроков, памятки.</w:t>
      </w:r>
    </w:p>
    <w:p>
      <w:pPr>
        <w:pStyle w:val="Normal"/>
        <w:spacing w:lineRule="auto" w:line="360"/>
        <w:jc w:val="both"/>
        <w:rPr/>
      </w:pPr>
      <w:r>
        <w:rPr/>
        <w:t>24.Учитель биологии Иваненко М.А. приняла участие в конкурсе «Зеркало природы».</w:t>
      </w:r>
    </w:p>
    <w:p>
      <w:pPr>
        <w:pStyle w:val="Normal"/>
        <w:spacing w:lineRule="auto" w:line="360"/>
        <w:jc w:val="both"/>
        <w:rPr/>
      </w:pPr>
      <w:r>
        <w:rPr/>
        <w:t>25.Учителя изучили нормативные документы по итоговой аттестации учащихся 9 класса.</w:t>
      </w:r>
    </w:p>
    <w:p>
      <w:pPr>
        <w:pStyle w:val="Normal"/>
        <w:spacing w:lineRule="auto" w:line="360"/>
        <w:jc w:val="both"/>
        <w:rPr/>
      </w:pPr>
      <w:r>
        <w:rPr/>
        <w:t>26. 12 февраля проведены мониторинговые мероприятия по математике в рамках РСОКО в 9классе.</w:t>
      </w:r>
    </w:p>
    <w:p>
      <w:pPr>
        <w:pStyle w:val="Normal"/>
        <w:spacing w:lineRule="auto" w:line="360"/>
        <w:jc w:val="both"/>
        <w:rPr/>
      </w:pPr>
      <w:r>
        <w:rPr/>
        <w:t>27. Проверены рабочие программы учителей ЕМЦ на второе полугодие, справка сдана в УЧ.</w:t>
      </w:r>
    </w:p>
    <w:p>
      <w:pPr>
        <w:pStyle w:val="Normal"/>
        <w:spacing w:lineRule="auto" w:line="360"/>
        <w:jc w:val="both"/>
        <w:rPr/>
      </w:pPr>
      <w:r>
        <w:rPr/>
        <w:t>28.Учитель математики участвовала в заочном творческом конкурсе учителей математики, проводимого Министерством образования и науки РА.</w:t>
      </w:r>
    </w:p>
    <w:p>
      <w:pPr>
        <w:pStyle w:val="Normal"/>
        <w:spacing w:lineRule="auto" w:line="360"/>
        <w:jc w:val="both"/>
        <w:rPr/>
      </w:pPr>
      <w:r>
        <w:rPr/>
        <w:t>29.Учащиеся нашей школы участвовали в акции " Я люблю математику"</w:t>
      </w:r>
    </w:p>
    <w:p>
      <w:pPr>
        <w:pStyle w:val="Normal"/>
        <w:spacing w:lineRule="auto" w:line="360"/>
        <w:jc w:val="both"/>
        <w:rPr/>
      </w:pPr>
      <w:r>
        <w:rPr/>
        <w:t>30.17 марта учащиеся нашей школы участвовали в математической игре " Кенгуру" - 38 участников.</w:t>
      </w:r>
    </w:p>
    <w:p>
      <w:pPr>
        <w:pStyle w:val="Normal"/>
        <w:spacing w:lineRule="auto" w:line="360"/>
        <w:jc w:val="both"/>
        <w:rPr/>
      </w:pPr>
      <w:r>
        <w:rPr/>
        <w:t>31.По итогам третьей четверти 2015-2016 учебного года проведены контрольные работы в5-9 кл.</w:t>
      </w:r>
    </w:p>
    <w:p>
      <w:pPr>
        <w:pStyle w:val="Normal"/>
        <w:spacing w:lineRule="auto" w:line="360"/>
        <w:jc w:val="both"/>
        <w:rPr/>
      </w:pPr>
      <w:r>
        <w:rPr/>
        <w:t>32.С 10- по 20 февраля  проверены тетради для контрольных и лабораторных работ по физике 7-9 классов, согласно приказа школы. Справка сдана в учебную часть.</w:t>
      </w:r>
    </w:p>
    <w:p>
      <w:pPr>
        <w:pStyle w:val="Normal"/>
        <w:spacing w:lineRule="auto" w:line="360"/>
        <w:jc w:val="both"/>
        <w:rPr/>
      </w:pPr>
      <w:r>
        <w:rPr/>
        <w:t>33.Проводятся консультации для 9 класса по предметам ЕМЦ, входящие в итоговую аттестацию.</w:t>
      </w:r>
    </w:p>
    <w:p>
      <w:pPr>
        <w:pStyle w:val="Normal"/>
        <w:spacing w:lineRule="auto" w:line="360"/>
        <w:jc w:val="both"/>
        <w:rPr/>
      </w:pPr>
      <w:r>
        <w:rPr/>
        <w:t>34.Учитель математики прошла курсы по подготовке кандидатов в комиссию по проверке  заданий с развернутым ответом.</w:t>
      </w:r>
    </w:p>
    <w:p>
      <w:pPr>
        <w:pStyle w:val="Normal"/>
        <w:spacing w:lineRule="auto" w:line="360"/>
        <w:jc w:val="both"/>
        <w:rPr/>
      </w:pPr>
      <w:r>
        <w:rPr/>
        <w:t>35. Учитель химии и биологии прошла аттестацию на первую квалификационную категорию.</w:t>
      </w:r>
    </w:p>
    <w:p>
      <w:pPr>
        <w:pStyle w:val="Normal"/>
        <w:spacing w:lineRule="auto" w:line="360"/>
        <w:jc w:val="both"/>
        <w:rPr/>
      </w:pPr>
      <w:r>
        <w:rPr/>
        <w:t>36.Учитель географии Куклина Е.П. участвовала в конкурсе «Лучший учитель 2016 г.»</w:t>
      </w:r>
    </w:p>
    <w:p>
      <w:pPr>
        <w:pStyle w:val="Normal"/>
        <w:spacing w:lineRule="auto" w:line="360"/>
        <w:jc w:val="both"/>
        <w:rPr/>
      </w:pPr>
      <w:r>
        <w:rPr/>
        <w:t>37.С 16 по 21 мая 2016 г. Проведены переводные экзамены по математике в 5-8 классах.</w:t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9:00Z</dcterms:created>
  <dc:creator>Admin</dc:creator>
  <dc:description/>
  <cp:keywords/>
  <dc:language>en-US</dc:language>
  <cp:lastModifiedBy>Admin</cp:lastModifiedBy>
  <cp:lastPrinted>2016-03-29T18:28:00Z</cp:lastPrinted>
  <dcterms:modified xsi:type="dcterms:W3CDTF">2016-06-02T09:58:00Z</dcterms:modified>
  <cp:revision>16</cp:revision>
  <dc:subject/>
  <dc:title>Отчет</dc:title>
</cp:coreProperties>
</file>