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Кошехабльский район»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редняя общеобразовательная школа  № 10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03 апреля 2014 г.                              № 133                                     х. Игнать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 устранении выявленны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рушений в ходе планов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ыездной проверки Министерст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разования и науки Республики Адыге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юридического лица МБОУ СОШ № 10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огласно Предписанию Министерства образования и науки Республики Адыгея № 15 от 21 марта 2014 года «Об устранении выявленных нарушений»</w:t>
      </w:r>
    </w:p>
    <w:p>
      <w:pPr>
        <w:pStyle w:val="Normal"/>
        <w:jc w:val="both"/>
        <w:rPr/>
      </w:pPr>
      <w:r>
        <w:rPr>
          <w:rFonts w:cs="Arial" w:ascii="Arial" w:hAnsi="Arial"/>
        </w:rPr>
        <w:t>(результаты контрольной работы по отдельным заданиям не соответствуют эталонным значениям результатов обучения в рамках контроля качества образования, установленным приказом Министерства образования и науки Республики Адыгея от 14 августа 2013 года № 659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о русскому языку в 4 классе  задание В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биологии в 9 класс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 xml:space="preserve">1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ществознанию в 9 классе  задание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21)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дить на педагогическом совете школы результаты проверки  Министерством образовании и науки Республики Адыгея юридического лица МБОУ СОШ № 10 х. Игнатьевский (с 11 марта по 21 марта 2014 года) и способы устранения выявленных наруш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ить вышеизложенные нарушения в срок до 15 мая 2014 го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о  русскому   языку    в   4  классе    задание    В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 - учитель    Казарова  Л.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о биологии  в 9 классе задание С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– учитель Абрамова В.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о обществознанию  задание А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 xml:space="preserve"> -  учитель Машуков Р.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заровой Л.В., Абрамовой В.С., Машукову Р.А. – учителям -предметникам на уроках обобщения изученного материала повторять темы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4 классе по русскому языку «Однородные члены предлож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9 классе по биологии «Генетика пола. Наследование сцепленное с поло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 9 классе по обществознанию «Формы государственного устройства. Политические  институты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азаровой Л.В.,</w:t>
      </w:r>
      <w:r>
        <w:rPr/>
        <w:t xml:space="preserve"> </w:t>
      </w:r>
      <w:r>
        <w:rPr>
          <w:rFonts w:cs="Arial" w:ascii="Arial" w:hAnsi="Arial"/>
        </w:rPr>
        <w:t xml:space="preserve">Абрамовой В.С., Машукову Р.А.-  учителям- </w:t>
      </w:r>
    </w:p>
    <w:p>
      <w:pPr>
        <w:pStyle w:val="Normal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икам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вести  с 21 апреля по 26 апреля 2014 года контрольные срезы: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4 классе по русому языку  на тему: «Однородные члены предложения»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9 классе по биологии на тему: «Генетика пола. Наследования сцепленное с полом»</w:t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9 классе по обществознанию  на тему: «Формы государственной устройства» «Политические институты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4.2  Результаты контрольных срезов сдать до 30 апреля в учебную част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заместителю директора по учебной работе Вороковой З.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ороковой З.Р., заместителю директора по учебной работе, до 20 мая 2014 года подготовить справку – анализ проведенных контрольных срезов и до 23 мая 2014 года представить справку в Министерство образовании и науки Республики Адыге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йтмесову Р.Х., ответственному за школьный сайт до 23 мая выставить на сайт МБОУ СОШ № 10 х.Игнатьевский информацию об устранении выявленных нарушений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школы: _____________ Ю. В. Черк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иказом ознакомле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______________________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______________________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______________________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   ______________________    _______________________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3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decimal"/>
      <w:lvlText w:val="%1.%2"/>
      <w:lvlJc w:val="left"/>
      <w:pPr>
        <w:tabs>
          <w:tab w:val="num" w:pos="1713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01"/>
        </w:tabs>
        <w:ind w:left="23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9"/>
        </w:tabs>
        <w:ind w:left="28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17"/>
        </w:tabs>
        <w:ind w:left="31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33"/>
        </w:tabs>
        <w:ind w:left="39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21"/>
        </w:tabs>
        <w:ind w:left="45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9"/>
        </w:tabs>
        <w:ind w:left="4749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5:00Z</dcterms:created>
  <dc:creator>Admin</dc:creator>
  <dc:description/>
  <cp:keywords/>
  <dc:language>en-US</dc:language>
  <cp:lastModifiedBy>Admin</cp:lastModifiedBy>
  <cp:lastPrinted>2014-05-17T10:09:00Z</cp:lastPrinted>
  <dcterms:modified xsi:type="dcterms:W3CDTF">2014-05-17T06:10:00Z</dcterms:modified>
  <cp:revision>6</cp:revision>
  <dc:subject/>
  <dc:title/>
</cp:coreProperties>
</file>