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ранения нарушений, выявленных в ходе плановой выездной  прове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Кошехабльсикй район» «Средня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бразовательная школа № 10»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БОУ СОШ № 10 х.Игнатьевски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85430, Республики Адыгея, Кошехабльский район, хутор Игнатьевский, улица Ленина, 92 телефон 8-877-09-29-41,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kosh__shkoo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плановой выездной проверки в МБОУ СОШ № 10 х.Игнатьевский Кошехабльского района Республики Адыге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1 марта по 21 марта 2014 года, на основании приказа Министерства образования и науки Республики Адыгея от «03» марта 2014 года № 144 была проведена плановая выездная проверка Министерства образования науки Республики Адыгея и  в отношении Муниципального бюджетного общеобразовательного учреждения муниципального образования «Кошехабльсикй район» «Средняя общеобразовательная школа № 1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редписанием Министерства образования и науки Республики Адыгея №15 от «21» марта 2014 года разработан план устранения нарушений, выявленных  в ходе плановой выездной проверки в МБОУ СОШ № 10 х. Игнатьевск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иректору МБОУ СОШ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х.Игнатье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Черкасов Ю.В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«___» _________ 2014г.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ранения нарушений, выявленных в ходе плановой выездной прове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а образования науки Республики Адыгея МБОУ СОШ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 11 марта по 21 марта 2014 год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3060"/>
        <w:gridCol w:w="25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стране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едагогического совета (ознакомление педагогического коллектива с результатами плановой выездной проверки Министерства образования и науки РА № 144 от 03 марта 2014 го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4. 2014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 Черкасов Ю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по русскому языку в 4 классе на тему: «Однородные члены предло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.04.2014г. по 26.04.201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рокова З.Р. – заместитель директора по учебной работе; Казарова Л.В. -учитель начальных классов </w:t>
            </w:r>
          </w:p>
        </w:tc>
      </w:tr>
      <w:tr>
        <w:trPr>
          <w:trHeight w:val="1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й срез по биологии в 9 классе на тему: «Генетика пола. Наследование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цепленное  с пол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1.04.2014 года по 26.04 2014 го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рокова З.Р. – заместителя директора по учебной рабо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В.С. -учитель химии и биолог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срез по обществознанию в 9 классе на тему: «Формы государственного устройства. Политические институ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. 04. 2014 года по 26.04.201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рокова З.Р. – заместитель директора по учебной рабо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ков Р.А. -учитель истории и обществознан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по  проведенным контрольным среза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 мая 201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кова З.Р. -  заместитель директора по учебной работ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ление на сайт школы информации об устранении нарушении, выявленных  в ходе выездной проверки Министерства образования и науки РА в МБОУ СОШ № 10 х. Игнатьевс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3 мая 2014 го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тмесов Р.Х. - учитель ИВ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7:00Z</dcterms:created>
  <dc:creator>Admin</dc:creator>
  <dc:description/>
  <cp:keywords/>
  <dc:language>en-US</dc:language>
  <cp:lastModifiedBy>Admin</cp:lastModifiedBy>
  <cp:lastPrinted>2014-05-17T10:18:00Z</cp:lastPrinted>
  <dcterms:modified xsi:type="dcterms:W3CDTF">2014-05-17T06:18:00Z</dcterms:modified>
  <cp:revision>15</cp:revision>
  <dc:subject/>
  <dc:title/>
</cp:coreProperties>
</file>