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                                              </w:t>
      </w:r>
      <w:r>
        <w:rPr>
          <w:b/>
          <w:bCs/>
          <w:i/>
          <w:iCs/>
          <w:sz w:val="32"/>
          <w:szCs w:val="32"/>
          <w:lang w:val="ru-RU"/>
        </w:rPr>
        <w:t xml:space="preserve">ОТЧЁТ 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 xml:space="preserve">            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оциального педагога  МБОУ СОШ № 10 х. Игнатьевск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              </w:t>
      </w:r>
      <w:r>
        <w:rPr>
          <w:b/>
          <w:bCs/>
          <w:i/>
          <w:iCs/>
          <w:sz w:val="28"/>
          <w:szCs w:val="28"/>
          <w:lang w:val="ru-RU"/>
        </w:rPr>
        <w:t xml:space="preserve">Куклиной Е.П. о проделанной работе за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 четверть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 xml:space="preserve">2018-2019 учебного год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Цель работы: </w:t>
      </w:r>
      <w:r>
        <w:rPr>
          <w:sz w:val="24"/>
          <w:szCs w:val="24"/>
          <w:lang w:val="ru-RU"/>
        </w:rPr>
        <w:t>создание доверительного психологического климата между педагогами, учениками и родителями; профилактика безнадзорности  и правонарушений несовершеннолетних учащихся, профилактика зависимого повед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профилактической работы с подростками  в школе через взаимодействие ПДН и З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истемы организованного досуга и отдыха детей и подрос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изация разъяснительной работы среди учащихся и родителей по вопросам правопоряд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социальной защиты и прав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учащихся адекватного представления о здоровом образе жиз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координации предупредительно-профилактической  деятельности всех ведомств, решающих даннын пробле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ru-RU"/>
        </w:rPr>
        <w:t>Статистические данны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Количество учащихся в школ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начало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четверти — 129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 конце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четверти- </w:t>
      </w:r>
      <w:r>
        <w:rPr>
          <w:b/>
          <w:bCs/>
          <w:sz w:val="24"/>
          <w:szCs w:val="24"/>
          <w:lang w:val="ru-RU"/>
        </w:rPr>
        <w:t>127</w:t>
      </w:r>
      <w:r>
        <w:rPr>
          <w:sz w:val="24"/>
          <w:szCs w:val="24"/>
          <w:lang w:val="ru-RU"/>
        </w:rPr>
        <w:t>, выбыли — 2 учащихся 4 класса -(Глушенко А., Семаникин Р.);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Количество учащихся из неблагополучных семе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ачало года — 2 (Беласик К.,- 4 кл., Сергиенко М.,5 кл.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начало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четверти  (Беласик К.,- 4 кл., Сергиенко М.,5 кл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  <w:lang w:val="ru-RU"/>
        </w:rPr>
        <w:t>Количество учащихся состоящих на ВШУ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ачало года - 0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конце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четверти — 3 (учащиеся 9 кл.,- Вербицкий Захар, Добровольский Вадим, Шик Иван)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Детей  «группы риска»</w:t>
      </w:r>
      <w:r>
        <w:rPr>
          <w:sz w:val="24"/>
          <w:szCs w:val="24"/>
          <w:lang w:val="ru-RU"/>
        </w:rPr>
        <w:t xml:space="preserve"> - 8 учащихся (Бласик К., - 4кл., Абляскина Д.,- 4 кл. Сергиенко М.,- 5 кл., Абляскина Р., - 7 кл. Вербицкий З., Добровольский В., Шик И., Самусенко Д., учащиеся 9 кл.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Количество учащихся, совершивших правонаруш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ачало года — 0,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онце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четверти — 3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Количество учащихся  и их семей состоящих на учете в КДН: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семья  Беласик Ольги Алексеевны (её дочь ученица 4 кл.) состоит на учете в комиссии по делам несовершеннолетних  КД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Количество учащихся и их семей, состоящих на учете в ПДН МВД МО «Кошехабльский»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семья Сергиенко Ирины (её дочь Марина ученица 5 кл.) состоит на учете  в комиссии по делам несовершеннолетних - ПД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u w:val="single"/>
          <w:lang w:val="ru-RU"/>
        </w:rPr>
        <w:t>Количество рейдов по семьям: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мью Беласик совершено 2 рей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Опекунские семь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емья-  Эприкян Л.В., - опекун учащегося  8 класса Добровольского В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Совместная работа со специалистам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1 категории УО «Кошехабльский район» - Кунижева М.М., глава с/п Игнатьевское МО «Кошехабльский район» Хаджиев Г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Количество  консультац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ащимися — 82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одителями — 7-индивидуальные, групповые - 9кл.-9 родителей, 5 кл.- 15 родителей (всего — 31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u w:val="single"/>
          <w:lang w:val="ru-RU"/>
        </w:rPr>
        <w:t>Количество родительских собраний, в которых принимала участие — 2  (5 и 9 кл)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а:  «Адаптация ребенка», «Права и обязанности родите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оведены следующие мероприят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школьная линейка ко дню знан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школьная линейка ко дню Республики Адыге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школьная линейка ко дню Учител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школьный субботник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й классный час - «День народного единства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е Совета по профилактике правонарушени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u w:val="single"/>
          <w:lang w:val="ru-RU"/>
        </w:rPr>
        <w:t>Отправлена следующая информац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ячник «Неблагополучная семья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лные семьи, проживающие с матерью и отдельно с отц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ингент с ОВЗ и детей-инвалид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етях инвалидах и обучающихся с ОВЗ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еспубликанском конкурсе: «Школа-территория  безопасности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недельные сведения об обучающихся  по пропуск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месячные сведения в МВД МО «Кошехабльски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месячные сведения в прокуратуру.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ставлены следующие планы на учебный год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по профилактике наркомании, токсикомании, табакокурению и алкогол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план совместной  работы  школы  с КДН, ПДН, прокуратурой    по  профилактик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правонарушений сред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план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работы   с  неблагополучными семь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план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работы  с детьми из неблагополучных сем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 Совета по профилактике правонаруше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 работы ПП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 работы медиации ШСП   ( школьная служба примирени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Социальный педагог: ________________  Е. П. Кукл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4:00Z</dcterms:created>
  <dc:creator>user</dc:creator>
  <dc:description/>
  <cp:keywords/>
  <dc:language>en-US</dc:language>
  <cp:lastModifiedBy>user</cp:lastModifiedBy>
  <cp:lastPrinted>2018-11-06T14:38:00Z</cp:lastPrinted>
  <dcterms:modified xsi:type="dcterms:W3CDTF">2018-11-09T07:51:00Z</dcterms:modified>
  <cp:revision>3</cp:revision>
  <dc:subject/>
  <dc:title/>
</cp:coreProperties>
</file>