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ализ работы ШМО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>за 2017-218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7-2018 учебном году ШМО начальных классов работало по теме «Повышение эффективности качества образования в начальной школе в условиях реализации ФГСО НОО по УМК «Школа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чале учебного года был составлен и утвержден план работы ШМО начальных классов вели работу по выполнению учебных программ, участвовали в работе ШМ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седаниях ШМО учителя рассматривали и исправляли рабочие программы, анализировали результаты контрольных работ по русскому языку и математике, ВПР, предлагали пути ликвидации пробелов в знан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кущем учебном году запланировано и проведено 4 заседания ШМО. Основные темы заседаний направлены на обсуждение актуальных вопросов воспитания и обучения младших школьников. Это такие темы как: «Инклюзивное обучение – комплексный процесс обеспечения равного доступа к качественному образованию детей с ОВЗ», «Личностно- ориентированный подход как средство развития основных УУД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течении всего года проводился мониторинг качества знания по русскому языку и математике, чтению. Учащихся 2 класса выполнили ВПР по русскому языку в октябре, а учащиеся 4 класса в апреле. Эти работы показали, что необходимо продолжить работу по повышению качества знания. Учитель 4 класса может проанализировать свою работу за 4 года, чтобы исключить ошибок при обучении детей следующего набор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гулярно проводилась проверка всех видов тетрадей, которая показала, что не все учащиеся выполняют требования по соблюдению Единого орфографического режима, целесообразно продолжить работу в этом направлении. </w:t>
        <w:br/>
        <w:tab/>
        <w:t xml:space="preserve">проверка дневников учащихся 2-4 классов показала, что многие учащиеся относятся к заполнению дневника, родители долгое время не заглядывают в дневник, не расписываются за четвертные оценки, в конце каждой нед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журналов 1-4 классов показала, что учителя начальных классов стараются выполнять памятку по ведению журна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щиеся начальных классов участвовали во всех мероприятиях проводимых в школе, участвовали в конкурсе «Кенгуру» и «Медвежонок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3:00Z</dcterms:created>
  <dc:creator>serv666</dc:creator>
  <dc:description/>
  <cp:keywords/>
  <dc:language>en-US</dc:language>
  <cp:lastModifiedBy>serv666</cp:lastModifiedBy>
  <dcterms:modified xsi:type="dcterms:W3CDTF">2018-05-29T13:14:00Z</dcterms:modified>
  <cp:revision>3</cp:revision>
  <dc:subject/>
  <dc:title/>
</cp:coreProperties>
</file>