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 xml:space="preserve">Министру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Республики Адыге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Хуажевой А.Ш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иректора МБОУ СОШ № 10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х.Игнатье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шехабльского района Р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Черкасова Ю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устранении нарушений, выявленных в ходе плановой выездной проверки Министерства образования и науки РА (</w:t>
      </w:r>
      <w:r>
        <w:rPr>
          <w:lang w:val="en-US"/>
        </w:rPr>
        <w:t>c</w:t>
      </w:r>
      <w:r>
        <w:rPr/>
        <w:t xml:space="preserve"> 11 марта 2014 года по 21 марта 2014 года)</w:t>
      </w:r>
    </w:p>
    <w:p>
      <w:pPr>
        <w:pStyle w:val="Normal"/>
        <w:jc w:val="center"/>
        <w:rPr/>
      </w:pPr>
      <w:r>
        <w:rPr/>
        <w:t>в МБОУ СОШ № 10 х.Игнатьевс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писанием № 15 от 21 марта 2014 года «Об устранении выявленных нарушений в ходе выездной проверки в  МБОУ СОШ № 10 хутора Игнатьевский»  была проведена следующая работа по утвержденному плану шко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 приказ по школе «Об устранении выявленных нарушений в ходе выездной проверки Министерства образования и науки Республики Адыгея в МБОУ СОШ № 10 х.Игнатьевский»  № 133 от 03 апрел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 педагогический совет № 5 от 14 апреля 2014 года об ознакомлении педагогического коллектива с результатами плановой выездной проверки Министерства образования и науки Республики Адыгея (приказ № 144 от 03 марта 2014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и-предметниками:  Машуковым Р.А. (учителем истории и обществознания), Абрамовой В.С.(учителем  химии и биологии), Казаровой Л.В. (учителем начальных классов) в урочное и внеурочное время была проведена работа по устранению пробелов в знаниях учащихся 4 и 9 классов по русскому языку, биологии, обществознанию: проведены уроки повторения, контрольные работ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верки степени усвоения материала были проведены  контрольные работы (по граф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ный  анализ контрольных работ показал, что учащиеся 4, 9 классов МБОУ СОШ № 10 х.Игнатьевский по русскому языку, биологии и обществознанию выполнили более  50% заданий, вызвавших затруднения  при выполнении работы  в ходе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СОШ № 10  __________________ Ю.В.Черка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.Игнать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Admin</dc:creator>
  <dc:description/>
  <cp:keywords/>
  <dc:language>en-US</dc:language>
  <cp:lastModifiedBy>Admin</cp:lastModifiedBy>
  <cp:lastPrinted>2014-05-16T11:17:00Z</cp:lastPrinted>
  <dcterms:modified xsi:type="dcterms:W3CDTF">2014-05-17T06:05:00Z</dcterms:modified>
  <cp:revision>7</cp:revision>
  <dc:subject/>
  <dc:title/>
</cp:coreProperties>
</file>