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ь документ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б устранении нарушений, выявленных в ходе плановой выездной проверки Министерства  образования и науки Республики Адыгея (с 11 марта 2014 года по 21 марта 2014 года) в МБОУ СОШ № 10 х.Игнатьевски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об устранении выявленных нарушений в ходе плановой выездной проверки Министерства образования и науки Республики Адыгея  юридического лица МБОУ СОШ № 1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устранения нарушений выявленных в ходе плановой выездной проверки Министерства образования и науки Республики Адыгея  юридического лица МБОУ СОШ 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педагогического совета № 5 от 14 апреля 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контрольной работы по обществознанию в 9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работа (результаты) по обществознанию в 9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контрольной работы по обществознанию в  9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ная (срезовая)  работа по обществознанию 9 классе (работы учащих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контрольной работы по биологии в 9 класс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работа (результаты) по биологии в 9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работа по   биологии в 9 классе (работы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контрольной работы по русскому языку в 4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контрольной  работы по русскому языку в 4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работа по русскому языку в 4 классе (работы учащихся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0:00Z</dcterms:created>
  <dc:creator>Admin</dc:creator>
  <dc:description/>
  <cp:keywords/>
  <dc:language>en-US</dc:language>
  <cp:lastModifiedBy>Admin</cp:lastModifiedBy>
  <cp:lastPrinted>2014-05-16T12:45:00Z</cp:lastPrinted>
  <dcterms:modified xsi:type="dcterms:W3CDTF">2014-05-16T08:46:00Z</dcterms:modified>
  <cp:revision>3</cp:revision>
  <dc:subject/>
  <dc:title/>
</cp:coreProperties>
</file>