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ая  работа по  биологии в 9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10 х.Игнатьевский по теме «Генетика пола. Наследование сцепленное с поло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.04.14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Абрамова В.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480"/>
        <w:gridCol w:w="682"/>
        <w:gridCol w:w="683"/>
        <w:gridCol w:w="683"/>
        <w:gridCol w:w="683"/>
        <w:gridCol w:w="683"/>
        <w:gridCol w:w="683"/>
        <w:gridCol w:w="683"/>
        <w:gridCol w:w="683"/>
        <w:gridCol w:w="683"/>
        <w:gridCol w:w="692"/>
        <w:gridCol w:w="682"/>
        <w:gridCol w:w="682"/>
        <w:gridCol w:w="682"/>
        <w:gridCol w:w="1125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ьяченко Е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кашиева 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чева 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хова 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йлова 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х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телян 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игян 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ская 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син 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ва 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" w:leader="none"/>
              </w:tabs>
              <w:spacing w:lineRule="auto" w:line="240" w:before="0" w:after="0"/>
              <w:ind w:left="-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 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  <w:softHyphen/>
        <w:softHyphen/>
        <w:softHyphen/>
        <w:softHyphen/>
        <w:softHyphen/>
        <w:softHyphen/>
        <w:softHyphen/>
        <w:softHyphen/>
        <w:softHyphen/>
        <w:t>_________________ Абрамова В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ая работа по  биологии в 9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10 х.Игнатьевский Кошехаб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Генетика пола. Наследование сцепленное с полом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3.04.14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33"/>
        <w:gridCol w:w="605"/>
        <w:gridCol w:w="538"/>
        <w:gridCol w:w="500"/>
        <w:gridCol w:w="471"/>
        <w:gridCol w:w="461"/>
        <w:gridCol w:w="566"/>
        <w:gridCol w:w="455"/>
        <w:gridCol w:w="528"/>
        <w:gridCol w:w="509"/>
        <w:gridCol w:w="567"/>
        <w:gridCol w:w="448"/>
        <w:gridCol w:w="448"/>
        <w:gridCol w:w="478"/>
        <w:gridCol w:w="1982"/>
        <w:gridCol w:w="2185"/>
      </w:tblGrid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еников в классе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 выполнивших работу </w:t>
            </w:r>
          </w:p>
        </w:tc>
        <w:tc>
          <w:tcPr>
            <w:tcW w:w="6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4" w:right="-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кол-во \ 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уч\срез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ч.\срез)</w:t>
            </w:r>
          </w:p>
        </w:tc>
      </w:tr>
      <w:tr>
        <w:trPr>
          <w:trHeight w:val="6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%)</w:t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79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предписания № 15 от 21 марта 2014 года была проведена работа по устранению пробелов в знаниях 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лось заданием, с которыми справились менее 50%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контрольного среза, показал что качество знаний по заданию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высилось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классу за выполнение среза составляет 4,07, что выше отметки «удовлетворительн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классу в целом составили – 71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 к тест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В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1292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39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right="-37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НО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)генотипы родителей мать -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ец – 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)генотипы потом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в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)возможный пол котят кошка-черепах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.65pt;mso-wrap-distance-left:0pt;mso-wrap-distance-right:9pt;mso-wrap-distance-top:0pt;mso-wrap-distance-bottom:0pt;margin-top:0.05pt;mso-position-vertical-relative:text;margin-left:3.3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39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right="-37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,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НОТИ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генотипы родителей мать -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ец – 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генотипы потом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в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)возможный пол котят кошка-черепах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9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01"/>
      </w:tblGrid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91" w:right="47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Си А2</w:t>
              <w:tab/>
              <w:t>А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ТИП</w:t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Генотипы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-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–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енотипы потомство девочки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альчики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девочки и мальчики здоровы. Девочки являются носителям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6-17 бал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4 – 15 бал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1 – 13 бал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11 бал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составлении тестовой работы использовался следующий учебно-методический материал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Биология. ГИА- 2014. Типовые экзаменационные варианты. (Г.И. Лернер – М; Изд-во «Экзамен»,2014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иология. Сборник задач по генетике: учебно-методическое пособие А.А.Кириленко. Ростов -на -Дону : Легион,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 _______________ Абрамова В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ссистент __________________ Ворокова З.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3:00Z</dcterms:created>
  <dc:creator>Кайтмесов</dc:creator>
  <dc:description/>
  <cp:keywords/>
  <dc:language>en-US</dc:language>
  <cp:lastModifiedBy>Admin</cp:lastModifiedBy>
  <cp:lastPrinted>2014-05-16T11:08:00Z</cp:lastPrinted>
  <dcterms:modified xsi:type="dcterms:W3CDTF">2014-05-17T07:09:00Z</dcterms:modified>
  <cp:revision>7</cp:revision>
  <dc:subject/>
  <dc:title/>
</cp:coreProperties>
</file>