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</w:tabs>
        <w:spacing w:lineRule="atLeast" w:line="240"/>
        <w:ind w:firstLine="709"/>
        <w:rPr/>
      </w:pPr>
      <w:r>
        <w:rPr>
          <w:b/>
          <w:color w:val="000000"/>
        </w:rPr>
        <w:t xml:space="preserve">                                 </w:t>
      </w:r>
      <w:r>
        <w:rPr/>
        <w:t xml:space="preserve">         </w:t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Материал   подготовила Черненко Л.Г.,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tLeast" w:line="24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 xml:space="preserve">учитель русского языка и литературы </w:t>
      </w:r>
    </w:p>
    <w:p>
      <w:pPr>
        <w:pStyle w:val="Normal"/>
        <w:tabs>
          <w:tab w:val="clear" w:pos="708"/>
          <w:tab w:val="left" w:pos="1935" w:leader="none"/>
        </w:tabs>
        <w:spacing w:lineRule="atLeast" w:line="24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МБОУ СОШ «10 х. Игнатьевский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Тест по теме «Басня»  6класс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i/>
          <w:i/>
          <w:color w:val="000000"/>
        </w:rPr>
      </w:pPr>
      <w:r>
        <w:rPr>
          <w:i/>
          <w:color w:val="000000"/>
        </w:rPr>
        <w:t>1. Кто был первым учителем И.А. Крылова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а)мать       б)отец       в)дальний родственник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i/>
          <w:color w:val="000000"/>
        </w:rPr>
        <w:t>2. Басня — это: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а)меткое народное выражение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б)краткий иносказательный рассказ поучительного харак</w:t>
        <w:softHyphen/>
        <w:t>тера  в стихотворной форме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в)произведение устного народного творчества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000000"/>
        </w:rPr>
      </w:pPr>
      <w:r>
        <w:rPr>
          <w:i/>
          <w:color w:val="000000"/>
        </w:rPr>
        <w:t>3. И.И. Дмитриев написал басню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>а)«Муха»     б)«Свинья под Дубом»     в)«Осел и Соловей»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i/>
          <w:color w:val="000000"/>
        </w:rPr>
        <w:t>4. Найдите мораль басни «Ларчик»: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>а)«А ларчик просто открывался»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>б)«Избави бог и нас от этаких судей»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>в) От  басни завсегда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Нечаянно дойдешь до были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Случалось ли подчас вам слышать, господа: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Мы сбили! Мы решили!”»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i/>
          <w:color w:val="000000"/>
        </w:rPr>
        <w:t>5. В чем мораль  басни «Листы и Корни»?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>а)Без корней дерево погибнет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>б)Листы справедливо считают, что они «краса долины всей»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>в)Корни не умеют ценить красоту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i/>
          <w:color w:val="000000"/>
        </w:rPr>
        <w:t>6.Из какой басни эти строки? Запишите автора и название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>А та, поднявши нос,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В ответ ей говорит: «Откуда? Мы пахали!»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i/>
          <w:color w:val="000000"/>
        </w:rPr>
        <w:t>7. Мораль басни — это: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а)часть басни, которую автор помещает перед тек</w:t>
        <w:softHyphen/>
        <w:t>стом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>б)краткий поучительный вывод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>в)та часть басни, в которой описываются основные события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i/>
          <w:color w:val="000000"/>
        </w:rPr>
        <w:t>8. В басне «Ларчик» И.А. Крылов высмеивает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а)хвастовство          б)жадность   в) глупость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000000"/>
        </w:rPr>
      </w:pPr>
      <w:r>
        <w:rPr>
          <w:i/>
          <w:color w:val="000000"/>
        </w:rPr>
        <w:t>9.. В какой басне говорится о том, что об искусстве часто бе</w:t>
        <w:softHyphen/>
        <w:t>рутся судить глупцы?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а)«Листы и Корни» б) «Осел и Соловей»         в)«Ларчик» 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10. Кто из персонажей говорит: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"Изрядно, говорит, сказать несложно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Тебя без скуки слушать можно;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А жаль. что незнаком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Ты с нашим петухом;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Ещё б ты боле навострился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Когда бы у него немножко поучился".?</w:t>
      </w:r>
    </w:p>
    <w:p>
      <w:pPr>
        <w:pStyle w:val="Normal"/>
        <w:spacing w:lineRule="atLeast" w:line="240"/>
        <w:rPr/>
      </w:pPr>
      <w:r>
        <w:rPr>
          <w:color w:val="000000"/>
        </w:rPr>
        <w:t>а)Корни     б)   Осёл       в)Свинья</w:t>
      </w:r>
    </w:p>
    <w:p>
      <w:pPr>
        <w:pStyle w:val="Normal"/>
        <w:spacing w:lineRule="atLeast" w:line="240"/>
        <w:rPr/>
      </w:pPr>
      <w:r>
        <w:rPr>
          <w:i/>
          <w:color w:val="000000"/>
        </w:rPr>
        <w:t xml:space="preserve">11.Какую басню </w:t>
      </w:r>
      <w:r>
        <w:rPr>
          <w:b/>
          <w:i/>
          <w:color w:val="000000"/>
        </w:rPr>
        <w:t>не написал</w:t>
      </w:r>
      <w:r>
        <w:rPr>
          <w:i/>
          <w:color w:val="000000"/>
        </w:rPr>
        <w:t xml:space="preserve"> Иван Андреевич Крылов?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а)"Листы и Корни"    б)"Муха"  в)»Осел и соловей»</w:t>
      </w:r>
    </w:p>
    <w:p>
      <w:pPr>
        <w:pStyle w:val="Normal"/>
        <w:spacing w:lineRule="atLeast" w:line="240"/>
        <w:rPr>
          <w:i/>
          <w:i/>
          <w:color w:val="000000"/>
        </w:rPr>
      </w:pPr>
      <w:r>
        <w:rPr>
          <w:i/>
          <w:color w:val="000000"/>
        </w:rPr>
        <w:t>12. Олицетворение – это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а) высмеивание отрицательных качеств людей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б) изображение неодушевленных предметов как одушевленных</w:t>
      </w:r>
    </w:p>
    <w:p>
      <w:pPr>
        <w:pStyle w:val="Normal"/>
        <w:spacing w:lineRule="atLeast" w:line="240"/>
        <w:rPr/>
      </w:pPr>
      <w:r>
        <w:rPr>
          <w:color w:val="000000"/>
        </w:rPr>
        <w:t>в) краткий поучительный вывод басни</w:t>
        <w:tab/>
      </w:r>
    </w:p>
    <w:p>
      <w:pPr>
        <w:pStyle w:val="Normal"/>
        <w:spacing w:lineRule="atLeast" w:line="240"/>
        <w:rPr>
          <w:i/>
          <w:i/>
          <w:color w:val="000000"/>
        </w:rPr>
      </w:pPr>
      <w:r>
        <w:rPr>
          <w:i/>
          <w:color w:val="000000"/>
        </w:rPr>
        <w:t>13. В 18 веке басни писали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а) И. А.Крылов, И.И.Дмитриев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б) А.С.Пушкин, И.И.Дмитриев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в) И. А.Крылов, М.Ю. Лермонтов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3:51:00Z</dcterms:created>
  <dc:creator>User</dc:creator>
  <dc:description/>
  <cp:keywords/>
  <dc:language>en-US</dc:language>
  <cp:lastModifiedBy>User</cp:lastModifiedBy>
  <cp:lastPrinted>2017-10-02T19:13:00Z</cp:lastPrinted>
  <dcterms:modified xsi:type="dcterms:W3CDTF">2018-02-18T11:09:00Z</dcterms:modified>
  <cp:revision>5</cp:revision>
  <dc:subject/>
  <dc:title/>
</cp:coreProperties>
</file>