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</w:tabs>
        <w:rPr/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Автор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альчикова Светлана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ченица 11 класса МБОУ СОШ №10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. Игнатьевский  Кошехабльского района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спублики Адыгея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уководитель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Черненко Лариса Георгиевна,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БОУ СОШ №10 х. Игнатьевский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шехабльского района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спублики Адыг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ШКОЛА БУДУ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я мечтаю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турум – школу  представл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 через тридцать лет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шекспировский со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ье школы – экстра -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чуда ждет нас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круг него – алле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чудливые оранжер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дети не скуч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знанья полу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– просто ас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уроки – просто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классных дос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нсорный экр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омпьютер каждом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 пору 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школьных ранце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 – ноутб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– то уж помо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ызть гранит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станет изуч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он захочет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 отдохнуть от всех тр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наты отдыха будут гот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ы – помощ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ы убе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манные компьют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ут нам маршр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к и обед, и ужин</w:t>
      </w:r>
    </w:p>
    <w:p>
      <w:pPr>
        <w:pStyle w:val="Normal"/>
        <w:rPr/>
      </w:pPr>
      <w:r>
        <w:rPr>
          <w:sz w:val="28"/>
          <w:szCs w:val="28"/>
        </w:rPr>
        <w:t>Детям тоже в школе  н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до дома не добр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чь можешь ты ост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тоб тело разви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оровье укреп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ут все на велодром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 все на ипподроме</w:t>
      </w:r>
    </w:p>
    <w:p>
      <w:pPr>
        <w:pStyle w:val="Normal"/>
        <w:rPr/>
      </w:pPr>
      <w:r>
        <w:rPr>
          <w:sz w:val="28"/>
          <w:szCs w:val="28"/>
        </w:rPr>
        <w:t xml:space="preserve">Физкультурой  заним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бассейне закал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 ребенка вдруг что-то забо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педиатр на помощь спе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ол он вовремя постав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едуга всегда изба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роках я мечтаю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турум – школу представляю.</w:t>
      </w:r>
    </w:p>
    <w:p>
      <w:pPr>
        <w:pStyle w:val="Normal"/>
        <w:rPr/>
      </w:pPr>
      <w:r>
        <w:rPr>
          <w:sz w:val="28"/>
          <w:szCs w:val="28"/>
        </w:rPr>
        <w:t>Надеюсь: через много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 мечты увидят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0:31:00Z</dcterms:created>
  <dc:creator>User</dc:creator>
  <dc:description/>
  <cp:keywords/>
  <dc:language>en-US</dc:language>
  <cp:lastModifiedBy>User</cp:lastModifiedBy>
  <dcterms:modified xsi:type="dcterms:W3CDTF">2018-02-18T10:56:00Z</dcterms:modified>
  <cp:revision>3</cp:revision>
  <dc:subject/>
  <dc:title/>
</cp:coreProperties>
</file>