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«Кошехабльский район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анализ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ые данные 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4"/>
        <w:gridCol w:w="60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«Кошехабльский район» «Средняя общеобразовательная школа № 10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(район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тор Игнатьевский   Кошехабл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(педагогический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 данной должнос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год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6.06.2013г. в объеме 108 ч. по теме «Профессиональная компетентность учителя математики в условиях модернизации системы обще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. 26.03.2017 в объеме 36 ч. По теме «Подготовка кандидатов в состав предметной комиссии по проверке развернутых ответов участников ОГЭ по математике в 2017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.07.2016 в объеме 12 ч. По теме «Актуальные вопросы естественнонаучного образования в условиях ФГО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четная грамота Министерства образования и науки Республики Адыге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Нагрудной знак </w:t>
            </w:r>
            <w:r>
              <w:rPr>
                <w:sz w:val="22"/>
                <w:szCs w:val="22"/>
              </w:rPr>
              <w:t>«Почетный работник общего  образования Р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четная грамота Государственного совета (Хасэ) РА 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рабо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Тьютор по математик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шехаб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уководитель школьного методического объединения учителей естественно математического цик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лен территориальной предметной комиссии для проведения государственной итоговой аттестации по образовательным программам основного общего образования в Республике Адыгея в 2017 году по матема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ный руководитель 8 кла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плом за подготовку победителей во Всероссийском «Молодежном чемпионате по математике» г.Перм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Грамота МБОУ СОШ №10 за подготовку выпускников 2016 года к успешной сдаче ОГЭ по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Благодарность за организацию конкурса-игры «Кенгуру-201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иплом за организацию сверхпрограммной общероссийской предметной олимпиады Олимпус Весенняя сессия г.Калинин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иплом за организацию конкурса Мультитест ИРШО г.Калинингра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иплом за подготовку призеров во Всероссийском «Молодежном чемпионате по математике» г.Перм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426" w:firstLine="426"/>
        <w:jc w:val="both"/>
        <w:rPr/>
      </w:pPr>
      <w:r>
        <w:rPr>
          <w:b/>
          <w:sz w:val="22"/>
          <w:szCs w:val="22"/>
        </w:rPr>
        <w:t>Показатели результативности:</w:t>
      </w:r>
    </w:p>
    <w:p>
      <w:pPr>
        <w:pStyle w:val="Normal"/>
        <w:tabs>
          <w:tab w:val="clear" w:pos="708"/>
          <w:tab w:val="left" w:pos="-360" w:leader="none"/>
        </w:tabs>
        <w:ind w:left="-426" w:firstLine="426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участия учащихся в конкурсах, проектах за 2016-2017 уч. г.;</w:t>
      </w:r>
    </w:p>
    <w:p>
      <w:pPr>
        <w:pStyle w:val="Normal"/>
        <w:tabs>
          <w:tab w:val="clear" w:pos="708"/>
          <w:tab w:val="left" w:pos="-360" w:leader="none"/>
        </w:tabs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Пальчикова С. – 10 класс – федеральный победитель Всероссийского молодежного чемпионата по математике г. Пермь. 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Брантова А.. – 7 класс – федеральный победитель Всероссийского молодежного чемпионата по математике г. Пермь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Абрамова А. – 7 класс – региональный  победитель Всероссийского молодежного чемпионата по математике г. Пермь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Нечиталенко л.. – 8 класс - региональный  победитель Всероссийского молодежного чемпионата по математике г. Пермь.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Денисова О. – 6 класс - федеральный победитель Всероссийского молодежного чемпионата по математике г. Пермь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Таова Т. – 7 класс - региональный победитель, Всероссийского молодежного чемпионата по математике г. Пермь.</w:t>
      </w:r>
      <w:r>
        <w:rPr/>
        <w:t xml:space="preserve">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дратьев А. – 6 класс – региональный победитель математического конкурса- игры  «Кенгуру-2016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Шик А. – 6 класс – муниципальный победитель математического конкурса- игры  «Кенгуру-2016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брамова А. – 7 класс -региональный  победитель</w:t>
      </w:r>
      <w:r>
        <w:rPr/>
        <w:t xml:space="preserve"> </w:t>
      </w:r>
      <w:r>
        <w:rPr>
          <w:sz w:val="22"/>
          <w:szCs w:val="22"/>
        </w:rPr>
        <w:t>математического конкурса- игры  «Кенгуру-2016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рантова А. – 7 класс – муниципальный победитель математического конкурса- игры  «Кенгуру-2016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Нечиталенко Л. – 8класс – федеральный победитель математического конкурса- игры  «Кенгуру-2016».</w:t>
      </w:r>
    </w:p>
    <w:p>
      <w:pPr>
        <w:pStyle w:val="Normal"/>
        <w:ind w:left="-851" w:firstLine="567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Показатели результативности:</w:t>
      </w:r>
    </w:p>
    <w:p>
      <w:pPr>
        <w:pStyle w:val="Normal"/>
        <w:ind w:left="-851" w:firstLine="567"/>
        <w:jc w:val="both"/>
        <w:rPr/>
      </w:pPr>
      <w:r>
        <w:rPr>
          <w:b/>
          <w:sz w:val="22"/>
          <w:szCs w:val="22"/>
        </w:rPr>
        <w:t>- обучения, итоговой аттестаций за 2016-2017 уч. г</w:t>
      </w:r>
      <w:r>
        <w:rPr>
          <w:sz w:val="22"/>
          <w:szCs w:val="22"/>
        </w:rPr>
        <w:t>.;</w:t>
      </w:r>
      <w:r>
        <w:rPr/>
        <w:t xml:space="preserve"> </w:t>
      </w:r>
    </w:p>
    <w:p>
      <w:pPr>
        <w:pStyle w:val="Normal"/>
        <w:ind w:left="-851" w:firstLine="567"/>
        <w:jc w:val="both"/>
        <w:rPr/>
      </w:pPr>
      <w:r>
        <w:rPr/>
        <w:t>По итогам учебного года.</w:t>
      </w:r>
    </w:p>
    <w:p>
      <w:pPr>
        <w:pStyle w:val="Normal"/>
        <w:ind w:left="-851" w:firstLine="567"/>
        <w:jc w:val="both"/>
        <w:rPr/>
      </w:pPr>
      <w:r>
        <w:rPr/>
        <w:t>Качество знаний: математика 6 класс-69%</w:t>
      </w:r>
    </w:p>
    <w:p>
      <w:pPr>
        <w:pStyle w:val="Normal"/>
        <w:ind w:left="-851" w:firstLine="567"/>
        <w:jc w:val="both"/>
        <w:rPr/>
      </w:pPr>
      <w:r>
        <w:rPr/>
        <w:t>Алгебра 7 класс-63%</w:t>
      </w:r>
    </w:p>
    <w:p>
      <w:pPr>
        <w:pStyle w:val="Normal"/>
        <w:ind w:left="-851" w:firstLine="567"/>
        <w:jc w:val="both"/>
        <w:rPr/>
      </w:pPr>
      <w:r>
        <w:rPr/>
        <w:t xml:space="preserve">              </w:t>
      </w:r>
      <w:r>
        <w:rPr/>
        <w:t>8 класс-73%</w:t>
      </w:r>
    </w:p>
    <w:p>
      <w:pPr>
        <w:pStyle w:val="Normal"/>
        <w:ind w:left="-851" w:firstLine="567"/>
        <w:jc w:val="both"/>
        <w:rPr/>
      </w:pPr>
      <w:r>
        <w:rPr/>
        <w:t xml:space="preserve">             </w:t>
      </w:r>
      <w:r>
        <w:rPr/>
        <w:t>10 класс-100%</w:t>
      </w:r>
    </w:p>
    <w:p>
      <w:pPr>
        <w:pStyle w:val="Normal"/>
        <w:ind w:left="-851" w:firstLine="567"/>
        <w:jc w:val="both"/>
        <w:rPr/>
      </w:pPr>
      <w:r>
        <w:rPr/>
        <w:t>Геометрия 7 класс-63%</w:t>
      </w:r>
    </w:p>
    <w:p>
      <w:pPr>
        <w:pStyle w:val="Normal"/>
        <w:ind w:left="-851" w:firstLine="567"/>
        <w:jc w:val="both"/>
        <w:rPr/>
      </w:pPr>
      <w:r>
        <w:rPr/>
        <w:t xml:space="preserve">                  </w:t>
      </w:r>
      <w:r>
        <w:rPr/>
        <w:t>8 класс-73%</w:t>
      </w:r>
    </w:p>
    <w:p>
      <w:pPr>
        <w:pStyle w:val="Normal"/>
        <w:ind w:left="-851" w:firstLine="567"/>
        <w:jc w:val="both"/>
        <w:rPr/>
      </w:pPr>
      <w:r>
        <w:rPr/>
        <w:t xml:space="preserve">                 </w:t>
      </w:r>
      <w:r>
        <w:rPr/>
        <w:t>10 класс-100%</w:t>
      </w:r>
    </w:p>
    <w:p>
      <w:pPr>
        <w:pStyle w:val="Normal"/>
        <w:ind w:left="-851" w:firstLine="567"/>
        <w:jc w:val="both"/>
        <w:rPr/>
      </w:pPr>
      <w:r>
        <w:rPr/>
        <w:t>Неуспевающий за 2016-2017 учебный год  по математике  Тхавгапсов А.-6 кл.</w:t>
      </w:r>
    </w:p>
    <w:p>
      <w:pPr>
        <w:pStyle w:val="Normal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результативности воспитания  как классного руководителя;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Кузьменко Е. – победитель конкурса детского творчества «Зеркало природы», руководитель Репешевская О.В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минова С. -  победитель конкурса детского творчества «Зеркало природы», руководитель Баймухамедова Н.А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читаленко Л. – участниц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й олимпиады по биологии, руководитель Иваненко М.А. 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 xml:space="preserve">- Чернова А. – участниц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й олимпиады по биологии, руководитель Иваненко М.А. 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 xml:space="preserve">- Фоминова С.  - участниц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й олимпиады по биологии, руководитель Иваненко М.А.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узьменко Е.  – участница в республиканском конкурсе «Овеянные славой герб наш» руководитель Репешевская О.В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минова С. – участница в республиканском конкурсе «Овеянные славой герб наш и гимн» руководитель Баймухамедова Н.А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Фоминова С.  – сертификат участия в игре –  конкурсе «Русский медвежонок» руководитель Ворокова Л.М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апшоров Э. - региональный  победитель Всероссийского молодежного чемпионата по математике г. Пермь, руководитель Абрамова И.А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Синькевич В.  – участник Всероссийского конкурса «Арт – талант» с работой на тему «Земля – наш общий дом», руководитель Куклина Е.П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Чернова А.  – участница  Всероссийского конкурса, посвященного 71- летию Победы в ВОВ,  руководитель Куклина Е.П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Нечиталенко Л.  – участница  Всероссийского конкурса, посвященного 71- летию Победы в ВОВ,  руководитель Куклина Е.П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 xml:space="preserve">Учащиеся 8 класса приняли участие во Всероссийской акции «День неизвестного солдата» руководитель Абрамова И.А.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Команда МБОУ СОШ №10 в составе: Таова Т. – 7 класс, Кузьменко Е. – 8 класс, Фоминова С. – 8 класс, Дубровская А. – 10 класс победили в муниципальном этапе </w:t>
      </w:r>
      <w:r>
        <w:rPr>
          <w:sz w:val="22"/>
          <w:szCs w:val="22"/>
          <w:lang w:val="en-US"/>
        </w:rPr>
        <w:t>XXIX</w:t>
      </w:r>
      <w:r>
        <w:rPr>
          <w:sz w:val="22"/>
          <w:szCs w:val="22"/>
        </w:rPr>
        <w:t xml:space="preserve">  слете юных рационализаторов и конструкторов (руководитель Репешевская О.В.)</w:t>
      </w:r>
    </w:p>
    <w:p>
      <w:pPr>
        <w:pStyle w:val="Normal"/>
        <w:ind w:left="-851" w:firstLine="567"/>
        <w:rPr/>
      </w:pPr>
      <w:r>
        <w:rPr>
          <w:sz w:val="22"/>
          <w:szCs w:val="22"/>
        </w:rPr>
        <w:tab/>
        <w:t>Участие в республиканском смотре – конкурсе «Школа – территория здоровья».</w:t>
      </w:r>
    </w:p>
    <w:p>
      <w:pPr>
        <w:pStyle w:val="Normal"/>
        <w:ind w:left="-851" w:firstLine="567"/>
        <w:rPr/>
      </w:pPr>
      <w:r>
        <w:rPr>
          <w:sz w:val="22"/>
          <w:szCs w:val="22"/>
        </w:rPr>
        <w:t xml:space="preserve">Участие республиканском смотре – конкурсе по организации школьного питания. </w:t>
      </w:r>
    </w:p>
    <w:p>
      <w:pPr>
        <w:pStyle w:val="Normal"/>
        <w:ind w:left="-851" w:firstLine="567"/>
        <w:rPr/>
      </w:pPr>
      <w:r>
        <w:rPr>
          <w:sz w:val="22"/>
          <w:szCs w:val="22"/>
        </w:rPr>
        <w:tab/>
        <w:t>Учащиеся класса приняли участие в конкурсе социального плаката «Новый взгляд».</w:t>
      </w:r>
    </w:p>
    <w:p>
      <w:pPr>
        <w:pStyle w:val="Normal"/>
        <w:ind w:left="-851" w:firstLine="567"/>
        <w:rPr/>
      </w:pPr>
      <w:r>
        <w:rPr>
          <w:sz w:val="22"/>
          <w:szCs w:val="22"/>
        </w:rPr>
        <w:tab/>
        <w:t xml:space="preserve">Учащиеся 8 класса и классный руководитель  принимали участие в следующих общешкольных мероприятиях «День знаний»; «День учителя»; общешкольная линейка, посвященная профилактике ДДТТ   «Новогодняя елка»;  «День Святого Валентина»;  «А, ну-ка парни!»;  «А, ну-ка девушки!»;  «Месячник родного языка», торжественный митинг посвященный Дню Победы, участие во Всероссийской акции «Бессмертный полк»; «День здоровья»;  «Последний звонок».        </w:t>
      </w:r>
    </w:p>
    <w:p>
      <w:pPr>
        <w:pStyle w:val="Normal"/>
        <w:ind w:left="-851" w:firstLine="567"/>
        <w:jc w:val="both"/>
        <w:rPr/>
      </w:pPr>
      <w:r>
        <w:rPr>
          <w:b/>
          <w:sz w:val="22"/>
          <w:szCs w:val="22"/>
        </w:rPr>
        <w:t>результаты участия в профессиональных конкурсах, повышении квалификации, методической работе, обобщении опыта, в инновационной деятельности и др.: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Тьютор Кошехабльского района по математике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Руководитель школьного методического объединения учителей естественно математического цикла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3.Член территориальной предметной комиссии для проведения государственной итоговой аттестации по образовательным программам основного общего образования в Республике Адыгея в 2017 году по математике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Приняла участие в интернет конференциях по вопросам: «Основные задачи образовательной системы РА  по повышению качества образования» и «Ключевые цели и задачи развития образовательной системы РА на 2016-2017 учебный год» по вопросам: «Направление совершенствования региональной системы оценки качества образования» и  «Реализация Концепции развития математического образования»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Обобщила опыт на МО района по вопросам: «Решение тригонометрических уравнений с отбором корней на числовой окружности» и «Решение задач по теории вероятности с помощью схемы»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КИМам ЕГЭ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Приняла участие в образовательном семинаре в рамках Межрегиональной конференции «Актуальные вопросы естественнонаучного образования в условия ФГОС» для учителей математики в июле 2016 года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7. Участвовала в заочном творческом конкурсе учителей математики, проводимого Министерством образования и науки 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8.Учащиеся нашей школы участвовали в акции " Я люблю математику"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9.Классный руководитель 8 класс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с родителями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ли проведены общешкольные родительские собрания: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- «Организованное начало нового 2016-2017 учебного года. Семья и школа - взгляд в одном направлении» (сентябрь);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- «Права ребенка - обязанности родителей» (декабрь);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- «Социально - психологическое сопровождение образовательного процесса и актуальные проблемы профилактики негативных проявлений в подростковой среде» (апрель)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Были проведены классные родительские собрания: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 w:val="22"/>
          <w:szCs w:val="22"/>
        </w:rPr>
        <w:t>«Соблюдение учащимися Устава школы. Единые требования к учащимся школы» (сентябрь)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«Об анализе причин и условий совершения преступлений несовершеннолетними, а также совершения преступлений в отношении несовершеннолетних» (сентябрь)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«Итоги 2 четверти. Родительский авторитет. Роль родителей в воспитании ребенка» (ноябрь)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«Соблюдение обучающимися дисциплины в школе и дома – залог хорошей учебы» (январь)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5. «Проблемы и стили семейного воспитания» (март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7:00Z</dcterms:created>
  <dc:creator>User</dc:creator>
  <dc:description/>
  <cp:keywords/>
  <dc:language>en-US</dc:language>
  <cp:lastModifiedBy>user</cp:lastModifiedBy>
  <cp:lastPrinted>2013-12-16T08:55:00Z</cp:lastPrinted>
  <dcterms:modified xsi:type="dcterms:W3CDTF">2017-07-10T08:57:00Z</dcterms:modified>
  <cp:revision>2</cp:revision>
  <dc:subject/>
  <dc:title>Муниципальное бюджетное общеобразовательное учреждение</dc:title>
</cp:coreProperties>
</file>