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36"/>
          <w:szCs w:val="36"/>
        </w:rPr>
        <w:t>Вдохновляющий Эрмитаж</w:t>
      </w:r>
    </w:p>
    <w:p>
      <w:pPr>
        <w:pStyle w:val="Normal"/>
        <w:tabs>
          <w:tab w:val="clear" w:pos="708"/>
          <w:tab w:val="left" w:pos="529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295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чинение </w:t>
      </w:r>
    </w:p>
    <w:p>
      <w:pPr>
        <w:pStyle w:val="Normal"/>
        <w:tabs>
          <w:tab w:val="clear" w:pos="708"/>
          <w:tab w:val="left" w:pos="5295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альчиковой Светланы Алексеевны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15 лет, ученицы МБОУ СОШ №10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. Игнатьевский  Кошехабльск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еспублики  Адыге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sz w:val="28"/>
          <w:szCs w:val="28"/>
        </w:rPr>
        <w:t>Черненко Ларис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еоргиевна, </w:t>
      </w:r>
      <w:r>
        <w:rPr>
          <w:rFonts w:cs="Times New Roman" w:ascii="Times New Roman" w:hAnsi="Times New Roman"/>
          <w:sz w:val="28"/>
          <w:szCs w:val="28"/>
        </w:rPr>
        <w:t>учитель русского языка 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литературы МБОУ СОШ № 10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образовательной организации: 385430</w:t>
      </w:r>
    </w:p>
    <w:p>
      <w:pPr>
        <w:pStyle w:val="Normal"/>
        <w:tabs>
          <w:tab w:val="clear" w:pos="708"/>
          <w:tab w:val="left" w:pos="4020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Адыгея, Кошехабльский район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х. Игнатьевский,  ул. Ленина 9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телефон: 8918221939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кий, огромный, величественный музей Эрмитаж! Он завораживает и очаровывает, манит и пленяет,  изумляет и удивляет  своих посетителей вот уже не один десяток лет. Каждая встреча с ним упоительна и трепетна. В нём время  замерло, как будто говоря: «Приходи, посмотри, как это было на самом деле». В его коллекции хранится около трёх миллионов экспонатов, созданных многими народами мира с древнейших времен до наших дней. Художники, скульпторы, графики своим талантом и трудом ваяли  величественные памятники культуры, прославляя в них человека, его разум, его силу, его красоту.  Эрмитаж как центр мировой культуры – источник света, просвещения, жизни. Эрмитаж – это удивительный мир, полный чудес, сокровищница человеческих мыслей, деяний, творений. Эрмитаж являет собой в культуре и искусстве  связующую нить между прошлым, настоящим и будущим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ции этого музея всегда привлекали и продолжают привлекать тысячи людей разных возрастов и профессий, разных стран и народов, разных поколений и разного мировоззрения. И каждый может найти в нём то, что необходимо именно его душе. Поистине редкостное единство собраний столь высокого уровня, красоты архитектурного обрамления, значительности  исторических ассоциаций! Все это влечет к себе людей, составляя яркую, неповторимую особенность  Эрмитаж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рмитаж появился в 1764 году как частное собрание Екатерины Великой, императрицы России. Она любила европейское изобразительное искусство, и ее первая коллекция состояла из 200 картин.  Но сначала эти картины не были на выставке. Они были спрятаны в отдаленных и уединенных залах Зимнего дворца. Это  стало причиной того, чтобы назвать коллекцию "Эрмитаж", что с французского означает «личное укромное место»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Но, я думаю,  что здесь, в этой  галерее искусств,   редко кому удается побывать наедине  с самим собой, со своими мыслями, эмоциями, вызванными от соприкосновения с  настоящими шедеврами.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никогда не была в Эрмитаже, но очень об этом мечтаю. Чем старше я становлюсь, тем всё более остро ощущаю потребность в прикосновении к нему.  Мечтаю о том, как войду в этот храм и буду  с замиранием сердца  впитывать дух истории, не пропуская ни одной детали, задыхаясь от изобилия красоты и величия искусства. Я просто уверена в том, что после посещения Эрмитажа я стану богаче мыслями  и чище душо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о лет назад  смотрела по телевидению передачу, посвящённую 200-летию Бородинской битвы.  Авторы передачи, отдавая   дань  уважения, памяти и любви Русскому Воинству, организовали для зрителей экскурсию в Эрмитаж, в  Военную галерею, где размещены портреты генералов, отличившихся в Отечественной войне 1812 года. Я с восхищением  наблюдала, как замедляются шаги у посетителей, становятся задумчивыми их лица, а глаза загораются особым огнем гордости и уважения к этим нашим предкам - героям войны. И как на их фоне  мужчины, мальчики,  пытаются распрямить плечи, стать выше,  принять гордую осанку, добавить мужества во взор. Такое с человеком может произойти только от соприкосновения с истинным  искусств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товясь к сочинению и совершая заочное путешествие по Эрмитажу, а побывала во многих залах этого выставочного комплекса.   И меня очень заинтересовал вопрос о том, сколько же потребуется времени, чтобы познакомиться со всеми экспонатами  Эрмитажа. Исследователи отвечают, что на это уйдёт 8 лет. Я считаю: на это понадобится вся жизнь, потому что каждая новая встреча даже с уже знакомым памятником всегда открывает в нем и в нас что – то  новое. Таково свойство настоящего  искусства. А Эрмитаж – это и есть собрание такого искусст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02:00Z</dcterms:created>
  <dc:creator>Анна</dc:creator>
  <dc:description/>
  <cp:keywords/>
  <dc:language>en-US</dc:language>
  <cp:lastModifiedBy>User</cp:lastModifiedBy>
  <dcterms:modified xsi:type="dcterms:W3CDTF">2018-02-18T11:22:00Z</dcterms:modified>
  <cp:revision>13</cp:revision>
  <dc:subject/>
  <dc:title/>
</cp:coreProperties>
</file>