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Самоанализ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едагогической  деятельности Черненко Ларисы Георгиевны, учителя русского языка и       литературы  муниципального    бюджетного общеобразовательного учреждения муниципального образования  «Кошехабльский район» «Средняя общеобразовательная школа №10», за 2016-2017 учебный год  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1. Личные данные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4"/>
        <w:gridCol w:w="60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енк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о которой аттестуется работни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«Кошехабльский район» «Средняя общеобразовательная школа № 10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(район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Игнатьевский   Кошехабль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(педагогический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едагогическое. АГПИ 1983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(не менее 72 часов за последние 5 лет) (подтверждаются копиями удостоверений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3г. «Вопросы функционирования русского язык как государственного языка РФ» (16 час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06 2013г.  «Профессиональная компетентность учителя русского языка и литературы  в условиях модернизации системы общего образования» (108 час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03.2014г. «Подготовка кандидатов в состав предметной комиссии по проверке выполнения заданий с развернутым ответом экзаменационных работ ЕГЭ 2014г.»(36 час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03.2016г.  «Подготовка кандидатов в состав предметной комиссии по проверке развернутых ответов участников ОГЭ по русскому языку в 2016 году»(36 час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02.2017г. Краткосрочное повышение квалификации в рамках республиканского Фестиваля педагогического мастерства «Созвездие-2016»(12 час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7г. «Подготовка кандидатов в состав предметной комиссии по проверке развернутых ответов участников ОГЭ по русскому языку в 2017 году»(36 час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 Министерства  образования и  науки   РА    2006 г.</w:t>
            </w:r>
          </w:p>
          <w:p>
            <w:pPr>
              <w:pStyle w:val="Normal"/>
              <w:rPr/>
            </w:pPr>
            <w:r>
              <w:rPr/>
              <w:t>Почетная грамота Государственного совета (ХАСЭ) 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010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2. Цел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 профессиональной деятельности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Организация обучения и воспитания ребёнка во имя развития его личности.  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</w:rPr>
        <w:t>-Способствовать усвоению учащимися сведений о русском языке, его стилистических ресурсах, литературных нормах,  устройстве и функционировании.</w:t>
      </w:r>
    </w:p>
    <w:p>
      <w:pPr>
        <w:pStyle w:val="Style15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Обогатить словарный запас и грамматический строй речи учащихся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</w:rPr>
        <w:t>- Приобщать учащихся к богатству и красоте родного слова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</w:rPr>
        <w:t>- Развивать самоорганизацию и саморазвитие учащихся при работе с текстом.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</w:rPr>
        <w:t>-Развивать способности учащихся по восприятию, пониманию, интерпретации художественного текста.</w:t>
      </w:r>
    </w:p>
    <w:p>
      <w:pPr>
        <w:pStyle w:val="Style15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Обучать учащихся постижению через язык и художественную литературу мировоззрения народа, его истории, философии, культуры, всей системы нравственных и духовных ценностей.</w:t>
      </w:r>
    </w:p>
    <w:p>
      <w:pPr>
        <w:pStyle w:val="Style15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Создание психологически комфортной обстановки с целью совместной деятельности на уроке.</w:t>
      </w:r>
    </w:p>
    <w:p>
      <w:pPr>
        <w:pStyle w:val="Style15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Применение технологий личностно-ориентированного обучения.</w:t>
      </w:r>
    </w:p>
    <w:p>
      <w:pPr>
        <w:pStyle w:val="Style15"/>
        <w:spacing w:lineRule="atLeast" w:line="240"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Применение современных технологий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Показатели результативности  деятельности  за 2016-2017 учебный 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2090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ваемо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1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69,2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3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ind w:left="-426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ВСЕРОССИЙСКАЯ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ЛИМПИАД</w:t>
      </w:r>
      <w:r>
        <w:rPr>
          <w:b/>
          <w:sz w:val="20"/>
          <w:szCs w:val="20"/>
          <w:lang w:val="en-US"/>
        </w:rPr>
        <w:t>А</w:t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1144"/>
        <w:gridCol w:w="2561"/>
        <w:gridCol w:w="1440"/>
        <w:gridCol w:w="2091"/>
      </w:tblGrid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учащего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чикова Светл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результа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ый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lineRule="atLeast" w:line="240"/>
        <w:rPr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0"/>
          <w:szCs w:val="20"/>
        </w:rPr>
        <w:t>ВПР ПО РУССКОМУ ЯЗЫКУ В 5 КЛАССЕ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/>
        <w:rPr/>
      </w:pPr>
      <w:r>
        <w:rPr/>
        <w:t xml:space="preserve">                         </w:t>
      </w:r>
    </w:p>
    <w:tbl>
      <w:tblPr>
        <w:tblW w:w="7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60"/>
        <w:gridCol w:w="1147"/>
        <w:gridCol w:w="12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 И 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 Нар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ский 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а Мила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Эльда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Татья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Людми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нцов 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таленко Нине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Кирил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ченкова Ма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ов Тамирл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гапсов Тиму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 xml:space="preserve">4. </w:t>
      </w:r>
      <w:r>
        <w:rPr>
          <w:b/>
          <w:sz w:val="22"/>
          <w:szCs w:val="22"/>
        </w:rPr>
        <w:t>Показатели результативности  деятельности воспитания:  результаты  участия учащихся в конкурсах, проектах, заочных олимпиадах: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альчикова С. – 10 класс – победитель муниципального этапа Всероссийского конкурса сочинений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Пальчикова С. – 10 класс – призер муниципального этапа Всероссийской олимпиады по русскому языку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Пальчикова С. – 10 класс – призер муниципального этапа Всероссийского конкурса юных чтецов «Живая классика»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Киргашева Суанда – 10 класс – участница муниципального этапа Всероссийского конкурса юных чтецов «Живая классика»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Абрамова А. – 7 класс –  участница  школьного этапа  Всероссийского конкурса юных чтецов «Живая классика»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Брантова Анжела - 7 класс –  участница  школьного этапа  Всероссийского конкурса юных чтецов «Живая классика»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Пырсикова Елизавета - 7 класс –  участница  школьного этапа  Всероссийского конкурса юных чтецов «Живая классика»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Пальчикова С. – 10 класс – участница заключительного тура многопрофильной инженерной олимпиады «Звезда» по русскому языку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авская Диана - 10 класс – участница заключительного тура многопрофильной инженерной олимпиады «Звезда» по русскому языку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брамова Александра – 7 класс - участница  многопрофильной инженерной олимпиады «Звезда» по русскому языку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аова Тамила - 7 класс - участница  многопрофильной инженерной олимпиады «Звезда» по русскому языку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Пальчикова С. – 10 класс –  участника республиканского заочного конкурса сочинений «Я люблю тебя, жизнь!»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Абрамова А. – 7 класс –  участника республиканского заочного конкурса сочинений «Я люблю тебя, жизнь!»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Абрамова А. – 7 класс –  победитель регионального этапа «Международного молодежного чемпионата по русскому языку и языкознанию»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нтонян Нарек – 5 класс - победитель регионального этапа «Международного молодежного чемпионата по русскому языку и языкознанию»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Пальчикова С. – 10 класс – участница  «Международного молодежного чемпионата по русскому языку и языкознанию»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Нечиталенко Нинела – 5 класс -  победитель муниципального этапа   игры-конкурса по русскому языку «Русский медвежонок»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Новитченко Виктория – 5 класс -  победитель муниципального этапа   игры-конкурса по русскому языку «Русский медвежонок»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Гаджиев Эльдар - 5 класс -  победитель муниципального этапа   игры-конкурса по русскому языку «Русский медвежонок»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брамова А. -  7  класс – победитель регионального и муниципального  этапов  игры-конкурса по русскому языку «Русский медвежонок»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Ворокова З. – 7 класс – призер регионального и муниципального этапов игры-конкурса «Русский медвежонок»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рантова А. – 7  класс – призер регионального и муниципального этапов  игры-конкурса «Русский медвежонок»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Таова Т. - 7  класс – призер регионального и муниципального этапов  игры-конкурса «Русский медвежонок»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Бавская Д. – 10 класс - призер муниципального этапа игры-конкурса «Русский медвежонок»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Пальчикова С. - 10 класс - призер муниципального этапа игры-конкурса «Русский медвежонок»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брамова А. -  7  класс – участница Всероссийской акции «Письмо Победы»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орокова З. – 7 класс – участница Всероссийской акции «Письмо Победы»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Брантова А. – 7  класс -  участница Всероссийской акции «Письмо Победы»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Таова Т. - 7  класс – участница Всероссийской акции «Письмо Победы»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ырсикова Е. – 7 класс - участница Всероссийской акции «Письмо Победы»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амусенко Д. - 7 класс – участник  Всероссийской акции «Письмо Победы»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Хананова А. -7 класс – участница   Всероссийской акции «Письмо Победы».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>- Пальчикова С. - 10 класс - участница Всероссийской акции «Письмо Победы»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>-Киргашева Суанда – 10 класс- участница Всероссийской акции «Письмо Побе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Оценка профессиональной деятельности учителя за подготовку учащихся в очных и заочных олимпиадах</w:t>
      </w:r>
      <w:r>
        <w:rPr>
          <w:b/>
        </w:rPr>
        <w:t>, конкурсах:</w:t>
      </w:r>
    </w:p>
    <w:p>
      <w:pPr>
        <w:pStyle w:val="Normal"/>
        <w:ind w:left="-851" w:firstLine="567"/>
        <w:jc w:val="both"/>
        <w:rPr/>
      </w:pPr>
      <w:r>
        <w:rPr/>
        <w:t xml:space="preserve">-Награждена Дипломом </w:t>
      </w:r>
      <w:r>
        <w:rPr>
          <w:lang w:val="en-US"/>
        </w:rPr>
        <w:t>I</w:t>
      </w:r>
      <w:r>
        <w:rPr/>
        <w:t xml:space="preserve"> степени Министерства образования и науки Республики Адыгея за победу в конкурсе методических материалов по </w:t>
      </w:r>
      <w:r>
        <w:rPr>
          <w:sz w:val="22"/>
          <w:szCs w:val="22"/>
        </w:rPr>
        <w:t>антикоррупционному воспитанию детей и молодежи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еется Сертификат участника </w:t>
      </w:r>
      <w:r>
        <w:rPr/>
        <w:t xml:space="preserve">республиканского Фестиваля педагогического мастерства «Созвездие – 2016». </w:t>
      </w:r>
    </w:p>
    <w:p>
      <w:pPr>
        <w:pStyle w:val="Normal"/>
        <w:ind w:left="-851" w:firstLine="567"/>
        <w:jc w:val="both"/>
        <w:rPr/>
      </w:pPr>
      <w:r>
        <w:rPr/>
        <w:t>-Награждена Благодарственным письмом ФГБОУ высшего образования «Южно-Российский государственный политехнический университет   имени Н.И.Платонова» за активное сотрудничество в организации и проведении Многопрофильной инженерной олимпиады школьников «Звезда».</w:t>
      </w:r>
    </w:p>
    <w:p>
      <w:pPr>
        <w:pStyle w:val="Normal"/>
        <w:ind w:left="-851" w:firstLine="567"/>
        <w:jc w:val="both"/>
        <w:rPr/>
      </w:pPr>
      <w:r>
        <w:rPr/>
        <w:t>-Награждена   Дипломом Центра развития одаренности за подготовку региональных призеров Международного «Молодежного чемпионата по русскому языку и языкознанию».</w:t>
      </w:r>
    </w:p>
    <w:p>
      <w:pPr>
        <w:pStyle w:val="Normal"/>
        <w:ind w:left="-851" w:firstLine="567"/>
        <w:jc w:val="both"/>
        <w:rPr/>
      </w:pPr>
      <w:r>
        <w:rPr/>
        <w:t>-Награждена  Дипломом Управления образования администрации МО «Кошехабльский район» за подготовку призера муниципального этапа Всероссийской олимпиады школьников по русскому языку среди обучающихся 10 классов.</w:t>
      </w:r>
    </w:p>
    <w:p>
      <w:pPr>
        <w:pStyle w:val="Normal"/>
        <w:ind w:left="-851" w:firstLine="567"/>
        <w:jc w:val="both"/>
        <w:rPr/>
      </w:pPr>
      <w:r>
        <w:rPr/>
        <w:t xml:space="preserve">-Награждена  Грамотой  Управления образования администрации МО «Кошехабльский район» за подготовку победителя муниципального этапа Всероссийского конкурса сочинений. </w:t>
      </w:r>
    </w:p>
    <w:p>
      <w:pPr>
        <w:pStyle w:val="Normal"/>
        <w:ind w:left="-851" w:firstLine="567"/>
        <w:jc w:val="both"/>
        <w:rPr/>
      </w:pPr>
      <w:r>
        <w:rPr/>
        <w:t xml:space="preserve">-Награждена Грамотой  Управления образования администрации МО «Кошехабльский район» за подготовку призера  муниципального этапа Всероссийского конкурса юных чтецов «Живая классика». </w:t>
      </w:r>
    </w:p>
    <w:p>
      <w:pPr>
        <w:pStyle w:val="Normal"/>
        <w:ind w:left="-851" w:firstLine="567"/>
        <w:jc w:val="both"/>
        <w:rPr/>
      </w:pPr>
      <w:r>
        <w:rPr/>
        <w:t xml:space="preserve">- Награждена  Грамотой  Администрации МБОУ СОШ №10 х. Игнатьевский  за добросовестное отношение к своим обязанностям, за достигнутые успехи в воспитании подрастающего поколения в ознаменование Дня учителя. </w:t>
      </w:r>
    </w:p>
    <w:p>
      <w:pPr>
        <w:pStyle w:val="Normal"/>
        <w:ind w:left="-851" w:firstLine="567"/>
        <w:jc w:val="both"/>
        <w:rPr/>
      </w:pPr>
      <w:r>
        <w:rPr/>
        <w:t>- Награждена  Дипломом  Администрации МБОУ СОШ №10 х. Игнатьевский  за организацию и проведение в школе Недели русского языка.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Результаты участия  в профессиональных конкурсах,  методической работе, обобщении опыта, в инновационной деятельности и др.:</w:t>
      </w:r>
    </w:p>
    <w:p>
      <w:pPr>
        <w:pStyle w:val="Normal"/>
        <w:ind w:left="-851" w:firstLine="567"/>
        <w:jc w:val="both"/>
        <w:rPr/>
      </w:pPr>
      <w:r>
        <w:rPr>
          <w:sz w:val="22"/>
          <w:szCs w:val="22"/>
        </w:rPr>
        <w:t xml:space="preserve">-Участие в интернет-конференции </w:t>
      </w:r>
      <w:r>
        <w:rPr>
          <w:b/>
          <w:i/>
        </w:rPr>
        <w:t xml:space="preserve"> «</w:t>
      </w:r>
      <w:r>
        <w:rPr/>
        <w:t>Задачи региональной системы образования на современном этапе».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/>
        <w:t xml:space="preserve">-Участие в республиканском Фестивале педагогического мастерства «Созвездие – 2016» с мастер-классом по теме «Художественная литература против коррупции».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Участие в работе районного МО учителей русского языка и литератур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</w:rPr>
        <w:t xml:space="preserve">7. Работа с родителями ОУ (перечень и тематика мероприятий)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ыли проведены классные родительские собрания:</w:t>
      </w:r>
    </w:p>
    <w:p>
      <w:pPr>
        <w:pStyle w:val="Normal"/>
        <w:ind w:left="-85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«Единые требования к учащимся школы»;</w:t>
      </w:r>
    </w:p>
    <w:p>
      <w:pPr>
        <w:pStyle w:val="Normal"/>
        <w:ind w:left="-85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«Особенности подросткового возраста»;</w:t>
      </w:r>
    </w:p>
    <w:p>
      <w:pPr>
        <w:pStyle w:val="Normal"/>
        <w:ind w:left="-85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«Профилактика вредных привычек в подростковом возрасте»;</w:t>
      </w:r>
    </w:p>
    <w:p>
      <w:pPr>
        <w:pStyle w:val="Normal"/>
        <w:ind w:left="-85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«Безопасность детей в интернет -  пространстве»;</w:t>
      </w:r>
    </w:p>
    <w:p>
      <w:pPr>
        <w:pStyle w:val="Normal"/>
        <w:ind w:left="-85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«Пропуски уроков учащимися и  ликвидация пробелов в знаниях учащихся». </w:t>
      </w:r>
    </w:p>
    <w:p>
      <w:pPr>
        <w:pStyle w:val="Normal"/>
        <w:ind w:left="-85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ыли розданы памятки родителям на следующие темы: </w:t>
      </w:r>
    </w:p>
    <w:p>
      <w:pPr>
        <w:pStyle w:val="Normal"/>
        <w:ind w:left="-85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«Безопасность детей в интернете»;</w:t>
      </w:r>
    </w:p>
    <w:p>
      <w:pPr>
        <w:pStyle w:val="Normal"/>
        <w:ind w:left="-851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«Безопасное поведение на дороге»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Участие во внеклассных и внешкольных мероприятиях</w:t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чащиеся 7 класса приняли участие в следующих общешкольных мероприятиях: «День знаний»; «День учителя»;  «Новогодняя елка»;  «День Святого Валентина»;  «А, ну-ка парни!»;  «А, ну-ка девушки!»;  «Месячник родного языка», Неделя русского языка, Неделя английского языка, Неделя психического здоровья, торжественный митинг посвященный Дню Победы, Всероссийская  акция «Бессмертный полк»; «День здоровья», «Последний звонок», конкурс рисунков на тему «Знай ПДД», конкурс рисунков   ко Дню Победы;  Экологические акции по уборке  территории школы и сельского поселения.       </w:t>
      </w:r>
    </w:p>
    <w:p>
      <w:pPr>
        <w:pStyle w:val="Normal"/>
        <w:ind w:left="-851" w:firstLine="567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9. Выводы</w:t>
      </w:r>
    </w:p>
    <w:p>
      <w:pPr>
        <w:pStyle w:val="Normal"/>
        <w:ind w:left="-851" w:firstLine="567"/>
        <w:jc w:val="both"/>
        <w:rPr/>
      </w:pPr>
      <w:r>
        <w:rPr>
          <w:color w:val="000000"/>
          <w:shd w:fill="FFFFFF" w:val="clear"/>
        </w:rPr>
        <w:t>Считаю, что необходимо продолжить работу по дальнейшему повышению качества знаний учащихся, создавая на уроках ситуации успеха, повышая самооценку  обучающихся. Необходимо поддерживать уровень позитивной мотивации обучающихся к участию в очных и заочных  конкурсах, олимпиадах по русскому языку и литературе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3:00Z</dcterms:created>
  <dc:creator>User</dc:creator>
  <dc:description/>
  <cp:keywords/>
  <dc:language>en-US</dc:language>
  <cp:lastModifiedBy>User</cp:lastModifiedBy>
  <dcterms:modified xsi:type="dcterms:W3CDTF">2017-07-02T12:40:00Z</dcterms:modified>
  <cp:revision>11</cp:revision>
  <dc:subject/>
  <dc:title/>
</cp:coreProperties>
</file>