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рненко Л, Г., руководителя школьного методического объединения учителей русского, английского  языков; русской и адыгейской литературы, о  работе МО  за  3 четверть  2017-2018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3 четверть 2017-2018 учебного года было проведено 2 заседания методического объединения. Проведен анализ успеваемости учащихся 5- 11 классов по русскому языку и литературе; по истории и обществознанию, по английскому языку и адыгейской литературе  з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е 2017-2018 учебного года. Проведен  анализ  пробных ЕГЭ по русскому языку в 11 классе, анализ пробных ОГЭ по русскому языку в 9 классе  как показатель подготовки учащихся к итоговой государственной аттестации. Был организован школьный этап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го конкурса юных чтецов «Живая классика» среди обучающихся 5-11 классов. В конкурсе приняли участие 7 учащихся: Черненко А.-5 класс, Рябцев К.-6 класс, Абрамова А.- 8класс, Брантова А.- 8 класс, Киргашева С.- 11 класс, Дубровская А. – 11 класс, Пальчикова С. -11 класс.  Было организовано участие обучающихся школы, победителей школьного этапа: Черненко А.(5класс), Киргашевой С.(11 класс), Дубровской А.(11 класс) - в муниципальном этапе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го конкурса юных чтецов «Живая классика». Учитель русского языка и литературы Черненко Л.Г. приняла участие в школьном этапе конкурса «Учитель года России -2018» и стала победителем. Черненко Л.Г. приняла участие в муниципальном этапе конкурса «Учитель года России – 2018» и стала призером.  Черненко Л.Г. приняла участие в республиканском семинаре тьюторов русского языка. Был  организован и проведен Месячник родного языка.  Была проведена  проверка пробных  ОГЭ по русскому языку, истории и обществознанию в 9 классе, проверка пробных ЕГЭ по истории и обществознанию в 11 классе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  МО                                      Черненко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18:00Z</dcterms:created>
  <dc:creator>User</dc:creator>
  <dc:description/>
  <cp:keywords/>
  <dc:language>en-US</dc:language>
  <cp:lastModifiedBy>User</cp:lastModifiedBy>
  <cp:lastPrinted>2018-03-27T07:14:00Z</cp:lastPrinted>
  <dcterms:modified xsi:type="dcterms:W3CDTF">2018-03-27T04:20:00Z</dcterms:modified>
  <cp:revision>6</cp:revision>
  <dc:subject/>
  <dc:title/>
</cp:coreProperties>
</file>