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 РЕШЕНИЯ ЗАДАЧ ПО ФИЗИКЕ</w:t>
      </w:r>
    </w:p>
    <w:p>
      <w:pPr>
        <w:pStyle w:val="NoSpacing"/>
        <w:ind w:left="4956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Spacing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управления мыслительными процессами учащихся в ходе обучения всегда была одной из важнейших как в педагогике, так и психологии. Вопрос о том, как учить учащихся, чтобы они не только получали знания, но и умели думать, занимает умы многих педагогов. 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задач занимает большое место в любой деятельности - практической и теоретической. Каждому из нас необходимо изготавливать предметы, конструировать, изобретать, грамотно писать, доказывать свои убеждения, находить причины явлений. Следовательно, надо научиться решать задачи: логические, физические, химические, конструкторские, грамматические. А решение задач требует умения думать. Поэтому обучение детей умению думать в процессе решения задач является важной подготовкой их к практической и теоретической деятельности. 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возникает следующая проблема: задачи, которые выпускник должен уметь решать в ходе своей деятельности, весьма разнообразны. Научить решению всех задач, которые могут встретиться в жизни, невозможно. Тем не менее, надо подготовить выпускников к тому, чтобы в будущем они умели решать самые разнообразные задачи. Сделать это возможно следующим образом: обучая решению конкретных задач, формировать у них достаточно общие методы мышления и вообще деятельности, общие способы подхода к любой задаче, умение искать решение в любой ситуации, то есть внедрять алгоритмы. 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телось бы подчеркнуть, что вся проведенная работа не даст положительного результата, если не учитывать важные психологические аспекты, связанные с любым видом тестирования людей. Ученые-психологи считают, что успешное прохождение теста в большей степени отражает уровень стрессоустойчивости испытуемого, готовность концентрировать внимание и память и точно действовать в условиях дефицита времени. Учитывая это, необходимо обеспечить психологическое сопровождение учащихся в процессе подготовки к сдаче ЕГЭ. 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технические навыки сдачи экзаменов не только повышают эффективность подготовки к экзаменам, но и способствуют развитию навыков мыслительной работы, умению мобилизовать себя в решающей ситуации, овладевать собственными эмоциями. 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 xml:space="preserve">Большинство задач по физике можно условно разделить на </w:t>
      </w:r>
      <w:r>
        <w:rPr>
          <w:i/>
          <w:iCs/>
          <w:sz w:val="28"/>
          <w:szCs w:val="28"/>
        </w:rPr>
        <w:t xml:space="preserve">качественные, количественные, графические, экспериментальные. </w:t>
      </w:r>
      <w:r>
        <w:rPr>
          <w:sz w:val="28"/>
          <w:szCs w:val="28"/>
        </w:rPr>
        <w:t xml:space="preserve">Решение каждого вида задач имеет свои особенности. </w:t>
      </w:r>
    </w:p>
    <w:p>
      <w:pPr>
        <w:pStyle w:val="NoSpacing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Алгоритм решения качественных задач: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имательно прочитать условие задачи;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ить о каком физическом явлении идет речь;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снить состояние тела при начальных условиях;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снить, что происходит с физическими телами в результате действия физического явления(например, изменение формы, объема или агрегатного состояния, а также силы, возникающие при этом);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снить, как это сказывается на взаимодействующих телах;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йти ответ на вопрос задачи. </w:t>
      </w:r>
    </w:p>
    <w:p>
      <w:pPr>
        <w:pStyle w:val="NoSpacing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i/>
          <w:iCs/>
          <w:sz w:val="28"/>
          <w:szCs w:val="28"/>
        </w:rPr>
        <w:t xml:space="preserve">Количественные задачи </w:t>
      </w:r>
      <w:r>
        <w:rPr>
          <w:sz w:val="28"/>
          <w:szCs w:val="28"/>
        </w:rPr>
        <w:t xml:space="preserve">– это задачи, в которых все физические величины заданы количественно какими-то числами. При этом физические величины могут быть как скалярными, так и векторными. </w:t>
      </w:r>
    </w:p>
    <w:p>
      <w:pPr>
        <w:pStyle w:val="NoSpacing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Алгоритм решения количественных задач: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писать условие задачи в виде «Дано»;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вести размерность физических величин в систему «СИ»;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анализировать условие (записать, какое физическое явление рассматривается в задаче, сделать рисунок, обозначить на рисунке все известные и неизвестные величины, записать уравнения, которые описывают физическое явление, вывести из этих уравнений искомую величину в виде расчетной формулы);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ить проверку размерности расчетной формулы;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извести вычисление по расчетной формуле;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писать ответ задачи. </w:t>
      </w:r>
    </w:p>
    <w:p>
      <w:pPr>
        <w:pStyle w:val="NoSpacing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i/>
          <w:iCs/>
          <w:sz w:val="28"/>
          <w:szCs w:val="28"/>
        </w:rPr>
        <w:t xml:space="preserve">Графические задачи </w:t>
      </w:r>
      <w:r>
        <w:rPr>
          <w:sz w:val="28"/>
          <w:szCs w:val="28"/>
        </w:rPr>
        <w:t xml:space="preserve">– это задачи, в которых все или часть данных заданы в виде графических зависимостей между ними. </w:t>
      </w:r>
    </w:p>
    <w:p>
      <w:pPr>
        <w:pStyle w:val="NoSpacing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Алгоритм решения графических задач: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имательно прочитать условие задачи;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снить из приведенного графика, между какими величинами представлена связь; выяснить, какая физическая величина является независимой, то есть аргументом, какая величина является зависимой, то есть функцией; определить по виду графика, какая это зависимость; выяснить, что требуется - определить функцию или аргумент; по возможности записать уравнение, которое описывает приведенный график;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метить на оси абсцисс (или ординат) заданное значение и восстановить перпендикуляр до пересечения с графиком. Опустить перпендикуляр из точки пересечения на ось ординат (или абсцисс) и определить значение искомой величины;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ценить полученный результат; записать ответ. </w:t>
      </w:r>
    </w:p>
    <w:p>
      <w:pPr>
        <w:pStyle w:val="NoSpacing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i/>
          <w:iCs/>
          <w:sz w:val="28"/>
          <w:szCs w:val="28"/>
        </w:rPr>
        <w:t xml:space="preserve">Экспериментальные задачи </w:t>
      </w:r>
      <w:r>
        <w:rPr>
          <w:sz w:val="28"/>
          <w:szCs w:val="28"/>
        </w:rPr>
        <w:t xml:space="preserve">- это задачи, в которых для нахождения неизвестной величины требуется часть данных измерить опытным путем. </w:t>
      </w:r>
    </w:p>
    <w:p>
      <w:pPr>
        <w:pStyle w:val="NoSpacing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Алгоритм решения экспериментальных задач: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ить цель работы;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ить, какое явление, закон лежат в основе опыта;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думать схему опыта; определить перечень приборов и вспомогательных предметов или оборудования для проведения эксперимента; в случае необходимости разработать таблицу для регистрации результатов эксперимента;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ить эксперимент и результаты записать в таблицу;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делать необходимые расчеты, если это требуется согласно условию задачи;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думать полученные результаты и записать ответ.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5Char">
    <w:name w:val="Heading 5 Char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9:07:00Z</dcterms:created>
  <dc:creator>Надя</dc:creator>
  <dc:description/>
  <cp:keywords/>
  <dc:language>en-US</dc:language>
  <cp:lastModifiedBy>User</cp:lastModifiedBy>
  <dcterms:modified xsi:type="dcterms:W3CDTF">2018-01-18T15:45:00Z</dcterms:modified>
  <cp:revision>4</cp:revision>
  <dc:subject/>
  <dc:title>АЛГОРИТМ РЕШЕНИЯ ЗАДАЧ ПО ФИЗИКЕ</dc:title>
</cp:coreProperties>
</file>