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пробного ОГЭ  в 9 классе</w:t>
      </w:r>
    </w:p>
    <w:p>
      <w:pPr>
        <w:pStyle w:val="Normal"/>
        <w:jc w:val="center"/>
        <w:rPr/>
      </w:pPr>
      <w:r>
        <w:rPr/>
        <w:t xml:space="preserve">по биологии </w:t>
      </w:r>
    </w:p>
    <w:p>
      <w:pPr>
        <w:pStyle w:val="Normal"/>
        <w:jc w:val="center"/>
        <w:rPr/>
      </w:pPr>
      <w:r>
        <w:rPr>
          <w:b/>
          <w:u w:val="single"/>
        </w:rPr>
        <w:t>03.03.2016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 12 человек.</w:t>
      </w:r>
    </w:p>
    <w:p>
      <w:pPr>
        <w:pStyle w:val="Normal"/>
        <w:rPr/>
      </w:pPr>
      <w:r>
        <w:rPr/>
        <w:t>Выполняли работу 12 человек.</w:t>
      </w:r>
    </w:p>
    <w:p>
      <w:pPr>
        <w:pStyle w:val="Normal"/>
        <w:rPr/>
      </w:pPr>
      <w:r>
        <w:rPr/>
        <w:t>Выполнили работу:</w:t>
      </w:r>
    </w:p>
    <w:p>
      <w:pPr>
        <w:pStyle w:val="Normal"/>
        <w:rPr/>
      </w:pPr>
      <w:r>
        <w:rPr/>
        <w:t>На «5»- 1 учащийся;</w:t>
      </w:r>
    </w:p>
    <w:p>
      <w:pPr>
        <w:pStyle w:val="Normal"/>
        <w:rPr/>
      </w:pPr>
      <w:r>
        <w:rPr/>
        <w:t>На «4»- 2 учащихся;</w:t>
      </w:r>
    </w:p>
    <w:p>
      <w:pPr>
        <w:pStyle w:val="Normal"/>
        <w:rPr/>
      </w:pPr>
      <w:r>
        <w:rPr/>
        <w:t>На «3»- 4 учащихся;</w:t>
      </w:r>
    </w:p>
    <w:p>
      <w:pPr>
        <w:pStyle w:val="Normal"/>
        <w:rPr/>
      </w:pPr>
      <w:r>
        <w:rPr/>
        <w:t>На «2»- 5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2"/>
        <w:gridCol w:w="626"/>
        <w:gridCol w:w="397"/>
        <w:gridCol w:w="397"/>
        <w:gridCol w:w="397"/>
        <w:gridCol w:w="398"/>
        <w:gridCol w:w="398"/>
        <w:gridCol w:w="398"/>
        <w:gridCol w:w="436"/>
        <w:gridCol w:w="398"/>
        <w:gridCol w:w="398"/>
        <w:gridCol w:w="451"/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вская Диан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сик Кирил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ов Дмитр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ицкая Надеж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ков Айдамир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1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 Дмитр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икова Дианн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Мар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гателян Ар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мятникова Ирин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хачев Алексе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 Алексе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69580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510"/>
                              <w:gridCol w:w="868"/>
                              <w:gridCol w:w="752"/>
                              <w:gridCol w:w="720"/>
                              <w:gridCol w:w="763"/>
                              <w:gridCol w:w="644"/>
                              <w:gridCol w:w="1418"/>
                              <w:gridCol w:w="1420"/>
                              <w:gridCol w:w="1423"/>
                              <w:gridCol w:w="1712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 учащегос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 учащихс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вская Диана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ласик Кирилл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чаров Дмитрий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ицкая Надежда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роков Айдамир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икин Дмитрий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икова Дианна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икова Мария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гателян Арам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ыромятникова Ирина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рухачев Алексей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дведев Алексей 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0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510"/>
                        <w:gridCol w:w="868"/>
                        <w:gridCol w:w="752"/>
                        <w:gridCol w:w="720"/>
                        <w:gridCol w:w="763"/>
                        <w:gridCol w:w="644"/>
                        <w:gridCol w:w="1418"/>
                        <w:gridCol w:w="1420"/>
                        <w:gridCol w:w="1423"/>
                        <w:gridCol w:w="1712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учащегос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учащихс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вская Диана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ласик Кирилл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чаров Дмитрий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ицкая Надежда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роков Айдамир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икин Дмитрий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икова Дианна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икова Мария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гателян Арам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ыромятникова Ирина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ухачев Алексей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дведев Алексей 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 xml:space="preserve">Успеваемость – </w:t>
      </w:r>
      <w:r>
        <w:rPr>
          <w:u w:val="single"/>
        </w:rPr>
        <w:t xml:space="preserve">58,3% </w:t>
      </w:r>
      <w:r>
        <w:rPr/>
        <w:t xml:space="preserve">                КЗ –</w:t>
      </w:r>
      <w:r>
        <w:rPr>
          <w:u w:val="single"/>
        </w:rPr>
        <w:t xml:space="preserve"> 25%</w:t>
      </w:r>
      <w:r>
        <w:rPr/>
        <w:t xml:space="preserve">                       СОУ</w:t>
      </w:r>
      <w:r>
        <w:rPr>
          <w:u w:val="single"/>
        </w:rPr>
        <w:t xml:space="preserve"> – 31%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/>
      </w:pPr>
      <w:r>
        <w:rPr/>
        <w:t>Учитель биологии:______________________ Иваненко М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>пробного ОГЭ по биолог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в 9 класс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(учитель Иваненко М.А.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/>
      </w:pPr>
      <w:r>
        <w:rPr/>
        <w:t>Работа по биологии проводилась 03.03.2016г. в 9 классе. Выполняли работу 12 человек.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/>
      </w:pPr>
      <w:r>
        <w:rPr/>
        <w:t>Работа представлена в виде КИМ ОГЭ-9 по биологии. Состоит из 2-х частей, включает 32 задания. Часть 1 содержит 28 заданий с одним вариантом ответа, часть 2 содержит 4 задания с развернутым ответом.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/>
      </w:pPr>
      <w:r>
        <w:rPr/>
        <w:t>На выполнение отводится 3 часа (180 минут).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/>
      </w:pPr>
      <w:r>
        <w:rPr/>
        <w:t>Ответы к заданиям 1- 22 в виде одной цифры. Ответы к заданиям 23- 28 записываются в виде последовательности цифр.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/>
      </w:pPr>
      <w:r>
        <w:rPr/>
        <w:t xml:space="preserve">К заданиям29- 32 следует дать развернутый ответ. 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/>
      </w:pPr>
      <w:r>
        <w:rPr/>
        <w:t>Максимальная сумма баллов за выполненную работу- 46 баллов.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/>
      </w:pPr>
      <w:r>
        <w:rPr/>
        <w:t>Задания 1-22 оцениваются в 1 балл.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/>
      </w:pPr>
      <w:r>
        <w:rPr/>
        <w:t>Задания 23-27 оцениваются в 2 балла.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/>
      </w:pPr>
      <w:r>
        <w:rPr/>
        <w:t>Задания 28-31 оцениваются в 3 балла.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/>
      </w:pPr>
      <w:r>
        <w:rPr/>
        <w:t>Задание 32  оцениваются в 2 балла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Результаты мониторинга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8950" cy="2602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490"/>
                              <w:gridCol w:w="1980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учащегос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вская Диан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ласик Кирил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чаров Дмитри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ицкая Надежд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роков Айдамир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икин Дмитри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икова Дианн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икова Мар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гателян Арам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ыромятникова Ирин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рухачев Алексе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дведев Алексей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20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490"/>
                        <w:gridCol w:w="1980"/>
                        <w:gridCol w:w="1822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учащегос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вская Диан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ласик Кирилл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чаров Дмитри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ицкая Надежд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роков Айдамир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икин Дмитри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икова Дианн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икова Мар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гателян Арам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ыромятникова Ирин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ухачев Алексе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дведев Алексей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«5»- 1 учащий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«4»- 2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«3»- 4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«2»- 5 учащихся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 xml:space="preserve">Анализируя результаты проведенного в форме ОГЭ -9 можно сделать вывод, что Беласик К. (12б.), Вороков А. (12б.), Сагателян А. (12б.), Медведев А. (11 б.) не имеют базового уровня подготовки к сдаче ОГЭ по биологии. Лучше всех выполнил работу  Новикова Мария (38 б.) и Сыромятникова И. (30 б.)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ыми трудными были задания: 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25 – задание на соответствие;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26- правильная последовательность ответа;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28- характеристика объекта живой природы;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30- задание с табличными данными.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:</w:t>
      </w:r>
    </w:p>
    <w:p>
      <w:pPr>
        <w:pStyle w:val="Normal"/>
        <w:tabs>
          <w:tab w:val="clear" w:pos="708"/>
          <w:tab w:val="left" w:pos="648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ителю биологии Иваненко М.А. вместе с учениками 9 класса провести анализ допущенных ошибок в работе и составить план работы по устранению пробелов в знаниях учеников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читель химии и биологии: ______________ Иваненко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7:00Z</dcterms:created>
  <dc:creator>Игнатьевск</dc:creator>
  <dc:description/>
  <cp:keywords/>
  <dc:language>en-US</dc:language>
  <cp:lastModifiedBy>Игнатьевск</cp:lastModifiedBy>
  <cp:lastPrinted>2016-03-15T19:33:00Z</cp:lastPrinted>
  <dcterms:modified xsi:type="dcterms:W3CDTF">2016-03-15T16:33:00Z</dcterms:modified>
  <cp:revision>8</cp:revision>
  <dc:subject/>
  <dc:title/>
</cp:coreProperties>
</file>