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ведении мероприятий, посвященных Международному дню детских телефонов доверия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В 2009 году Российская Федерация присоединилась к празднованию Международного дня детского телефона доверия, который отмечается 17 мая. В этот день по всей стране проводятся мероприятия, направленные на популяризацию деятельности телефонов доверия в среде детей и подростков, обмен положительным опытом работы между службами, поощрение лучших специалистов. </w:t>
      </w:r>
      <w:r>
        <w:rPr>
          <w:rFonts w:eastAsia="Times New Roman"/>
          <w:sz w:val="28"/>
          <w:szCs w:val="28"/>
          <w:lang w:val="ru-RU"/>
        </w:rPr>
        <w:t>Данная инициатива Национального фонда защиты детей от жестокого обращения и Российской ассоциации детских телефонов доверия поддерживается большинством субъектов РФ, в которых к этому дню реализуется комплекс мероприятий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 xml:space="preserve"> Современные службы детского телефона являются эффективным инструментом раннего выявления случаев нарушений прав ребенка, социальным институтом, защищающим права детей, и имеющим отлаженную практику взаимодействия с государственными органами и учреждениями в целях как защиты прав и законных интересов конкретного ребенка, так и формирования системы помощи семье и детям, восстановления и укрепления детскородительских отношений. Именно поэтому девиз празднования Международного дня детского телефона доверия в 2016 году </w:t>
      </w:r>
      <w:r>
        <w:rPr>
          <w:rFonts w:eastAsia="Times New Roman"/>
          <w:sz w:val="28"/>
          <w:szCs w:val="28"/>
          <w:lang w:val="ru-RU"/>
        </w:rPr>
        <w:t>"Доверие родителей — помощь детям».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Российская Ассоциация детских телефонов доверия рекомендует в этом году расширить перечень мероприятий для родителей,направленных на формирование доверия к службам экстренной психологической помощи по телефону, что будет способствовать повышению доступности психологической помощи и эффективности работы служб.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ab/>
      </w:r>
      <w:r>
        <w:rPr>
          <w:rFonts w:eastAsia="Times New Roman"/>
          <w:b/>
          <w:bCs/>
          <w:i/>
          <w:iCs/>
          <w:sz w:val="32"/>
          <w:szCs w:val="32"/>
          <w:lang w:val="ru-RU"/>
        </w:rPr>
        <w:t xml:space="preserve"> По поручению Министерства образования и науки Республики Адыгея специалисты ГБУ РА «Центр психолого-педагогической, медицинской и социальной помощи» будут обобщать сведения о проведении акции Международного дня детского телефона доверия 17 мая в Республике Адыгея в образовательных организациях.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>
          <w:rFonts w:eastAsia="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eastAsia="Times New Roman"/>
          <w:b/>
          <w:bCs/>
          <w:color w:val="800000"/>
          <w:sz w:val="28"/>
          <w:szCs w:val="28"/>
          <w:lang w:val="ru-RU"/>
        </w:rPr>
        <w:tab/>
        <w:t>Просьба направить отчет о проведении акции в образовательных учреждениях Муниципального образования до 20 мая 2016 года по форме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eastAsia="Times New Roman"/>
          <w:b/>
          <w:bCs/>
          <w:color w:val="8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6-05-05T09:51:00Z</dcterms:modified>
  <cp:revision>3</cp:revision>
  <dc:subject/>
  <dc:title/>
</cp:coreProperties>
</file>