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ahoma" w:ascii="Times New Roman" w:hAnsi="Times New Roman"/>
          <w:b/>
          <w:sz w:val="24"/>
          <w:szCs w:val="24"/>
          <w:lang w:val="en-US"/>
        </w:rPr>
        <w:t>VII</w:t>
      </w:r>
      <w:r>
        <w:rPr>
          <w:rFonts w:eastAsia="Times New Roman" w:cs="Tahoma" w:ascii="Times New Roman" w:hAnsi="Times New Roman"/>
          <w:b/>
          <w:sz w:val="24"/>
          <w:szCs w:val="24"/>
        </w:rPr>
        <w:t>. Особенности регулирования труда дистанционных работник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  <w:t>7.1. Дистанционной работой является выполнение определенной трудовым договором трудовой функции вне места нахождения работодателя и иного обособленного структурного подразделения, вне стационарного рабочего мес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«Интерн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  <w:t>7.2. Дистанционный работник заключает с работодателем договор о дистанционной рабо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  <w:t>В случае перевода на дистанционную работу требуется составить дополнительное соглашение об изменении характера труда  (возможно в т.ч. на период отпуска по уходу за ребенком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  <w:t>7.3. В случае, если предусмотрено взаимодействие дистанционного работника или лица, поступающего на дистанционную работу, и работодателя путем обмена электронными документами, используются усиленные  квалифицированные электронные подписи дистанционного работника или лица, поступающего на дистанционную работу, и работодателя в порядке, установленном федеральными законами и иными нормативными правовыми актами Российской Федерации. 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в срок, определенный трудовым договором о дистанционной рабо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  <w:t xml:space="preserve">7.4. 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. При этом в качестве места заключения трудового договора о дистанционной работе, соглашений об изменении определенных сторонами условий трудового договора о дистанционной работе указывается место нахождения работодател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  <w:t>В случае, если трудовой договор о дистанционной работе заключен путем обмена электронными документами, работодатель не позднее трех календарных дней со дня заключения данного договора обязан направить дистанционную работу по почте заказным письмом с уведомлением оформленный надлежащим образом экземпляр данного трудового договора на бумажном носител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  <w:t>При заключении трудового договора о дистанционной работе путем обмена электронными документами, документы могут быть предъявлены работодателю лицом, поступающим на дистанционную работу, в форме электронного документа.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 на бумажном носител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  <w:t xml:space="preserve">7.5. Если трудовой договор о дистанционной работе заключается путем обмена электронными документами лицом, впервые заключающим трудовой договор, данное лицо получает страховое свидетельство об обязательном пенсионном страховании самостоятельно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  <w:t>7.6. При заключении трудового договора о дистанционной работе путем обмена электронными документами документы, предусмотренные в ст.65 ТК РФ, могут быть предъявлены работодателю лицом, поступающим на дистанционную работу, в форме электронного докумен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  <w:t>7.7. В случае, если работник должен быть ознакомлен в письменной форме, в том числе под роспись , с принимаемыми локальными и нормативными актами, непосредственно связанными с его трудовой деятельностью, приказами (распоряжениями) работодателя, уведомлениями, требованиями и иными документами, дистанционный работник может быть ознакомлен с ними путем обмена электронными документами между работодателем и дистанционным работник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  <w:t>7.8. По соглашению сторон трудового договора о дистанционной работе сведения о дистанционной работе могут не вноситься в рудовую книжку дистанционного работника 9работник предоставляет заявление), а при заключении трудового договора впервые трудовая книжка дистанционному работнику может не оформляться. В этих случаях основным документом о трудовой деятельности и трудовом стаже дистанционного работника является экземпляр трудового договора о дистанционной работе указанный в п.7.2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  <w:t>7.9. При оплате труда может быть применена сдельная или повременная ее форма. Если работник сам устанавливает режим работы, то оплата труда возможна в сдельной форме (оплата по факту выполнения задания). Если работник работает в режиме , установленном работодателем, то возможно повременная система оплаты труда (оклад, порядок расчета доплати надбавок пропорционально отработанному времен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ahoma" w:ascii="Times New Roman" w:hAnsi="Times New Roman"/>
          <w:b/>
          <w:sz w:val="24"/>
          <w:szCs w:val="24"/>
        </w:rPr>
        <w:t>Премирование может распространяться на дистанционных работников  независимо от выбранной системы оплаты их тру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/>
      </w:pPr>
      <w:r>
        <w:rPr>
          <w:rFonts w:eastAsia="Times New Roman" w:cs="Tahoma" w:ascii="Times New Roman" w:hAnsi="Times New Roman"/>
          <w:b/>
          <w:sz w:val="24"/>
          <w:szCs w:val="24"/>
        </w:rPr>
        <w:t>7.10. В трудовом договоре о дистанционной работе помимо дополнительных условий не ухудшающих положения работника по сравнению с установленным трудовым законодательством и иными нормативными правовыми актами, содержащими нормы трудового права, соглашениями, локальными и нормативными актами ( (часть четвертая ст.57 ТК РФ), может предусматриваться дополнительное услов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  <w:t>- об обязанности дистанционного работника использовать при исполнении им своих обязанностей по трудовому договору о дистанционной работе оборудование, программно-технические средства, средства защиты информации и иные сред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  <w:t>- размер, порядок и сроки выплаты компенсации за использование дистанционными работниками принадлежащих им либо арендованных ими оборудования, программно-технических средств, средств защиты информации и иных средст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  <w:t>- порядок возмещения других связанных с выполнением дистанционной работы расход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  <w:t>7.11. В случаях, если работник вправе или обязан обратиться к работодателю с заявлением, предоставить работодателю объяснения либо другую информацию, дистанционный работник может сделать это в форме электронного докумен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  <w:t>7.12. Для предоставления обязательного страхового обеспечения по обязательному страхованию на случай временной  нетрудоспособности и в связи  с материнством дистанционный работник направляет работодателю оригиналы документов, предусмотренных федеральными законами и иными нормативными правовыми  актами Российской Федерации, по почте заказным письмом с уведомлени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  <w:t xml:space="preserve">7.13. В целях обеспечения безопасных условий и охраны труда дистанционных работников работодатель исполняет следующие обязанности, предусмотренные ст 212 ТК РФ.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ahoma" w:ascii="Times New Roman" w:hAnsi="Times New Roman"/>
          <w:b/>
          <w:sz w:val="24"/>
          <w:szCs w:val="24"/>
        </w:rPr>
        <w:t>- расследование и учет несчастных случаев на производстве и профессиональных заболеван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  <w:t>- выполнение предписаний должностных лиц Роструда, других федеральных органов исполнительной власти, осуществляющих государственный контроль (надзор) в установленной  сфере деятельности, и рассмотрение представлений органов общественного контроля в установленные ТК РФ, иными федеральными законами сро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  <w:t>-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  <w:t>Кроме того, работодатель осуществляет ознакомление дистанционных работников с требованиями охраны труда при работе с оборудованием и средствами, рекомендованными или предоставленными работодател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  <w:t>Другие обязанности работодателя по обеспечению безопасных условий и охраны труда, установленные ТК РФ, другими федеральными законами и иными нормативными правовыми актами субъектов РФ (в том числе проведение аттестации рабочих мест, на дистанционных работников не распространяются, если иное не предусмотрено трудовым договором о дистанционной рабо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  <w:t>Дистанционный работник не проходит обязательный медицинский осмот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  <w:t>7.14. Если иное не предусмотрено трудовым договором о дистанционной работе, режим рабочего времени и времени отдыха дистанционного работника устанавливается им по своему усмотрению. Если режим работы работника оговорен в трудовом договоре конкретными временными условиями, то сверхурочная работа подлежит оплате в соответствии со статьями 152-154-ТК РФ. Если условиями трудового договора определено, что сотрудник самостоятельно устанавливает режим своей работы, то нормы ТК РФ об увеличении оплаты за сверхурочную и ночную работу и работу в выходные и нерабочие праздничные дни не применяют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  <w:t>7.15. Порядок предоставления дистанционному работнику ежегодного оплачиваемого отпуска и иных видов отпусков определяется трудовым договором о дистанционной работе в соответствии с Трудовым кодексом РФ и иными актами, содержащими нормы трудового пра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  <w:t>7.16. расторжение трудового договора о дистанционной работе по инициативе работодателя производится по основаниям, предусмотренным трудовым договор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  <w:t>7.17.Если ознакомление дистанционного работника с приказом (распоряжением) работодателя о прекращении трудового договора о дистанционной работе осуществляется в форме электронного документа, работодатель в день прекращения данного трудового договора обязан направить дистанционному работнику по почте заказным письмом с уведомлением оформленную надлежащим образом копию указанного приказа (распоряжения) на бумажном носител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  <w:t>7.18. Работодатель ведет учет времени (табель учета рабочего времени), фактически отработанного каждым работником (ч.4 ст.91 ТК РФ): в будние дни проставляется отметка о присутствии , в выходные и нерабочие дни – отметка об отдыхе. Количество отработанных часов – по трудовому договор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eastAsia="Times New Roman" w:cs="Tahoma"/>
          <w:b/>
          <w:b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imes New Roman" w:hAnsi="Times New Roman"/>
          <w:b/>
          <w:sz w:val="24"/>
          <w:szCs w:val="24"/>
          <w:lang w:val="en-US"/>
        </w:rPr>
        <w:t>VIII</w:t>
      </w:r>
      <w:r>
        <w:rPr>
          <w:rFonts w:eastAsia="Times New Roman" w:cs="Tahoma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Текст правил внутреннего трудового распорядка вывешивается в образовательном учреждении на видном мес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 Изменения и дополнения в правила внутреннего трудового распорядка вносятся работодателем в порядке, установленном ст. 372 ТК РФ для принятия локальных нормативных ак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3. С вновь принятыми правилами внутреннего трудового распорядка, внесенными в них</w:t>
      </w:r>
      <w:r>
        <w:rPr>
          <w:rFonts w:cs="Times New Roman" w:ascii="Times New Roman" w:hAnsi="Times New Roman"/>
          <w:sz w:val="24"/>
          <w:szCs w:val="24"/>
        </w:rPr>
        <w:t xml:space="preserve"> изменениями и дополнениями, работодатель знакомит работников под роспись с указанием даты ознаком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3:00Z</dcterms:created>
  <dc:creator>serv666</dc:creator>
  <dc:description/>
  <cp:keywords/>
  <dc:language>en-US</dc:language>
  <cp:lastModifiedBy>serv666</cp:lastModifiedBy>
  <dcterms:modified xsi:type="dcterms:W3CDTF">2021-02-12T10:55:00Z</dcterms:modified>
  <cp:revision>3</cp:revision>
  <dc:subject/>
  <dc:title/>
</cp:coreProperties>
</file>