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3" w:before="240" w:after="240"/>
        <w:textAlignment w:val="baseline"/>
        <w:rPr>
          <w:rFonts w:ascii="Georgia" w:hAnsi="Georgia" w:cs="Georgia"/>
          <w:color w:val="CF484E"/>
          <w:sz w:val="24"/>
          <w:szCs w:val="24"/>
        </w:rPr>
      </w:pPr>
      <w:r>
        <w:rPr>
          <w:rFonts w:cs="Georgia" w:ascii="Georgia" w:hAnsi="Georgia"/>
          <w:color w:val="CF484E"/>
          <w:sz w:val="24"/>
          <w:szCs w:val="24"/>
        </w:rPr>
        <w:t>Паротит (свинка) у ребенка. Симптомы и лечение паротита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/>
      </w:pPr>
      <w:r>
        <w:rPr>
          <w:rFonts w:cs="Arial" w:ascii="Arial" w:hAnsi="Arial"/>
          <w:color w:val="516D7B"/>
          <w:sz w:val="20"/>
          <w:szCs w:val="20"/>
        </w:rPr>
        <w:drawing>
          <wp:inline distT="0" distB="0" distL="0" distR="0">
            <wp:extent cx="238061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16D7B"/>
          <w:sz w:val="20"/>
          <w:szCs w:val="20"/>
        </w:rPr>
        <w:t>Эпидемический паротит (свинка) – инфекционная болезнь, вызываемая вирусом. Болеют паротитом чаще всего дети в возрасте 1-15 лет.</w:t>
      </w:r>
    </w:p>
    <w:p>
      <w:pPr>
        <w:pStyle w:val="Heading2"/>
        <w:spacing w:lineRule="atLeast" w:line="273" w:before="240" w:after="240"/>
        <w:textAlignment w:val="baseline"/>
        <w:rPr>
          <w:rFonts w:ascii="Georgia" w:hAnsi="Georgia" w:cs="Arial"/>
          <w:color w:val="F2A08C"/>
          <w:sz w:val="24"/>
          <w:szCs w:val="24"/>
        </w:rPr>
      </w:pPr>
      <w:r>
        <w:rPr>
          <w:rFonts w:cs="Arial" w:ascii="Georgia" w:hAnsi="Georgia"/>
          <w:color w:val="F2A08C"/>
          <w:sz w:val="24"/>
          <w:szCs w:val="24"/>
        </w:rPr>
        <w:t>Причины паротита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Источником инфекции является только больной ребенок. Животные свинкой не болеют. Заразными являются дети не только с ярко выраженными симптомами паротита, но и со стертыми формами, и с бессимптомным течением заболевания. Передача вирусов происходит воздушно-капельным путем. Через предметы вирусы не передаются. Вирус устойчив во внешней среде, однако быстро погибает от низких температур. Передача вируса происходит со слюной при кашле и чихании, поэтому если у ребенка помимо эпидемического паротита есть еще и простуда, то его заразность увеличивается в несколько раз. Помимо слюны, вирус выделяется еще и с мочой. Выделять вирусы в окружающую среду ребенок начинает за 2-3 дня до появления первых клинических признаков свинки и продолжает до 10-го дня заболевания.</w:t>
      </w:r>
    </w:p>
    <w:p>
      <w:pPr>
        <w:pStyle w:val="Heading2"/>
        <w:spacing w:lineRule="atLeast" w:line="273" w:before="240" w:after="240"/>
        <w:textAlignment w:val="baseline"/>
        <w:rPr>
          <w:rFonts w:ascii="Georgia" w:hAnsi="Georgia" w:cs="Arial"/>
          <w:color w:val="F2A08C"/>
          <w:sz w:val="24"/>
          <w:szCs w:val="24"/>
        </w:rPr>
      </w:pPr>
      <w:r>
        <w:rPr>
          <w:rFonts w:cs="Arial" w:ascii="Georgia" w:hAnsi="Georgia"/>
          <w:color w:val="F2A08C"/>
          <w:sz w:val="24"/>
          <w:szCs w:val="24"/>
        </w:rPr>
        <w:t>Симптомы паротита у детей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Как и все инфекции, эпидемический паротит имеет несколько стадий, первая из которых – инкубационный период. От момента заражения до появления первых клинических симптомов свинки проходит от 12 до 21 дня. После проникновения вируса в организм ребенка, через слизистые покровы верхних дыхательных путей он попадает в кровь и разносится по всему организму. Вирус имеет тропность (предпочтительность) к железистым органом (слюнные железы, поджелудочная железа, простата, яички, щитовидная железа) и к нервной системе. В этих органах вирусы паротита накапливаются, размножаются и в конце инкубационного периода опять выходят в кровь (вторая волна вирусемии). В крови вирусы находятся 5-7 дней, в течение которых их можно обнаружить специальными методами исследования, что помогает в постановки диагноза.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Следующий этап паротита – это этап клинических проявлений. При классическом течении свинки у детей заболевание начинается с повышения температуры тела (до 38° С). Через 1-2 дня появляется отечность и болезненность в области околоушной слюнной железы (область щеки, приближенная к уху, приблизительно в центральной части). Кожа над околоушной слюнной железы натягивается, ее нельзя собрать в складку пальцами. Так как слюнная железа воспаляется, то нарушается ее функция, поэтому в полости рта ощущается сухость. Слюна обладает пищеварительными свойствами и антибактериальными. Поэтому возможно присоединение как диспепсических расстройств (тошнота, боли в животе, нарушения стула), так и бактериальных инфекций полости рта (стоматиты). Поражение слюнной железы при паротите может быть как односторонним, так и двусторонним. Помимо околоушной железы свинкой могут поражаться подчелюстные и подъязычные слюнные железы. При этом лицо принимает одутловатый вид, особенно подбородочная и околоушная части. Из-за этого заболевание и получило свое простонародное название – свинка, так как лицо напоминает «морду» свиньи. Поражение подчелюстных и подъязычных слюнных желез не происходит без поражения околоушных слюнных желез.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Если в воспалительный процесс вовлекаются другие органы, то развивается осложненный эпидемический паротит. Довольно часто в процесс воспаления вовлекается поджелудочная железа. При этом у детей наблюдается тяжесть в животе, тошнота, рвота, нарушения стула, боли в животе. Изменения, свойственные панкреатиту, наблюдаются и в моче, и в биохимическом анализе крови (повышение амилазы, диастазы).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У более старших детей (мальчиков школьного возраста) может наблюдаться поражение яичек (орхит) и предстательной железы (простатит). При орхите чаще всего поражается только одно яичко. Оно отекает, кожа на мошонке становится красная, теплая на ощупь. При простатите болезненность локализуется в области промежности. При ректальном исследовании (палец вставляется в прямую кишку и производится прощупывание полости прямой кишки) определяется опухолевидное образование, болезненное на ощупь. У девочек может наблюдаться поражение яичников (омфолит), что проявляется появлением болей в животе, тошнотой.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омимо железистых органов, вирус паротита может поражать нервную систему с развитием менингитов и менингизма.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Для менингита характерно появление головной боли, высокая температура тела, рвота. У ребенка появляется регидность затылочных мышц (ребенок не может достать подбородком до груди самостоятельно или при помощи посторонних). Данное состояние очень опасно, так как связано с поражением нервной системы. Для уточнения диагноза производят люмбальную пункцию (пункция спинного мозга с забором спинно-мозговой жидкости) и исследование спинно-мозговой жидкости.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Менингизм – это состояние подобно менингиту (протекает с повышением температуры тела, тошнотой, рвотой, головной болью), однако при этом отсутствуют изменения в спинно-мозговой жидкости. Появляется это состояние на 5 день заболевания паротитом. В специфическом лечении данное состояние не нуждается, необходимо только наблюдение.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Все симптомы исчезают самостоятельно через 3-4 дня после появления.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/>
      </w:pPr>
      <w:r>
        <w:rPr>
          <w:rFonts w:cs="Arial" w:ascii="Arial" w:hAnsi="Arial"/>
          <w:color w:val="516D7B"/>
          <w:sz w:val="20"/>
          <w:szCs w:val="20"/>
        </w:rPr>
        <w:t>Помимо классического эпидемического паротита могут встречаться стертые и бессимптомные формы свинки. При стертой форме заболевания температура тела повышается незначительно (37,0 – 37,5º С). Поражения слюнных желез не наблюдается либо беспокоит незначительная отечность околоушной слюнной железы, которая проходит через 2-3 дня. Бессимптомная форма эпидемического паротита протекает без каких-либо симптомов и совершенно не беспокоит детей.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/>
      </w:pPr>
      <w:r>
        <w:rPr>
          <w:rStyle w:val="Emphasis"/>
          <w:rFonts w:cs="Arial" w:ascii="Arial" w:hAnsi="Arial"/>
          <w:color w:val="516D7B"/>
          <w:sz w:val="20"/>
          <w:szCs w:val="20"/>
        </w:rPr>
        <w:t>Стертая и бессимптомная форма представляет опасность для окружающих детей</w:t>
      </w:r>
      <w:r>
        <w:rPr>
          <w:rFonts w:cs="Arial" w:ascii="Arial" w:hAnsi="Arial"/>
          <w:color w:val="516D7B"/>
          <w:sz w:val="20"/>
          <w:szCs w:val="20"/>
        </w:rPr>
        <w:t>, так как в этих случаях тяжело выставить правильный диагноз, и на заболевших детей не накладываются карантинные мероприятия. Бессимптомное носительство вируса свинки способствует распространению заболевания. Установить точный диагноз помогают лабораторные методы исследования с выявлением вируса в крови заболевшего ребенка.</w:t>
      </w:r>
    </w:p>
    <w:p>
      <w:pPr>
        <w:pStyle w:val="Heading2"/>
        <w:spacing w:lineRule="atLeast" w:line="273" w:before="240" w:after="240"/>
        <w:textAlignment w:val="baseline"/>
        <w:rPr>
          <w:rFonts w:ascii="Georgia" w:hAnsi="Georgia" w:cs="Arial"/>
          <w:color w:val="F2A08C"/>
          <w:sz w:val="24"/>
          <w:szCs w:val="24"/>
        </w:rPr>
      </w:pPr>
      <w:r>
        <w:rPr>
          <w:rFonts w:cs="Arial" w:ascii="Georgia" w:hAnsi="Georgia"/>
          <w:color w:val="F2A08C"/>
          <w:sz w:val="24"/>
          <w:szCs w:val="24"/>
        </w:rPr>
        <w:t>Диагностика паротита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омимо эпидемического паротита у детей может наблюдаться неинфекционное воспаление околоушной слюнной железы. Такое состояние может наблюдаться при заболеваниях полости рта (кариес, гингивит, стоматит). При этом поражается слюнная железа только с одной стороны. Она отечная, но безболезненная. При таких проявлениях необходимо проконсультироваться у стоматолога.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ри затруднении постановки диагноза необходимо провести забор крови для определения вирусов в крови. Лечение свинки до уточнения диагноза проводят как при эпидемическом паротите.</w:t>
      </w:r>
    </w:p>
    <w:p>
      <w:pPr>
        <w:pStyle w:val="Heading2"/>
        <w:spacing w:lineRule="atLeast" w:line="273" w:before="240" w:after="240"/>
        <w:textAlignment w:val="baseline"/>
        <w:rPr>
          <w:rFonts w:ascii="Georgia" w:hAnsi="Georgia" w:cs="Arial"/>
          <w:color w:val="F2A08C"/>
          <w:sz w:val="24"/>
          <w:szCs w:val="24"/>
        </w:rPr>
      </w:pPr>
      <w:r>
        <w:rPr>
          <w:rFonts w:cs="Arial" w:ascii="Georgia" w:hAnsi="Georgia"/>
          <w:color w:val="F2A08C"/>
          <w:sz w:val="24"/>
          <w:szCs w:val="24"/>
        </w:rPr>
        <w:t>Лечение паротита у детей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Лечение детей с легкими формами свинки проводят в домашних условиях.</w:t>
      </w:r>
    </w:p>
    <w:p>
      <w:pPr>
        <w:pStyle w:val="Heading3"/>
        <w:spacing w:lineRule="atLeast" w:line="273" w:before="240" w:after="240"/>
        <w:textAlignment w:val="baseline"/>
        <w:rPr>
          <w:rFonts w:ascii="Georgia" w:hAnsi="Georgia" w:cs="Arial"/>
          <w:color w:val="808080"/>
          <w:sz w:val="21"/>
          <w:szCs w:val="21"/>
        </w:rPr>
      </w:pPr>
      <w:r>
        <w:rPr>
          <w:rFonts w:cs="Arial" w:ascii="Georgia" w:hAnsi="Georgia"/>
          <w:color w:val="808080"/>
          <w:sz w:val="21"/>
          <w:szCs w:val="21"/>
        </w:rPr>
        <w:t>Лечение паротита в домашних условиях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Детям показан строгий постельный режим на весь период подъема температуры. Пища должна быть легкой и не требовать длительной механической обработки во рту (каши, супы, бульоны), поскольку больному ребенку трудно жевать. Необходимо использовать противовирусные и иммуностимулирующие препараты (гроприносин 50 мг/кг/сутки). На область околоушных слюнных желез можно применять сухое тепло. Для снижения температуры тела применяются жаропонижающие препараты (ибупрофен, парацетамол). При высокой температуре тела ребенка (выше 39º С применяют внутримышечные инъекции аналгина с папаверином из расчета 0,1 мл на каждый год жизни.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осещать детский коллектив дети могут через 14-15 дней от начала заболевания.</w:t>
      </w:r>
    </w:p>
    <w:p>
      <w:pPr>
        <w:pStyle w:val="Heading3"/>
        <w:spacing w:lineRule="atLeast" w:line="273" w:before="240" w:after="240"/>
        <w:textAlignment w:val="baseline"/>
        <w:rPr>
          <w:rFonts w:ascii="Georgia" w:hAnsi="Georgia" w:cs="Arial"/>
          <w:color w:val="808080"/>
          <w:sz w:val="21"/>
          <w:szCs w:val="21"/>
        </w:rPr>
      </w:pPr>
      <w:r>
        <w:rPr>
          <w:rFonts w:cs="Arial" w:ascii="Georgia" w:hAnsi="Georgia"/>
          <w:color w:val="808080"/>
          <w:sz w:val="21"/>
          <w:szCs w:val="21"/>
        </w:rPr>
        <w:t>Стационарное лечение паротита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Style w:val="StrongEmphasis"/>
          <w:rFonts w:cs="Arial" w:ascii="Arial" w:hAnsi="Arial"/>
          <w:color w:val="516D7B"/>
          <w:sz w:val="20"/>
          <w:szCs w:val="20"/>
        </w:rPr>
        <w:t>Лечение осложненных форм эпидемического паротита проводят только в стационаре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ри поражении поджелудочной железы назначается строгая диета с исключением острого, жирного, жаренного, копченого. Придерживаться диеты необходимо на протяжении 12 месяцев после выздоровления, чтобы предупредить развитие в будущем сахарного диабета. На область поджелудочной железы прикладывают холод. При выраженном болевом синдроме можно использовать спазмолитики (но-шпа, дротоверин). Необходимо проводить дезинтоксикационную терапия внутривенно солевыми растворами. Для снижения нагрузки на поджелудочную железу и предотвращения развития диспепсических расстройств необходимо использовать ферментные препараты (креон, мезим). При сохранении длительно болевого синдрома необходима консультация хирурга.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ри орхите показано назначение преднизолона в дозировке 1,5 мг/кг/сутки внутримышечно на протяжении 10 дней для предупреждения развития атрофии яичек.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Для снятия отека при паротите используют холод.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Детям с менингитом показано круглосуточное медицинское наблюдение, строгий постельный режим. Необходимо снять отек головного мозга. Для этого проводят люмбальную пункцию, применяют диуретики (лазикс, фуросемид). Очень важно применение препаратов, стимулирующих мозговую деятельность – ноотропов (пирацетам, ноотропил, фезам, фенибут) для предупреждения отдаленных последствий. При тяжелом течении менингита назначаются глюкокортикостероида (преднизолон). Выписка детей из стационара при менингите производится только после полной нормализации показателей спинно-мозговой жидкости.</w:t>
      </w:r>
    </w:p>
    <w:p>
      <w:pPr>
        <w:pStyle w:val="Heading2"/>
        <w:spacing w:lineRule="atLeast" w:line="273" w:before="240" w:after="240"/>
        <w:textAlignment w:val="baseline"/>
        <w:rPr>
          <w:rFonts w:ascii="Georgia" w:hAnsi="Georgia" w:cs="Arial"/>
          <w:color w:val="F2A08C"/>
          <w:sz w:val="24"/>
          <w:szCs w:val="24"/>
        </w:rPr>
      </w:pPr>
      <w:r>
        <w:rPr>
          <w:rFonts w:cs="Arial" w:ascii="Georgia" w:hAnsi="Georgia"/>
          <w:color w:val="F2A08C"/>
          <w:sz w:val="24"/>
          <w:szCs w:val="24"/>
        </w:rPr>
        <w:t>Осложнения паротита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осле перенесенного заболевания у детей формируется стойкий пожизненный иммунитет.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оявление осложнений заболевания связаны с поражением тех или иных органов. Это могут быть: сахарный диабет, аспермия (отсутствие спермы) и другие. Очень опасно заболевание эпидемическим паротитом при беременности. В этом случае вирус может вызывать нарушение развития плода с появлением врожденных пороков развития и даже привести к прерыванию беременности, особенно на ранних сроках беременности.</w:t>
      </w:r>
    </w:p>
    <w:p>
      <w:pPr>
        <w:pStyle w:val="Heading2"/>
        <w:spacing w:lineRule="atLeast" w:line="273" w:before="240" w:after="240"/>
        <w:textAlignment w:val="baseline"/>
        <w:rPr>
          <w:rFonts w:ascii="Georgia" w:hAnsi="Georgia" w:cs="Arial"/>
          <w:color w:val="F2A08C"/>
          <w:sz w:val="24"/>
          <w:szCs w:val="24"/>
        </w:rPr>
      </w:pPr>
      <w:r>
        <w:rPr>
          <w:rFonts w:cs="Arial" w:ascii="Georgia" w:hAnsi="Georgia"/>
          <w:color w:val="F2A08C"/>
          <w:sz w:val="24"/>
          <w:szCs w:val="24"/>
        </w:rPr>
        <w:t>Профилактика паротита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Для профилактики свинки очень важно прививать ребенка от эпидемического паротита. Так как носителем вируса является только человек, в наших силах полностью искоренить это заболевание путем проведение всеобщей иммунизации. Прививать детей необходимо дважды, так как иммунитет после прививки сохраняется на протяжении 6 лет. Первую прививку проводят в возрасте 12 месяцев совместно с краснухой и корью. Повторную такую же прививку проводят в возрасте 6 лет. Заболеваемость эпидемическим паротитом среди привитых детей встречается в единичных случаях и может быть связана с несвоевременным проведением вакцинации или не соблюдением техники вакцинирования.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омимо специфической профилактики (прививок) можно проводить неспецифическую профилактику эпидемического паротита среди контактных детей. Ее проводят противовирусными препаратами: гроприносин, виферон, интерферон.</w:t>
      </w:r>
    </w:p>
    <w:p>
      <w:pPr>
        <w:pStyle w:val="Style13"/>
        <w:shd w:fill="FFFFFF" w:val="clear"/>
        <w:spacing w:lineRule="atLeast" w:line="273" w:before="150" w:after="150"/>
        <w:textAlignment w:val="baseline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Дети, заболевшие эпидемических паротитом, удаляются из детского коллектива на 14-15 дней. На контактных детей накладывается карантин сроком 21 день. Если за это время выявляются новые случаи эпидемического паротита, карантинные мероприятия продлеваются.</w:t>
      </w:r>
    </w:p>
    <w:p>
      <w:pPr>
        <w:pStyle w:val="Normal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4:00Z</dcterms:created>
  <dc:creator>user</dc:creator>
  <dc:description/>
  <cp:keywords/>
  <dc:language>en-US</dc:language>
  <cp:lastModifiedBy>user</cp:lastModifiedBy>
  <dcterms:modified xsi:type="dcterms:W3CDTF">2014-07-03T08:24:00Z</dcterms:modified>
  <cp:revision>1</cp:revision>
  <dc:subject/>
  <dc:title>Паротит (свинка) у ребенка</dc:title>
</cp:coreProperties>
</file>