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социального педаго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I четвер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анализировать осуществление комплекса мероприятий по профилактике правонарушений, безнадзорности среди учащихся школы и их оздоро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СОШ № 10 х.Игнатьевский в 1 четверти обучалось 139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Социальный паспорт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Всего обучающихся – 139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Дети находящиеся под опекой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Дети инвалиды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Дети из неполных семей –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Дети из неблагополучных семей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Дети из многодетных семей –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Состоит на учёте в ПДН –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Состоящих, на внутришкольном учёте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детьми находящихся под опе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пекой находятся 3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олкова Виктория – 9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олков Виталий – 7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Добровольский Вадим – 5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четверти совместно с классными руководителями были проведены  обследования жилищно-бытовых условий проживания детей в опекунских семьях и неблагополучных. Составлены акты обследования. Проведены беседы с детьми, находящимися под опекой и с родителями из неблагополучных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Условия проживания детей в опекунских семьях хорошие. Дети ухоженные, обеспечены всем необходимым. Права опекаемых детей со стороны опекунов не нарушают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7:00Z</dcterms:created>
  <dc:creator>Олеся</dc:creator>
  <dc:description/>
  <dc:language>en-US</dc:language>
  <cp:lastModifiedBy>serv666</cp:lastModifiedBy>
  <cp:lastPrinted>2014-10-27T11:15:00Z</cp:lastPrinted>
  <dcterms:modified xsi:type="dcterms:W3CDTF">2014-10-27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