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"/>
        <w:ind w:left="1416" w:right="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ехнологии в работе с родителями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сихологическая мастерская для родителей)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первоисточник и образец формирования межличностных отношений ребенка, а мама и папа – образцы для подражания. Не существует другого такого института, кроме института семьи, так точно предопределяющего закономерности формирования будущего человека. За поведенческими проблемами, особенностями детских взаимоотношений, даже школьными трудностями видны взрослые - их взгляд на мир, их позиция, их поведенческие стереотипы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, что проблемы ребенка невозможно решать и рассматривать только как школьные или поведенческие, маленький человек зависим от ситуации и окружения, в которых находится искренняя заинтересованность взрослых – родителей, педагогов в каждый момент его жизни создает хорошую возможность для развития позитивных детско-родительских взаимоотношений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й деятельности учителя  работа с родителями – одно из основных направлений деятельности. Формы работы с родителями могут быть традицио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 консультирование, тематическое информирование через родительские собрания и достаточно инновационными для школы - тренинги и психологические мастерские.</w:t>
      </w:r>
    </w:p>
    <w:p>
      <w:pPr>
        <w:pStyle w:val="NormalWeb"/>
        <w:shd w:fill="FFFFFF" w:val="clear"/>
        <w:spacing w:before="28" w:after="28"/>
        <w:ind w:left="0" w:right="115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традиционных родительских собраний не всегда возникает возможность достаточно полно обсудить проблемы и трудности детей, тем более на традиционных родительских собраниях практически не рассматриваются особенности детско-родительских взаимоотношений. А ведь зачастую источником трудностей ребенка выступают сложности детско-родительских взаимоотношений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ая мастерская для родителей – особая форма взаимодействия между участниками, предполагающая взаимный обмен опытом, знаниями по проблемам развития и воспитания детей, способствующая углублению понимания и изменению некоторых жизненных представлений участников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ы мастерской можно считать обогащение опыта, представлений каждого за счет способностей всех участ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 организации психологической мастерской преимущественно используются групповые формы работы, однако присутствует фронтальная и индивидуальная формы организаци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психологической мастерской - способствовать гармонизации детско-родительских взаимоотношений. Психологическое воздействие направлено на: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еадекватных родительских позиций;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осознанности мотивов воспитания;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тимального стиля воспитания;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ю форм родительского воздействия в процессе воспитания;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0" w:right="115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школьных трудностей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 содержание</w:t>
      </w:r>
      <w:r>
        <w:rPr>
          <w:color w:val="000000"/>
          <w:sz w:val="28"/>
          <w:szCs w:val="28"/>
        </w:rPr>
        <w:t>м деятельности психологической мастерской становится создание концентрированного эмоционального опыта взаимоотношений в сем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сихологическая за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здание условий для повышения педагогической и родительской компетентности.</w:t>
      </w:r>
    </w:p>
    <w:p>
      <w:pPr>
        <w:pStyle w:val="NormalWeb"/>
        <w:shd w:fill="FFFFFF" w:val="clear"/>
        <w:spacing w:before="28" w:after="28"/>
        <w:ind w:left="0" w:right="115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тематики мастерских учитываются возрастные особенности и типичные проблемы школьников, а также наиболее актуальные проблемы детско-родительских взаимоотношений.</w:t>
      </w:r>
    </w:p>
    <w:p>
      <w:pPr>
        <w:pStyle w:val="NormalWeb"/>
        <w:shd w:fill="FFFFFF" w:val="clear"/>
        <w:spacing w:before="28" w:after="28"/>
        <w:ind w:left="0" w:right="1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ьское собрание (психологическая мастерская)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"Что значит «уметь любить своего ребенка»?"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Web"/>
        <w:numPr>
          <w:ilvl w:val="0"/>
          <w:numId w:val="2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оложительные и отрицательные стороны воспитательного воздействия родителей на ребенка.</w:t>
      </w:r>
    </w:p>
    <w:p>
      <w:pPr>
        <w:pStyle w:val="NormalWeb"/>
        <w:numPr>
          <w:ilvl w:val="0"/>
          <w:numId w:val="2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формулу успешности выполнения роли родителей.</w:t>
      </w:r>
    </w:p>
    <w:p>
      <w:pPr>
        <w:pStyle w:val="NormalWeb"/>
        <w:numPr>
          <w:ilvl w:val="0"/>
          <w:numId w:val="2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 родителей в необходимости щедрых проявлений своей безусловной родительской любв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астники: родители детей 10-12 лет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подготовка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детей продолжить неоконченное предложение (на выбор) “Если бы я был моими папой (мамой, бабушкой, дедушкой,… ) то….”. Эти мысли детей вложите в подписанные конверты для того, чтобы в конце собрания раздать их родителям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собрания, эпиграф запишите на доске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бумагу, ручки для индивидуальной работы родителей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0" w:righ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бейджи (листочки с иголочками) для имен участников собрания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пишите с обратной</w:t>
      </w:r>
      <w:r>
        <w:rPr>
          <w:color w:val="000000"/>
          <w:sz w:val="27"/>
          <w:szCs w:val="27"/>
        </w:rPr>
        <w:t xml:space="preserve"> стороны доски слова “Неоконченного предложения” для родителей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отовьте плакат “10 ошибок в воспитании, которые все когда-нибудь совершали” в форме “ошибка – ключевая фраза”, опуская комментарий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мятка – конспект собрания, который вручите в конце каждому родителю.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Листы ватмана с нарисованным солнышком, маркеры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Ход собрания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вод в работ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Знакомство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ботать мы будем эффективно, используя кооперативное обучение, для этого нам необходимо обсудить</w:t>
      </w:r>
      <w:r>
        <w:rPr>
          <w:b/>
          <w:bCs/>
          <w:color w:val="000000"/>
          <w:sz w:val="27"/>
          <w:szCs w:val="27"/>
        </w:rPr>
        <w:t>правила работы</w:t>
      </w:r>
      <w:r>
        <w:rPr>
          <w:color w:val="000000"/>
          <w:sz w:val="27"/>
          <w:szCs w:val="27"/>
        </w:rPr>
        <w:t>. Мы предлагаем такие: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имеет право высказаться по теме разговора и быть услышанным.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нас нет зрителей, работают все.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хорошие друзья, воспитанные люди, умеем хранить свои секреты, не сплетничаем.</w:t>
      </w:r>
    </w:p>
    <w:p>
      <w:pPr>
        <w:pStyle w:val="NormalWeb"/>
        <w:numPr>
          <w:ilvl w:val="0"/>
          <w:numId w:val="4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ерьтесь нам как друзьям, поверьте нам как специалистам, так как, готовясь к собранию, мы перелистали большое количество педагогической литературы, искали информацию с поправкой на сегодня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ем правила? Давайте работать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ктуализация темы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предлагаю вам ответить на вопросы теста, который предложил родителям журнал “Воспитание школьников”. [2]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вьте в строчку, через запятую числа от 1 до 14, таково количество вопросов. При ответе на вопрос вам надо поставить одну из цифр: “да” - 2 балла, “отчасти”, “иногда” - 1 балл, “нет” - 0 баллов. (Возможно эту информацию лучше представить письменно.) Отвечайте на вопросы быстро, не раздумывая. Первая реакция, самая верная. У вас 2 минуты.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итаете ли вы, что в вашей семье есть взаимопонимание с детьми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ят ли дети с вами “по душам”, советуются ли “по личным делам”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есуются ли они вашей работой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ете ли вы друзей ваших детей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уют ли дети вместе с вами в хозяйственных заботах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яете ли вы как они учат уроки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ть ли у вас с ними общие занятия и увлечения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уют ли дети в подготовке к семейным праздникам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“детские праздники” - предпочитают ли ребята, чтобы вы были с ними, или хотят проводить их “без взрослых”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уждаете ли вы с детьми прочитанные книги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телевизионные передачи и книги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ваете ли вместе в театрах, музеях, на выставках и концертах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уете вместе с детьми в прогулках, туристических походах?</w:t>
      </w:r>
    </w:p>
    <w:p>
      <w:pPr>
        <w:pStyle w:val="NormalWeb"/>
        <w:numPr>
          <w:ilvl w:val="0"/>
          <w:numId w:val="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читаете ли проводить отпуск вместе с ними или нет?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итаем количество набранных баллов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товы получить оценку?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ак. Ваши отношения с детьми в основном можно назвать благополучными, если вы набрали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ее 20 баллов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0 до 20 баллов Отношения можно оценить как удовлетворительные, но недостаточно многосторонние. Вам следует подумать, как они должны быть улучшены и чем дополнены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нее 10 баллов. Ваши контакты с детьми явно недостаточны. Необходимо принимать срочные меры для их улучшения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нализ родительских ошибок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в группах.</w:t>
      </w:r>
    </w:p>
    <w:p>
      <w:pPr>
        <w:pStyle w:val="NormalWeb"/>
        <w:numPr>
          <w:ilvl w:val="0"/>
          <w:numId w:val="6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каждый из вас вспомнит и запишет 5 ошибок в воспитании, которые он когда-либо совершал. У вас 3 минуты.</w:t>
      </w:r>
    </w:p>
    <w:p>
      <w:pPr>
        <w:pStyle w:val="NormalWeb"/>
        <w:numPr>
          <w:ilvl w:val="0"/>
          <w:numId w:val="6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итесь в группу, обсудите и выберете 5 общих ошибок в воспитании. Запишите их на листе. Готовьтесь, тот, у кого в группе самые светлые волосы, сейчас представит вашу работу для всех. У вас 10 минут. По истечении времени кто-то из группы докладывает о работе, вывешивая плакат на доску. После информации всех групп, выделяются общие ошибки.</w:t>
      </w:r>
    </w:p>
    <w:p>
      <w:pPr>
        <w:pStyle w:val="NormalWeb"/>
        <w:numPr>
          <w:ilvl w:val="0"/>
          <w:numId w:val="6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выберем общие ошибки, которые присущи родителям. (классный руководитель выписывает эти ошибки на доске)</w:t>
      </w:r>
    </w:p>
    <w:p>
      <w:pPr>
        <w:pStyle w:val="NormalWeb"/>
        <w:numPr>
          <w:ilvl w:val="0"/>
          <w:numId w:val="6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амом деле педагоги выделяют 10 ошибок в воспитании, которые все когда-либо совершали</w:t>
      </w:r>
      <w:hyperlink r:id="rId2">
        <w:r>
          <w:rPr>
            <w:rStyle w:val="InternetLink"/>
            <w:sz w:val="27"/>
            <w:szCs w:val="27"/>
          </w:rPr>
          <w:t>(Приложение 1</w:t>
        </w:r>
      </w:hyperlink>
      <w:hyperlink r:id="rId3">
        <w:r>
          <w:rPr>
            <w:rStyle w:val="InternetLink"/>
            <w:sz w:val="27"/>
            <w:szCs w:val="27"/>
          </w:rPr>
          <w:t>)</w:t>
        </w:r>
      </w:hyperlink>
      <w:r>
        <w:rPr>
          <w:color w:val="000000"/>
          <w:sz w:val="27"/>
          <w:szCs w:val="27"/>
        </w:rPr>
        <w:t>. Давайте сравним свои выводы с выводами специалистов. На доске закрепляется плакат, на котором названы ошибки и ключевые фразы к ним, педагог зачитывает и комментирует некоторые ошибки по просьбе родителей. Просит родителей порассуждать и прокомментировать эти ошибки, возможно чувства, которые вызваны этой информацией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</w:t>
      </w:r>
      <w:r>
        <w:rPr>
          <w:b/>
          <w:bCs/>
          <w:color w:val="000000"/>
          <w:sz w:val="27"/>
          <w:szCs w:val="27"/>
        </w:rPr>
        <w:t>. Анализ форм проявления любви к ребенку</w:t>
      </w:r>
      <w:r>
        <w:rPr>
          <w:color w:val="000000"/>
          <w:sz w:val="27"/>
          <w:szCs w:val="27"/>
        </w:rPr>
        <w:t>. Работает классный руководитель. Сейчас я попрошу всех снова сесть в круг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о бы неверно оставить все так, как есть. Мы разобрались в своих ошибках. К сожалению, все родители их время от времени совершают. Давайте же рассмотрим наши достоинства в воспитании и выведем формулу успеха. Я предлагаю вам вновь собраться в группы за столами и выполнить упражнение. Оно называется “В лучах родительского солнца”.</w:t>
      </w:r>
    </w:p>
    <w:p>
      <w:pPr>
        <w:pStyle w:val="NormalWeb"/>
        <w:numPr>
          <w:ilvl w:val="0"/>
          <w:numId w:val="7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из вас нарисуйте, пожалуйста, круг, напишите на нем свое имя, теперь от этого символа (вас, как солнышка) рисуйте поочередно лучики и подпишите каждый из них, отвечая на вопрос: “Чем я согреваю своего ребенка, как солнышко согревает землю?” например вы пишете на одном лучике “Я всегда пробуждаю своего ребенка добрыми ласковыми словами”, на другом “Я семь-восемь раз в день обнимаю ребенка, понимая, как это важно для него”, на третьем - “Я добрая” и т.п. Пожалуйста, работайте, у вас 3 минуты!</w:t>
      </w:r>
    </w:p>
    <w:p>
      <w:pPr>
        <w:pStyle w:val="NormalWeb"/>
        <w:numPr>
          <w:ilvl w:val="0"/>
          <w:numId w:val="7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удите ваши достоинства в группе, сравните, найдите общее и нарисуйте такое солнышко для группы, выписав на его лучи все ваши достоинства.</w:t>
      </w:r>
    </w:p>
    <w:p>
      <w:pPr>
        <w:pStyle w:val="NormalWeb"/>
        <w:numPr>
          <w:ilvl w:val="0"/>
          <w:numId w:val="7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поделимся своими педагогическими находками с коллегам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агаю вам вслушаться в формулу любви, выведенную американским психологом Россом Кэмпбеллом. [5]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й бы родитель не хотел сказать: “Я люблю своего ребенка всегда, независимо ни от чего, даже от их плохого поведения”. Но, увы, как и все родители, я не могу сказать это всегда искренне, положа руку на сердце, но я должен довериться себе и пытаться приблизится к прекрасной цели безусловной любви. При этом я постоянно напоминаю себе, что: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обычные дети.</w:t>
      </w:r>
    </w:p>
    <w:p>
      <w:pPr>
        <w:pStyle w:val="NormalWeb"/>
        <w:numPr>
          <w:ilvl w:val="0"/>
          <w:numId w:val="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и ведут себя как все дети на свете.</w:t>
      </w:r>
    </w:p>
    <w:p>
      <w:pPr>
        <w:pStyle w:val="NormalWeb"/>
        <w:numPr>
          <w:ilvl w:val="0"/>
          <w:numId w:val="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бячьих выходках есть немало неприятного, даже противного.</w:t>
      </w:r>
    </w:p>
    <w:p>
      <w:pPr>
        <w:pStyle w:val="NormalWeb"/>
        <w:numPr>
          <w:ilvl w:val="0"/>
          <w:numId w:val="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я буду стараться выполнять свою роль родителя и любить детей, несмотря на их проделки, они будут стараться взрослеть и отказываться от своих плохих привычек.</w:t>
      </w:r>
    </w:p>
    <w:p>
      <w:pPr>
        <w:pStyle w:val="NormalWeb"/>
        <w:numPr>
          <w:ilvl w:val="0"/>
          <w:numId w:val="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я люблю их только тогда, когда они послушны и радуют меня своим поведением (обусловленная любовь), если я выражаю им свою любовь к ним только в эти (увы, редкие) моменты, они не будут чувствовать, что их всегда и искренне любят. Это в свою очередь сделает их неуверенными, снизит их самооценку, пошатнет веру в себя, может помешать им развиваться в лучшую сторону, укреплять самоконтроль и проявлять себя более зрелыми. Следовательно, я отвечаю за поведение своих детей и наилучшее их развитие не менее (если не более), чем они сами.</w:t>
      </w:r>
    </w:p>
    <w:p>
      <w:pPr>
        <w:pStyle w:val="NormalWeb"/>
        <w:numPr>
          <w:ilvl w:val="0"/>
          <w:numId w:val="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я люблю своих детей безусловной любовью, они будут себя уважать и у них появятся чувства внутреннего умиротворения и равновесия. Это позволит им по мере того, как они взрослеют, контролировать свою тревожность и, соответственно, поведение.</w:t>
      </w:r>
    </w:p>
    <w:p>
      <w:pPr>
        <w:pStyle w:val="NormalWeb"/>
        <w:numPr>
          <w:ilvl w:val="0"/>
          <w:numId w:val="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я люблю их только тогда, когда они выполняют мои требования и соответствуют моим ожиданиям, они будут чувствовать свою неполноценность. Дети будут считать, что бесполезно стараться, потому что этим родителям никогда не угодишь. Их будут преследовать неуверенность, тревожность и низкая самооценка. Постоянно будут возникать помехи в эмоциональном и поведенческом развитии.</w:t>
      </w:r>
    </w:p>
    <w:p>
      <w:pPr>
        <w:pStyle w:val="NormalWeb"/>
        <w:numPr>
          <w:ilvl w:val="0"/>
          <w:numId w:val="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ди самого себя (как родителя, беспокоящегося за своих детей) и ради блага своих сыновей и дочерей я изо всех сил буду стараться, чтобы моя любовь была как можно ближе к безусловной и безоговорочной, ведь будущее моих детей основано на этом фундаменте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дведение итогов работы. Рефлексия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Я попрошу вас оценить сегодняшнюю нашу работу. Будьте добры, закончите три предложения: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“</w:t>
      </w:r>
      <w:r>
        <w:rPr>
          <w:color w:val="000000"/>
          <w:sz w:val="27"/>
          <w:szCs w:val="27"/>
        </w:rPr>
        <w:t>Из сегодняшнего разговора я поняла……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е не понравилось……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Хотелось бы продолжить разговор на тему…..”</w:t>
      </w:r>
    </w:p>
    <w:p>
      <w:pPr>
        <w:pStyle w:val="NormalWeb"/>
        <w:shd w:fill="FFFFFF" w:val="clear"/>
        <w:spacing w:before="28" w:after="2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ind w:left="0" w:right="115" w:hanging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ложение 1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сять ошибок в воспитании, которые все когда-нибудь совершали.</w:t>
      </w:r>
    </w:p>
    <w:p>
      <w:pPr>
        <w:pStyle w:val="NormalWeb"/>
        <w:numPr>
          <w:ilvl w:val="0"/>
          <w:numId w:val="9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щание больше не любить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Если ты не будешь таким, как я хочу, я больше не буду тебя любить»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долго потерять доверие ребенка – малыш будет принимать вас как людей лживых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</w:t>
      </w:r>
      <w:r>
        <w:rPr>
          <w:rStyle w:val="Appleconvertedspace"/>
          <w:color w:val="000000"/>
          <w:sz w:val="40"/>
          <w:szCs w:val="40"/>
        </w:rPr>
        <w:t> </w:t>
      </w:r>
      <w:r>
        <w:rPr>
          <w:color w:val="000000"/>
          <w:sz w:val="27"/>
          <w:szCs w:val="27"/>
        </w:rPr>
        <w:t>Намного лучше сказать так: «Я буду все равно любить тебя, но твое поведение я не одобряю».</w:t>
      </w:r>
    </w:p>
    <w:p>
      <w:pPr>
        <w:pStyle w:val="NormalWeb"/>
        <w:numPr>
          <w:ilvl w:val="0"/>
          <w:numId w:val="10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различие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Делай что хочешь, мне все равно»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оступок критика. Словом, замкнутый круг. Поэтому вместо показного безразличия надо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Слишком много строгости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Ты должен делать то, что тебе сказали, потому что я в доме главная»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ю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все обсудим – почему и зачем».</w:t>
      </w:r>
    </w:p>
    <w:p>
      <w:pPr>
        <w:pStyle w:val="NormalWeb"/>
        <w:numPr>
          <w:ilvl w:val="0"/>
          <w:numId w:val="11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ей надо баловать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Пожалуй, я сделаю это сама. Моему малышу это  по силам»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  Избалованным детям очень сложно приходится в жизни.</w:t>
      </w:r>
    </w:p>
    <w:p>
      <w:pPr>
        <w:pStyle w:val="NormalWeb"/>
        <w:numPr>
          <w:ilvl w:val="0"/>
          <w:numId w:val="12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язанная роль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Мой ребенок - мой лучший друг»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 Дети готовы сделать все, чтобы понравиться своим родителям, ведь папа и мама для них главнейшие люди на свете. Малыши даже готовы погрузиться в мир сложных взрослых проблем, вместо того чтобы обсуждать свои интересы со сверстниками. Но при этом их собственные проблемы так и остаются нерешенными.  </w:t>
      </w:r>
    </w:p>
    <w:p>
      <w:pPr>
        <w:pStyle w:val="NormalWeb"/>
        <w:numPr>
          <w:ilvl w:val="0"/>
          <w:numId w:val="13"/>
        </w:numPr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Больше денег - лучше воспитание»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 Любовь не купить за деньги – звучит довольно банально, но это так. Часто бывает, что в семьях с небольшим достатком взрослые делают все, чтобы ребенок не в чем не нуждался. НО вы не должны чувствовать угрызения совести за то, что не можете исполнять все его желания. На самом деле любовь, ласка совместные игры и проведенный вместе досуг для малыша намного важнее содержание вашего кошелька. И, если разобраться, совсем не деньги делают ребенка счастливым, а сознание того, что он для вас самый – самый.</w:t>
      </w:r>
    </w:p>
    <w:p>
      <w:pPr>
        <w:pStyle w:val="NormalWeb"/>
        <w:numPr>
          <w:ilvl w:val="0"/>
          <w:numId w:val="14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олеоновские планы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Мой ребенок будет заниматься музыкой (теннисом, живописью), я не позволю упустить свой шанс»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 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, желая вырваться из клетки родительской любви, начинает выражать протест доступными ему способами – это может быть и прием наркотиков, и просто увлечение тяжелым роком в ночные часы. Поэтому, заполняя день  ребенка нужными и полезными занятиями, не забывайте оставить ему немного времени и для личных дел.</w:t>
      </w:r>
    </w:p>
    <w:p>
      <w:pPr>
        <w:pStyle w:val="NormalWeb"/>
        <w:numPr>
          <w:ilvl w:val="0"/>
          <w:numId w:val="15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ишком мало ласк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Поцелуй и всякие там нежности не так уж и важны для ребенка»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 Дети любого возраста стремятся к ласке, она помогает ощущать себя любимыми и придает уверенность в своих силах. Но помните, желание приласкаться должно все-таки, в большинстве случаев, исходить от самого ребенка. Не навязывайте детям свою любовь активно – это может оттолкнуть их.</w:t>
      </w:r>
    </w:p>
    <w:p>
      <w:pPr>
        <w:pStyle w:val="NormalWeb"/>
        <w:numPr>
          <w:ilvl w:val="0"/>
          <w:numId w:val="16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е настроение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Можно или нет? Это зависит от настроения»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  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 какое у мамы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оно плохое постарайся быть ко мне снисходительным».</w:t>
      </w:r>
    </w:p>
    <w:p>
      <w:pPr>
        <w:pStyle w:val="NormalWeb"/>
        <w:numPr>
          <w:ilvl w:val="0"/>
          <w:numId w:val="17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ишком мало времени для воспитания ребенка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«К сожалению, у меня совершенно нет времени для тебя»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40"/>
          <w:szCs w:val="40"/>
        </w:rPr>
        <w:t>        </w:t>
      </w:r>
      <w:r>
        <w:rPr>
          <w:color w:val="000000"/>
          <w:sz w:val="27"/>
          <w:szCs w:val="27"/>
        </w:rPr>
        <w:t>Мнение психологов.  Взрослые часто забывают простую истину –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УНИЖАЙ РЕБЕНКА.   Всякий раз, когда мы произносим что-либо подобное, мы разрушаем положительный образ, о котором шла речь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УГРОЖАЙ.  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який раз, когда мы угрожаем ребенку, мы учим его бояться и ненавидеть нас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 угрозы всегда относятся к будущему, а ребенок живет только в настоящем. Угрозы совершенно бесполезны – от них поведение ребенка не улучшится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НЕ ВЫМОГАЙ ОБЕЩАНИЙ Она не знает одного – обещания ничего не значат для маленького ребенка. Обещание, как и его сестра  –  угроза, относятся к будущему. Но ребенок живет только в настоящем. Если он чувствителен и совестлив, то вымогание обещаний будет развивать в нем чувство вины, когда он их нарушит. Если же он не чувствителен, то это научит его цинизму: слово – это одно, а дело – совсем другое.</w:t>
      </w:r>
    </w:p>
    <w:p>
      <w:pPr>
        <w:pStyle w:val="NormalWeb"/>
        <w:shd w:fill="FFFFFF" w:val="clear"/>
        <w:spacing w:before="28" w:after="2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ременная инновационная модель взаимодействия с родителями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ие «инновация» в российской и зарубежной литературе определяется по-разному в зависимости от различных методологических подходов, среди которых можно выделить:</w:t>
      </w:r>
    </w:p>
    <w:p>
      <w:pPr>
        <w:pStyle w:val="NormalWeb"/>
        <w:numPr>
          <w:ilvl w:val="0"/>
          <w:numId w:val="1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овация рассматривается как результат творческого процесса.</w:t>
      </w:r>
    </w:p>
    <w:p>
      <w:pPr>
        <w:pStyle w:val="NormalWeb"/>
        <w:numPr>
          <w:ilvl w:val="0"/>
          <w:numId w:val="18"/>
        </w:numPr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овация представляется как процесс внедрения новшеств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снове развития новой образовательной системы лежат современные технологии обучения: Интернет-технологии, технология электронной почты, компьютерные обучающие программы, Web-технологии, «кейс-стади» (обучение с использованием конкретных ситуаций), рефлексия как метод самопознания и самооценки, тренинговые технологии, технология обучения с применением метода проектов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ую модель (структурно-функционального характера) условно разделили на три блока: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о-аналитический,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ий и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контрольно-оценочный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ind w:left="0" w:right="115" w:hanging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инновации характерно возникновение и накопление разнообразных новшеств и инициатив, которые в совокупности приводят к существенному изменению в сфере образования и трансформации его содержания и качества. Для инноваций не обязательна организация строгой экспериментальной проверки. Тем не менее, инновационная деятельность не может существовать, а тем более развиваться стихийно, она требует специальной организаци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i/>
          <w:iCs/>
          <w:color w:val="000000"/>
          <w:sz w:val="27"/>
          <w:szCs w:val="27"/>
        </w:rPr>
        <w:t>Например,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мотивационном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омпоненте ведущую роль играют: формирование осознанного отношения к общению с семьей и установки на доверительное безоценочное взаимодействие. А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практическом компоненте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формирование навыков организации нетрадиционных и традиционных форм общения; умение педагогов прогнозировать результаты развития ребенка и определять оптимальные пути его развития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Инновационные технологии и методики работы, обеспечивающие решение проблем семьи, женщин и детей, предусматривающие профилактическую направленность, отражающие существующие потребности семьи и детей в необходимых видах помощи со стороны государства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Технология «Служба экстренного реагирования»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оказание экстренной социальной правовой и психологической помощи несовершеннолетним и членам их семей, оказавшимся в ТЖС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егории населения: несовершеннолетние, оказавшиеся в ТЖС, женщины, подвергшиеся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я «Организация комплексной работы с неполными семьями»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своевременная организация комплексной работы с неполными семьями для восстановления их социального функционирования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егории населения: несовершеннолетние и родители из неполных семей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реализации данной технологии проводятся профилактические и коррекционные формы работы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офилактическим относятся: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школа для родителей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знакомление с психолого-педагогической литературой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спешного опыта родителей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ектории для подростков и родителей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ско-родительские групповые занятия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коррекционным относятся: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ультации различных специалистов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седы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ейная и психотерапия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ый патронаж семей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крепление наставников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информационных материалов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енинги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ейные клубы общения, клубы по интересам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- культурно-просветительные мероприятия, походы и др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Технология «Оказание экстренной правовой и психологической помощи подросткам и членам их семей через «Интернет»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обеспечение доступности получения экстренной квалифицированной психологической и правовой помощи несовершеннолетним и родителям, оказавшимся в кризисной ситуаци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егории населения: несовершеннолетние и родители, оказавшиеся в кризисной ситуаци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и методы работы: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ирование несовершеннолетних и членов их семей о возможности получения консультативной помощи в сети Интернет (размещение информации на стендах в школах и Интернет-классах; распространение информационно-справочных материалов о возможности получения экстренной психологической и правовой помощи в сети Интернет среди населения; проведение классных часов для несовершеннолетних; выступления на родительских собраниях; размещение рекламы в СМИ; проведение обучающих семинаров для специалистов ОУ)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щение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- Получение консультаци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Технология «Организация эффективной социальной помощи женщинам находящимся в кризисной ситуации»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Повышение качества и эффективности социальных услуг, направленных на оказание помощи женщинам, оказавшимся в трудной жизненной ситуации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егории населения: незащищённые женщины, воспитывающие детей-инвалидов, имеющие несовершеннолетних детей; одинокие матери; жёны военнослужащих; бывшие воспитанницы детских домов и интернатов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щинам может быть оказана экстренная и систематическая помощь: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вичная психологическая помощь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е консультирование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-медицинская помощь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-правовая помощь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-психологическая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-бытовая помощь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-экономическая помощь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юридическая (правовая) помощь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дицинская помощь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- помощь КДН и органов образования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Технология «Мы нужны друг другу» (профилактика разводов)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своевременная организация консультативной помощи семье по предупреждению возникновения разводов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егории населения: семьи, подавшие заявление на расторжение брака.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ы и формы работы в рамках технологии: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бор информации о семье (анкетирование)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иагностика педагогом-психологом каждого супруга индивидуально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емейное психологическое консультирование; семейные тренинги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работка практических рекомендаций по изменению сложившейся ситуации в семье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- привлечение к участию в клубах для молодых людей, вступающих в брак, для молодых семей и молодых родителей;</w:t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Web"/>
        <w:shd w:fill="FFFFFF" w:val="clear"/>
        <w:spacing w:before="28" w:after="28"/>
        <w:ind w:left="0" w:right="11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257896eba8dfddc4f26b47fd248c93fc&amp;url=http%3A%2F%2Ffestival.1september.ru%2F2005_2006%2Farticles%2F314316%2Fpril1.doc" TargetMode="External"/><Relationship Id="rId3" Type="http://schemas.openxmlformats.org/officeDocument/2006/relationships/hyperlink" Target="https://docviewer.yandex.ru/r.xml?sk=y257896eba8dfddc4f26b47fd248c93fc&amp;url=http%3A%2F%2Ffestival.1september.ru%2F2005_2006%2Farticles%2F314316%2Fpril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0:00Z</dcterms:created>
  <dc:creator>Lenovo</dc:creator>
  <dc:description/>
  <dc:language>en-US</dc:language>
  <cp:lastModifiedBy>Комп21</cp:lastModifiedBy>
  <dcterms:modified xsi:type="dcterms:W3CDTF">2013-11-22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