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73" w:before="240" w:after="240"/>
        <w:textAlignment w:val="baseline"/>
        <w:rPr>
          <w:rFonts w:ascii="Georgia" w:hAnsi="Georgia" w:cs="Georgia"/>
          <w:color w:val="CF484E"/>
          <w:sz w:val="24"/>
          <w:szCs w:val="24"/>
        </w:rPr>
      </w:pPr>
      <w:r>
        <w:rPr>
          <w:rFonts w:cs="Georgia" w:ascii="Georgia" w:hAnsi="Georgia"/>
          <w:color w:val="CF484E"/>
          <w:sz w:val="24"/>
          <w:szCs w:val="24"/>
        </w:rPr>
        <w:t>Глисты у детей. Симптомы и лечение</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Так устроено в природе, что любое живое существо имеет соседей, не похожих на себя. Если сосед живет с тобой мирно и взаимовыгодно, то его любят. Биологи называют его сапрофитом. А если сосед пришел незваным гостем, питается с твоего стола, да еще норовит тебе навредить, то такого соседа никто не любит. Биологи называют его паразитом. Паразиты есть у растений, у животных и, конечно же, у человека. Наиболее широко представлена группа паразитов, выбирающих в качестве среды обитания кишечник. Это, как правило, различные черви- глисты. Глисты, этот враг большого количества людей, даже заботящихся о своём здоровье, на сегодняшний недооценивается. Большинство людей считает, что  глисты -  это заболевание грязных рук, чистоплотный человек  не может заболеть.</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В настоящее время известно более 300 глистных заболеваний, к которым приводят в основном два типа червей - круглые (нематоды) и плоские (цестоды). Круглые глисты вызывают такие заболевания, как аскаридоз (аскариды), энтеробиоз (острицы), трихоцефалез (власоглав), трихинеллез (трихинеллы). Плоские, а именно ленточные (цестодозы), черви вызывают тениаринхоз (бычий цепень, или солитер), тениоз (свиной цепень), гименолепидоз (карликовый, или крысиный цепень), дифиллоботриоз (лентец широкий), эхинококкоз (эхинококк). Есть еще черви-сосальщики, вызывающие описторхоз (двуустки кошачья и сибирская), фасциолез (двуустка печеночная).</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Этих паразитов принято разделять на кишечных и внекишечных гельминтов. Как ясно из названия, в первом случае глисты и их личинки живут в кишечнике, а во втором - вне его: в мышцах, легких, печени и других органах. С током крови они могут разноситься в любой уголок человеческого организма и надолго беззаботно обосновываться там.</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Наиболее распространенными глистными заболеваниями считаются кишечные: энтеробиоз (острицы) и аскаридоз (аскариды). У детей чаще всего паразитируют круглые черви - аскариды, острицы и власоглавы, вызывая трихоцефалез.</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Конечно, природа все предусмотрела, она подготовила организм человека к встрече с незваными «интервентами», создавая против них несколько защитных барьеров. Глисты могут погибнуть уже при попадании в рот - под действием особых ферментов. Если все же они прорываются через эту преграду, их, скорее всего, остановит агрессивная кислая среда желудка. Если и она не стала преградой, их встречает местный иммунитет кишечника. Он заключается в выработке антител к чужеродным антигенам, в результате чего уничтожаются самые стойкие. Когда же организм ослаблен, особенно после тяжелой болезни или мощной лекарственной терапии, все эти естественные преграды, к сожалению, теряют свою силу и в нужный момент не помогают - глисты попадают в кишечник или другие органы человека и благополучно развиваются в половозрелых особей.</w:t>
      </w:r>
    </w:p>
    <w:p>
      <w:pPr>
        <w:pStyle w:val="Style14"/>
        <w:shd w:fill="FFFFFF" w:val="clear"/>
        <w:spacing w:lineRule="atLeast" w:line="273" w:before="150" w:after="150"/>
        <w:textAlignment w:val="baseline"/>
        <w:rPr/>
      </w:pPr>
      <w:r>
        <w:rPr>
          <w:rFonts w:cs="Arial" w:ascii="Arial" w:hAnsi="Arial"/>
          <w:color w:val="516D7B"/>
          <w:sz w:val="20"/>
          <w:szCs w:val="20"/>
        </w:rPr>
        <w:t>К сожалению, глисты имеются у большинства населения (даже соблюдающего нормы гигиены), но это отнюдь не значит, что гигиена не нужна. Большое количество глистных инвазий, на ранней стадии формирования протекает в скрытой форме, обнаруживая себя, уже когда лечение, очень затруднительно, к тому же и симптоматика их полиморфна и не всякий врач (не имея в виду узкого специалиста – паразитолога), может вовремя поставить диагноз.</w:t>
        <w:br/>
        <w:br/>
        <w:t>Глистная инвазия или гельминтоз – очень распространенный вид болезней. Хоть глистная инвазия часто и не имеет ярко выявленных проявлений, существование глистов оказывает неблагоприятное действие.</w:t>
      </w:r>
      <w:r>
        <w:rPr>
          <w:rStyle w:val="Appleconvertedspace"/>
          <w:rFonts w:cs="Arial" w:ascii="Arial" w:hAnsi="Arial"/>
          <w:color w:val="516D7B"/>
          <w:sz w:val="20"/>
          <w:szCs w:val="20"/>
        </w:rPr>
        <w:t> </w:t>
      </w:r>
      <w:r>
        <w:rPr>
          <w:rFonts w:cs="Arial" w:ascii="Arial" w:hAnsi="Arial"/>
          <w:color w:val="516D7B"/>
          <w:sz w:val="20"/>
          <w:szCs w:val="20"/>
        </w:rPr>
        <w:br/>
        <w:br/>
        <w:t>Глисты - это группа паразитирующих червей, состоящая их различных их видов. Для жизни паразитических червей обязательно необходим хозяин, то есть то существо, организм которого является постоянным или временным место жизни паразита и одновременно служит источником его питания. Хозяева глистов разделяются на промежуточных (в них глист проходит личиночные стадии) и окончательных (только здесь глист становится половозрелым, инвазионным).</w:t>
      </w:r>
      <w:r>
        <w:rPr>
          <w:rStyle w:val="Appleconvertedspace"/>
          <w:rFonts w:cs="Arial" w:ascii="Arial" w:hAnsi="Arial"/>
          <w:color w:val="516D7B"/>
          <w:sz w:val="20"/>
          <w:szCs w:val="20"/>
        </w:rPr>
        <w:t> </w:t>
      </w:r>
      <w:r>
        <w:rPr>
          <w:rFonts w:cs="Arial" w:ascii="Arial" w:hAnsi="Arial"/>
          <w:color w:val="516D7B"/>
          <w:sz w:val="20"/>
          <w:szCs w:val="20"/>
        </w:rPr>
        <w:br/>
        <w:br/>
        <w:t>По своему строению и форме глисты разделяются на две группы: нематоды и плоские. Плоские глисты делятся на ленточных червей и трематод.</w:t>
      </w:r>
      <w:r>
        <w:rPr>
          <w:rStyle w:val="Appleconvertedspace"/>
          <w:rFonts w:cs="Arial" w:ascii="Arial" w:hAnsi="Arial"/>
          <w:color w:val="516D7B"/>
          <w:sz w:val="20"/>
          <w:szCs w:val="20"/>
        </w:rPr>
        <w:t> </w:t>
      </w:r>
      <w:r>
        <w:rPr>
          <w:rFonts w:cs="Arial" w:ascii="Arial" w:hAnsi="Arial"/>
          <w:color w:val="516D7B"/>
          <w:sz w:val="20"/>
          <w:szCs w:val="20"/>
        </w:rPr>
        <w:br/>
        <w:br/>
        <w:t>Трематоды выделяются плоской листовидной формой тела и имеют одну или две присоски. Эти глисты бывают как весьма маленьких размеров (1-3 мм), так и довольно крупных (больше 10 см).</w:t>
      </w:r>
      <w:r>
        <w:rPr>
          <w:rStyle w:val="Appleconvertedspace"/>
          <w:rFonts w:cs="Arial" w:ascii="Arial" w:hAnsi="Arial"/>
          <w:color w:val="516D7B"/>
          <w:sz w:val="20"/>
          <w:szCs w:val="20"/>
        </w:rPr>
        <w:t> </w:t>
      </w:r>
      <w:r>
        <w:rPr>
          <w:rFonts w:cs="Arial" w:ascii="Arial" w:hAnsi="Arial"/>
          <w:color w:val="516D7B"/>
          <w:sz w:val="20"/>
          <w:szCs w:val="20"/>
        </w:rPr>
        <w:br/>
        <w:br/>
        <w:t>Цестоды - глисты которые обладают длинным телом, похожим на ленту, которое состоит из головки, шейки и отдельных члеников. Эти глисты достигают длины больше 10 м. Количество члеников этих глистов колеблется от 12 до 1000. </w:t>
      </w:r>
    </w:p>
    <w:p>
      <w:pPr>
        <w:pStyle w:val="Style14"/>
        <w:shd w:fill="FFFFFF" w:val="clear"/>
        <w:spacing w:lineRule="atLeast" w:line="273" w:before="150" w:after="150"/>
        <w:textAlignment w:val="baseline"/>
        <w:rPr/>
      </w:pPr>
      <w:r>
        <w:rPr>
          <w:rFonts w:cs="Arial" w:ascii="Arial" w:hAnsi="Arial"/>
          <w:color w:val="516D7B"/>
          <w:sz w:val="20"/>
          <w:szCs w:val="20"/>
        </w:rPr>
        <w:t>Нематоды - глисты имеющие удлиненное тело нитевидной формы и круглое поперечное сечение. Длина нематод варьируется от 1 мм до 1 м. Иногда встречаются особи и гораздо большей - длины (8-10 м).</w:t>
      </w:r>
      <w:r>
        <w:rPr>
          <w:rStyle w:val="Appleconvertedspace"/>
          <w:rFonts w:cs="Arial" w:ascii="Arial" w:hAnsi="Arial"/>
          <w:color w:val="516D7B"/>
          <w:sz w:val="20"/>
          <w:szCs w:val="20"/>
        </w:rPr>
        <w:t> </w:t>
      </w:r>
      <w:r>
        <w:rPr>
          <w:rFonts w:cs="Arial" w:ascii="Arial" w:hAnsi="Arial"/>
          <w:color w:val="516D7B"/>
          <w:sz w:val="20"/>
          <w:szCs w:val="20"/>
        </w:rPr>
        <w:br/>
        <w:br/>
        <w:t>Особенности биологии глистов и разные пути их распределения позволяют разделить их на три группы: биогельминты, геогельминты и контактные гельминты.</w:t>
      </w:r>
      <w:r>
        <w:rPr>
          <w:rStyle w:val="Appleconvertedspace"/>
          <w:rFonts w:cs="Arial" w:ascii="Arial" w:hAnsi="Arial"/>
          <w:color w:val="516D7B"/>
          <w:sz w:val="20"/>
          <w:szCs w:val="20"/>
        </w:rPr>
        <w:t> </w:t>
      </w:r>
      <w:r>
        <w:rPr>
          <w:rFonts w:cs="Arial" w:ascii="Arial" w:hAnsi="Arial"/>
          <w:color w:val="516D7B"/>
          <w:sz w:val="20"/>
          <w:szCs w:val="20"/>
        </w:rPr>
        <w:br/>
        <w:br/>
        <w:t>Гельминтологи выделили и изучили более 12 тыс. видов глистов, паразитирующих в организме животных. В человеческом организме развивается около 200 видов глистов, из них 70 видов распространены в странах СНГ. Процесс развития и роста глистов протекает по-разному. Кое-какие паразитируют и в личиночной форме, и во взрослой, не меняя хозяина (власоглавы, аскариды, карликовые цепни, острицы и др.).</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Иные виды глистов личиночную фазу проводят в одном хозяине, а во взрослом состоянии живут в другом (бычий и свиной цепни, эхинококк и др.). Кое-какие глисты имеют еще более сложный жизненный цикл, меняя на его протяжении трех хозяев (лентец широкий). Обычно, взрослые особи глистов живут в кишечнике, но есть и такие глисты, которые обитают в мышцах, сердце, печени, почках, мозгу глазах и крови человека. Для того чтобы удержаться в тканях организма, глисты имеют специальные органы: присоски, плоские крючочки или своеобразные зубы.</w:t>
        <w:br/>
        <w:br/>
        <w:t>Они пьют кровь и тканевые соки, потребляют из кишечника питательные вещества, которые должны давать питание организму человека. Но это еще самый малый вред, наносимый паразитами. Глисты в процессе жизнедеятельности производят в организме человека ядовитые вещества, которые мгновенно всасываются в кровь, разносятся по тканям хозяина, влияя на его нервную систему и другие жизненно важные органы.</w:t>
      </w:r>
    </w:p>
    <w:p>
      <w:pPr>
        <w:pStyle w:val="Style14"/>
        <w:shd w:fill="FFFFFF" w:val="clear"/>
        <w:spacing w:lineRule="atLeast" w:line="273" w:before="150" w:after="150"/>
        <w:textAlignment w:val="baseline"/>
        <w:rPr/>
      </w:pPr>
      <w:r>
        <w:rPr>
          <w:rFonts w:cs="Arial" w:ascii="Arial" w:hAnsi="Arial"/>
          <w:color w:val="516D7B"/>
          <w:sz w:val="20"/>
          <w:szCs w:val="20"/>
        </w:rPr>
        <w:t>По способу заражения глисты подразделяются на две группы. К первой группе относятся глисты (власоглавы, острицы, аскариды), которыми можно заразиться через почву, воду, овощи. Яйца этих паразитов довольно часто переносят мухи.</w:t>
      </w:r>
      <w:r>
        <w:rPr>
          <w:rStyle w:val="Appleconvertedspace"/>
          <w:rFonts w:cs="Arial" w:ascii="Arial" w:hAnsi="Arial"/>
          <w:color w:val="516D7B"/>
          <w:sz w:val="20"/>
          <w:szCs w:val="20"/>
        </w:rPr>
        <w:t> </w:t>
      </w:r>
      <w:r>
        <w:rPr>
          <w:rFonts w:cs="Arial" w:ascii="Arial" w:hAnsi="Arial"/>
          <w:color w:val="516D7B"/>
          <w:sz w:val="20"/>
          <w:szCs w:val="20"/>
        </w:rPr>
        <w:br/>
        <w:br/>
        <w:t>Во вторую группу входят глисты (трихинеллы, трематоды), заражение которыми может произойти через мясо животных и рыбу. Собаки являются переносчиками такого опасного глиста, как эхинококк, который вызывает у человека очень тяжелое заболевание. Кроме того, от собак и кошек можно заразиться собачьими и кошачьими аскаридами, паразитирующими в личиночной фазе в организме человека.</w:t>
        <w:br/>
        <w:t>Из круглых червей в кишечнике человека наиболее часто живут аскариды, острицы, власоглавы.</w:t>
      </w:r>
    </w:p>
    <w:p>
      <w:pPr>
        <w:pStyle w:val="Heading2"/>
        <w:spacing w:lineRule="atLeast" w:line="273" w:before="240" w:after="240"/>
        <w:textAlignment w:val="baseline"/>
        <w:rPr>
          <w:rFonts w:ascii="Georgia" w:hAnsi="Georgia" w:cs="Arial"/>
          <w:color w:val="F2A08C"/>
          <w:sz w:val="24"/>
          <w:szCs w:val="24"/>
        </w:rPr>
      </w:pPr>
      <w:r>
        <w:rPr>
          <w:rFonts w:cs="Arial" w:ascii="Georgia" w:hAnsi="Georgia"/>
          <w:color w:val="F2A08C"/>
          <w:sz w:val="24"/>
          <w:szCs w:val="24"/>
        </w:rPr>
        <w:t>Как заражаются глистами</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Чаще всего заражение происходит так называемым орально-фекальным путем. Как правило - через загрязненную испражнениями почву при несоблюдении обычных санитарно-гигиенических правил и норм (если не мыть руки и не чистить ногти после работы с землей, употреблять в пищу грязные овощи, фрукты и ягоды, которые лежали на земле). Дети, играющие с домашними животными, позволяющие собакам и кошкам лизать свое лицо, могут заразиться гельминтами от них. Не последнюю роль в заражении глистами играют мухи и другие летающие и ползающие насекомые. На своих лапках и хоботке они переносят яйца глистов на продукты питания. Заражение глистами возможно и при случайном заглатывании воды при купании в водоемах.</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Источниками гельминтов могут стать недостаточно термически обработанные мясо (особенно свинина) и рыба. Для полного уничтожения личинок и яиц глистов они должны подвергаться основательной термической обработке. Большое количество яиц гельминтов может</w:t>
        <w:br/>
        <w:t>находиться в неочищенной колодезной воде. Поэтому, живя на даче или в деревне, обязательно пользуйтесь бактерицидным фильтром и кипятите воду. Остерегайтесь пить воду из открытых водоемов.</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Общеизвестно, что глистные инвазии - прежде всего детская проблема. Ведь у детей защитные барьеры организма еще не сформировались, а уровень кислотности желудка меньше, чем у взрослого. К тому же малыш активно осваивает мир, ему непременно хочется попробовать каждый предмет на вкус - он тащит в рот все, что попадается на пути. Именно дети чаще всего не только заболевают сами, но и заражают остальных членов семьи. Поэтому за ними нужен постоянный контроль со стороны взрослых.</w:t>
      </w:r>
    </w:p>
    <w:p>
      <w:pPr>
        <w:pStyle w:val="Heading2"/>
        <w:spacing w:lineRule="atLeast" w:line="273" w:before="240" w:after="240"/>
        <w:textAlignment w:val="baseline"/>
        <w:rPr>
          <w:rFonts w:ascii="Georgia" w:hAnsi="Georgia" w:cs="Arial"/>
          <w:color w:val="F2A08C"/>
          <w:sz w:val="24"/>
          <w:szCs w:val="24"/>
        </w:rPr>
      </w:pPr>
      <w:r>
        <w:rPr>
          <w:rFonts w:cs="Arial" w:ascii="Georgia" w:hAnsi="Georgia"/>
          <w:color w:val="F2A08C"/>
          <w:sz w:val="24"/>
          <w:szCs w:val="24"/>
        </w:rPr>
        <w:t>Симптомы глистов</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В зарубежной печати в конце 80-х годов появились сообщения о том, что практически каждый человек является носителем паразитов - микробов, вирусов, гельминтов, живущих за счет хозяина и являющихся истинной причиной многих его хронических заболеваний. Идея о паразитарном возникновении болезней, в том числе самых тяжелых, не нова. Как известно, паразиты способны жить в организме человека годами, даже десятилетиями, приспособившись к самым неблагоприятным для себя условиям и никак себя не проявляя. Активизируются же они тогда, когда у их носителя снижается иммунитет.</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О наличии в организме человека различных паразитов можно говорить, когда у него появляется слабость, он худеет, а иногда, наоборот, прибавляет в весе. Его начинают мучить головные боли и головокружение, периодически болит живот, подташнивает, появляются запор или понос.</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Следствием паразитарной или микробной инвазии могут быть и различные кожные заболевания - псориаз, нейродермит, герпес, экзема, обычные угри и прыщи, себорея, папилломы, трещины на пятках, отслоение и ломкость ногтей, а также воспалительные процессы в носоглотке, в придаточных пазухах носа, в половых органах. Имеются сведения о том, что иногда причиной храпа также является наличие в организме паразитов.</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Противопаразитарная терапия помогла многим избавиться от болезней, от которых они безуспешно лечились годами. Так что, если вас беспокоят какие-либо хронические заболевания, которые длительно не поддаются стандартному лечению, попробуйте обследоваться на наличие гельминтов.</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Ни один орган и ни одна ткань человека не могут быть застрахованы от возможности инвазии тем или иным видом глистов, но это тогда, когда глист уже находится в организме человека. Хоть глистная инвазия нередко и не имеет ярко выраженных проявлений, существование глистов оказывает неблагоприятное действие. Человек со своим мощным набором компенсаторно-приспособительных реакций, иммунной системой, разнообразными неспецифическими защитными барьерами не может не реагировать на наличие глиста, хотя изредка и отмечается почти бессимптомное течение гельминтозов. Но это бывает очень редко, как правило можно выявить следующее симптомы:</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1. нервно-психические расстройства. Они могут быть обусловлены глистной инвазией, при которой в кровь постоянно поступают токсические вещества, поддерживая некоторый уровень токсина, который приводит к раздражительности, эмоциональной лабильности, «немотивированным» вспышкам гнева, потере концентрации внимания, усидчивости, быстрой утомляемости, нарушению сна. Характерна постоянная общая слабость.</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2. диспептический синдром многолик, от эфемерной до манифестной симптоматики, которая включает в себя и дискомфорт, и болевые ощущения в животе, зачастую редкой локализации и разной интенсивности, и урчание, и вздутие, и ощущение распирания в животе; изменение аппетита как в сторону повышения (одна из причин необращения к специалисту — «аппетит хороший, значит, я здоров»), так и значительного понижения аппетита вплоть до анорексии; нарушения стула от запоров до поносов; образование многофакторных глубоких дисбактериозов;</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3. многие глисты питаются кровью хозяина, являясь гемофагами, которые поглощают витамин B12 и нарушают процесс всасывания антианемического вещества в тонкой кишке, повреждают слизистую оболочку кишечника, хотя и неглубоко, но на большой площади. Все это приводит к постоянной потере крови и в ряде случаев, к развитию малокровию. Здесь нужно учитывать и угнетающее влияние токсинов на органы кроветворения, что также немаловажно при образовании анемии. При глистах очень часто выявляется большое содержание эозинофилов (лейкоцитарные клетки, которые активно участвуют в аллергических реакциях);</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4. существование глистной инвазии, при условии развития анемии, особенно у детей, может привести к задержке роста и физическому недоразвитию, даже при повышенном аппетите;</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5. у детей во время проведения плановых прививок при наличии глистов часто отмечаются различные поствакцинальные токсико-аллергические реакции;</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6. глисты очень часто провоцируют обострение хронических болезней, при этом местонахождение глиста и месторасположение пораженного органа могут быть совершенно разные по локализации;</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7. изредка, хотя не очень часто (вероятно, здесь срабатывает принцип, что «любому паразиту не выгодно уничтожать свою жертву, иначе ему не на ком будет жить, лишившись в одночасье и крова, и пищи»), возникают несовместимые с жизнью хозяина условия, к примеру при эхинококкозе печени, финнозе головного мозга. Нужно отметить, что даже патогенность глистов колеблется в больших пределах в зависимости от объекта паразитизма. К примеру, для человека эхинококк крайне опасен, а крупный рогатый скот многие годы спокойно живет с органами, проросшими эхинококковыми пузырями, и которые достигают массы в несколько килограммов. 8. разнообразные токсико-аллергические реакции, наиболее чаще кожные. Больше того, если причина этих реакций остается невыясненной, а клинические проявления имеют место, то во первых необходимо детальное обследование на существование глистной инвазии.</w:t>
      </w:r>
    </w:p>
    <w:p>
      <w:pPr>
        <w:pStyle w:val="Heading2"/>
        <w:spacing w:lineRule="atLeast" w:line="273" w:before="240" w:after="240"/>
        <w:textAlignment w:val="baseline"/>
        <w:rPr>
          <w:rFonts w:ascii="Georgia" w:hAnsi="Georgia" w:cs="Arial"/>
          <w:color w:val="F2A08C"/>
          <w:sz w:val="24"/>
          <w:szCs w:val="24"/>
        </w:rPr>
      </w:pPr>
      <w:r>
        <w:rPr>
          <w:rFonts w:cs="Arial" w:ascii="Georgia" w:hAnsi="Georgia"/>
          <w:color w:val="F2A08C"/>
          <w:sz w:val="24"/>
          <w:szCs w:val="24"/>
        </w:rPr>
        <w:t>Особенности течения заражения глистами</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В клиническом течении гельминтозов выделяют две основные фазы: острую (первые 2-3 недели после заражения) и хроническую (длящуюся от нескольких месяцев до многих лет и даже десятилетий). Для каждого вида гельминтов существует определенный уровень численности паразитов, при котором возникают клинические проявления.</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Проявления острой фазы при аскаридозе наблюдаются уже на 2-3-й день, при большинстве других гельминтозов - через 2-3 недели. А, например, при филяристозах инкубационный период длится 6-18 месяцев. В этот период возникают лихорадка, зудящие высыпания на коже, отеки, увеличение лимфатических узлов, боли в мышцах и суставах. На этом фоне нередко развиваются катаральные явления, пневмонии, плеврит, боли в животе, желтуха и диспепсические расстройства.</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В хронической фазе при большинстве кишечных гельминтозов паразитирование единичных особей протекает обычно бессимптомно, и только при наличии гельминтов крупных размеров наблюдаются какие-либо симптомы. В хронической фазе в основном преобладают симптомы и синдромы (совокупность симптомов), отражающие нарушение функции органа или системы, в которых паразитирует возбудитель или которые находятся под воздействием его патогенных факторов.</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И все же для гельминтозов характерно сравнительно медленное развитие болезни, нередко с длительной компенсацией. Со временем человеческий организм отравляется продуктами жизнедеятельности глистов. У больного повышается утомляемость, ухудшается или, напротив, усиливается аппетит, появляются головные боли. Нарушается работа пищеварительного тракта: появляются боли в животе, поносы, запоры, тошнота или рвота. Повышение чувствительности к аллергенам - тоже результат бурной жизнедеятельности глистов. Последствия могут быть очень неприятными - от кожных высыпаний до бронхиальной астмы. Еще одно отрицательное действие глистов состоит в том, что они ослабляют иммунную систему.</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Очень часто больные жалуются на отсутствие (реже повышение) аппетита, отрыжку, слюнотечение. Бывает общее недомогание, снижение работоспособности, расстройство сна, снижение настроения.</w:t>
        <w:br/>
        <w:t>Наиболее часто встречаются два вида гельминтозов - энтеробиоз и аскаридоз.</w:t>
        <w:br/>
        <w:t>При энтеробиозе ( его вызывают острицы) возникает интенсивный зуд в области ануса, усиливающийся в ночное время. Это происходит из-за того, что острицы откладывают яйца в кожу перианальной области.</w:t>
      </w:r>
    </w:p>
    <w:p>
      <w:pPr>
        <w:pStyle w:val="Style14"/>
        <w:shd w:fill="FFFFFF" w:val="clear"/>
        <w:spacing w:lineRule="atLeast" w:line="273" w:before="150" w:after="150"/>
        <w:textAlignment w:val="baseline"/>
        <w:rPr/>
      </w:pPr>
      <w:r>
        <w:rPr>
          <w:rFonts w:cs="Arial" w:ascii="Arial" w:hAnsi="Arial"/>
          <w:color w:val="516D7B"/>
          <w:sz w:val="20"/>
          <w:szCs w:val="20"/>
        </w:rPr>
        <w:t>От остриц особенно страдают дети. Ночью зуд в области заднего проходами промежности настолько сильно выражен, что ребенок просыпается и плачет. Как правило, такие дети спят очень беспокойно, часто по ночам скрежещут зубами. Ребенок обычно расчесывает зудящие места, и яйца гельминтов попадают под ногти, на постельные принадлежности и белье, могут распространяться по квартире. Это создает условия для повторного самозаражения ребенка и заражения окружающих. Кстати, если заболевание выявлено у одного из членов семьи, надо обследовать всех остальных.</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У детей при острицах ухудшается аппетит, появляются рвота, тошнота или слюнотечение, отвращение к пище, особенно утром. Большинство жалуется на приступообразные боли в животе, чаще в околопупочной области. Отмечается неустойчивый стул. Меняется и настроение ребенка: он становится капризным, неуравновешенным, жалуется на быструю утомляемость и слабость. Часто снижается уровень гемоглобина в крови.</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При аскаридозе (его вызывают аскариды) из-за особенностей миграции паразита в организме может начаться приступообразный сильный кашель. Часто появляется кожная сыпь. Аскаридоз при паразитировании большого количества гельминтов может осложниться кишечной непроходимостью, механической желтухой, панкреатитом.</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В тяжелых случаях глистной болезни развиваются нарушения со стороны нервной системы: появляются длительные головные боли, головокружения. Могут возникнуть навязчивые движения, так называемые тики - мигание, шмыганье носом, подергивание плечами и др.</w:t>
        <w:br/>
        <w:t>Вообще, клинические признаки заболевания зависят от вида глистов, их количества и местонахождения в организме. Вот характерные проявления других наиболее распространенных гельминтозов:</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 трихоцефалез (власоглавы): в случаях интенсивной инвазии может сопровождаться геморрагическим колитом, а у детей иногда возникает выпадение прямой кишки;</w:t>
        <w:br/>
        <w:t>- анкилостомидоз (анкилостомы - круглые черви). Распространен в тропиках и субтропиках, у нас - в Краснодарском крае. Даже при умеренной интенсивности инвазии закономерно развивается железодефицитная анемия;</w:t>
        <w:br/>
        <w:t>- стронгилоидоз (кишечная угрица - круглый червь). Распространен в тропиках и субтропиках, у нас - на Украине и на Дальнем Востоке. Наряду с разнообразными аллергическими компонентами и болями в животе нередко наблюдаются нарушения функции желчевыводящих путей;</w:t>
        <w:br/>
        <w:t>- трематодозы (различные двуустки - сосальщики). Распространены в различных климатических поясах. Заражение происходит от сырой рыбы и раков. Закономерно развиваются хронический холецистохолангит, гепатит, панкреатит, возможны поражения различных отделов желудочно-кишечного тракта, наблюдаются также неврологические нарушения;</w:t>
        <w:br/>
        <w:t>- шистосомозы (плоские черви). Встречаются только в тропиках. Характерный признак - появление капельки крови в конце мочеиспускания и дизурические расстройства. В клинической картине кишечного шистосомоза преобладают симптомы колита, а в периоды обострения процесса гемоколита с течением времени развиваются увеличение печени и селезенки, признаки портальной гипертензии.</w:t>
        <w:br/>
        <w:t>- филяриозы (филярии - круглые черви). Поражают лимфатическую систему. Распространены в тропиках. В той или иной степени выражены аллергический синдром, увеличение лимфатических узлов поражения глаз.</w:t>
        <w:br/>
        <w:t>- ларвальные цестодозы (тканевые - например, эхинококк). Затрагивают различные органы и ткани. Они могут длительно протекать бессимптомно даже при наличии довольно крупных кист. В результате сдавления растущим пузырем в месте локализации у пациента появляются боли. Если эхинококк попадает в центральную нервную систему, возникают головные боли и усталость.</w:t>
        <w:br/>
        <w:t>- токсокароз: выражается болями в животе, кашлем, неврологическими нарушениями, поражением глаз. Переносчиками этого вида глистов являются прежде всего собаки.</w:t>
      </w:r>
    </w:p>
    <w:p>
      <w:pPr>
        <w:pStyle w:val="Heading2"/>
        <w:spacing w:lineRule="atLeast" w:line="273" w:before="240" w:after="240"/>
        <w:textAlignment w:val="baseline"/>
        <w:rPr>
          <w:rFonts w:ascii="Georgia" w:hAnsi="Georgia" w:cs="Arial"/>
          <w:color w:val="F2A08C"/>
          <w:sz w:val="24"/>
          <w:szCs w:val="24"/>
        </w:rPr>
      </w:pPr>
      <w:r>
        <w:rPr>
          <w:rFonts w:cs="Arial" w:ascii="Georgia" w:hAnsi="Georgia"/>
          <w:color w:val="F2A08C"/>
          <w:sz w:val="24"/>
          <w:szCs w:val="24"/>
        </w:rPr>
        <w:t>Глисты у детей</w:t>
      </w:r>
    </w:p>
    <w:p>
      <w:pPr>
        <w:pStyle w:val="Style14"/>
        <w:shd w:fill="FFFFFF" w:val="clear"/>
        <w:spacing w:lineRule="atLeast" w:line="273" w:before="150" w:after="150"/>
        <w:textAlignment w:val="baseline"/>
        <w:rPr/>
      </w:pPr>
      <w:r>
        <w:rPr>
          <w:rFonts w:cs="Arial" w:ascii="Arial" w:hAnsi="Arial"/>
          <w:color w:val="516D7B"/>
          <w:sz w:val="20"/>
          <w:szCs w:val="20"/>
        </w:rPr>
        <w:t>Летом дети находятся много времени на свежем воздухе, играют в песке и купаются в водоемах, общаются с домашними животными. Поэтому родителям нужно помнить об опасности инфицирования детей глистами, или по медицинской терминологии гельминтами.</w:t>
        <w:br/>
        <w:br/>
        <w:t>При инфицировании детей разными видами глистов первые признаки болезни обычно бывают общими. У детей становится хуже аппетит, возникает рвота, тошнота или слюнотечение, отвращение к пище, как правило утром. Большинство детей жалуются на приступообразные боли в животе, чаще в околопупочной области. Отмечается неустойчивый стул. Меняется и настроение ребенка: он становится капризным, неуравновешенным, жалуется на утомляемость и слабость. Нередко у детей понижается уровень гемоглобина в крови. Обычно, дети спят крайне очень беспокойно, не редко по ночам наблюдается скрежет зубами.</w:t>
        <w:br/>
        <w:br/>
        <w:t>Детей, зараженных глистами, беспокоит зуд в районе заднего прохода и промежности. Увеличивается он ночью и в состоянии покоя.</w:t>
      </w:r>
      <w:r>
        <w:rPr>
          <w:rStyle w:val="Appleconvertedspace"/>
          <w:rFonts w:cs="Arial" w:ascii="Arial" w:hAnsi="Arial"/>
          <w:color w:val="516D7B"/>
          <w:sz w:val="20"/>
          <w:szCs w:val="20"/>
        </w:rPr>
        <w:t> </w:t>
      </w:r>
      <w:r>
        <w:rPr>
          <w:rFonts w:cs="Arial" w:ascii="Arial" w:hAnsi="Arial"/>
          <w:color w:val="516D7B"/>
          <w:sz w:val="20"/>
          <w:szCs w:val="20"/>
        </w:rPr>
        <w:br/>
        <w:t>Иногда он настолько сильный, что ребенок просыпается и плачет ночью. Дети как правило расчесывают зудящие места и яйца глистов попадают под ногти, на постельные принадлежности и белье. При уборке помещения, при смене белья может происходить распространение глистов в квартире. Это создает определенные условия для повторного самозаражения ребенка и заражения окружающих его детей.</w:t>
        <w:br/>
        <w:br/>
        <w:t>В тяжелых случаях глистной болезни формируются нарушения со стороны нервной системы в виде продолжительных головных болей, головокружения. Могут возникнуть навязчивые движения, так называемые тики: мигание глазами, шмыгание носом, подергивание плечами и др. При аскаридозе из-за особенностей движения паразита в организме может появляться приступообразный сильный кашель. Очень часто появляются кожные нарушения в виде различных высыпаний.</w:t>
      </w:r>
      <w:r>
        <w:rPr>
          <w:rStyle w:val="Appleconvertedspace"/>
          <w:rFonts w:cs="Arial" w:ascii="Arial" w:hAnsi="Arial"/>
          <w:color w:val="516D7B"/>
          <w:sz w:val="20"/>
          <w:szCs w:val="20"/>
        </w:rPr>
        <w:t> </w:t>
      </w:r>
      <w:r>
        <w:rPr>
          <w:rFonts w:cs="Arial" w:ascii="Arial" w:hAnsi="Arial"/>
          <w:color w:val="516D7B"/>
          <w:sz w:val="20"/>
          <w:szCs w:val="20"/>
        </w:rPr>
        <w:br/>
        <w:br/>
        <w:t>При любом подозрении на заражение глистами ребенка нужно обязательно обратиться к доктору, а не заниматься самолечением. Диагноз подтверждается обычным анализом кала на яйца глистов, а также исследованием крови в санитарно-эпидемической станции или специализированной лаборатории. Если при первом анализе кала яйца глистов не обнаружены, а по клиническим данным высока возможность поражения, то анализы повторяют несколько раз подряд. Учитывается даже то, что на полнолуние активность некоторых глистов возрастает и вероятность их выявить в кале повышается.</w:t>
        <w:br/>
        <w:br/>
        <w:t>В настоящее время арсенал препаратов для лечения глистов довольно широк: это и химиопрепараты, и фитотерапия, и гомеопатические препараты, озонотерапия. Но все-таки точно назначить лечение может только врач-гастроэнтеролог или инфекционист, потому что каждый препарат имеет свои показания и противопоказания к назначению, применению.</w:t>
      </w:r>
    </w:p>
    <w:p>
      <w:pPr>
        <w:pStyle w:val="Heading2"/>
        <w:spacing w:lineRule="atLeast" w:line="273" w:before="240" w:after="240"/>
        <w:textAlignment w:val="baseline"/>
        <w:rPr>
          <w:rFonts w:ascii="Georgia" w:hAnsi="Georgia" w:cs="Arial"/>
          <w:color w:val="F2A08C"/>
          <w:sz w:val="24"/>
          <w:szCs w:val="24"/>
        </w:rPr>
      </w:pPr>
      <w:r>
        <w:rPr>
          <w:rFonts w:cs="Arial" w:ascii="Georgia" w:hAnsi="Georgia"/>
          <w:color w:val="F2A08C"/>
          <w:sz w:val="24"/>
          <w:szCs w:val="24"/>
        </w:rPr>
        <w:t>Как обнаружить яйца глистов</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При подозрении на глистную инвазию надо обратиться к врачу. Диагноз очевиден при непосредственном обнаружении гельминтов в стуле. Можно сдать обычный анализ кала на яйца глистов, а также провести исследование крови в санитарно-эпидемиологической станции или специализированной лаборатории. Учтите: анализ кала не всегда показателен. Поэтому его зачастую приходится сдавать несколько раз. Есть такое наблюдение: во время полнолуния активность некоторых гельминтов возрастает и повышается вероятность выявить их в кале.</w:t>
        <w:br/>
        <w:t>Более объективным можно считать гистологическое исследование кала на наличие в нем гельминтов.</w:t>
      </w:r>
    </w:p>
    <w:p>
      <w:pPr>
        <w:pStyle w:val="Heading2"/>
        <w:spacing w:lineRule="atLeast" w:line="273" w:before="240" w:after="240"/>
        <w:textAlignment w:val="baseline"/>
        <w:rPr>
          <w:rFonts w:ascii="Georgia" w:hAnsi="Georgia" w:cs="Arial"/>
          <w:color w:val="F2A08C"/>
          <w:sz w:val="24"/>
          <w:szCs w:val="24"/>
        </w:rPr>
      </w:pPr>
      <w:r>
        <w:rPr>
          <w:rFonts w:cs="Arial" w:ascii="Georgia" w:hAnsi="Georgia"/>
          <w:color w:val="F2A08C"/>
          <w:sz w:val="24"/>
          <w:szCs w:val="24"/>
        </w:rPr>
        <w:t>Лечение глистов</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Лечебные мероприятия при заражении глистами самые разнообразные, как разнообразны и сами представители различных подклассов: по локализации в организме человека (полостные или тканевые); по интенсивности заражения и уровню паразитарной интоксикации; продолжительности и осложнениям. В любом случае нужен комплекс процедур по дегельминтизации организма человека. Далеко не всегда необходимо назначение химических лекарственных препаратов, отличающихся, как правило, высокой токсичностью. Лечебный эффект, получаемый на фоне употребления биологически активных комплексов, говорит о том, что они - хорошие помощники в комплексном лечении зараженных глистами. Поэтому в программах очистки организма от глистов и других паразитов назначают как специальные противоглистные препараты, так и натуральные биологически активные комплексы.</w:t>
        <w:br/>
        <w:br/>
        <w:t>Лечение состоит из нескольких шагов: во первых организм подготавливают к выведению глистов. Для этого применяют растительные масла – тыквенное, льняное, а также Аллохол, Энтеросгель. Эти препараты способствуют выведению и связыванию токсических веществ жизнедеятельности глистов.</w:t>
        <w:br/>
        <w:t>На втором этапе применяют противогельминтные средства. Используют как стандартные «аптечные» препараты, так и мягко действующие растительные препараты. Самыми результативными средствами являются отпускаемые по рекомендации и рецепту врача, среди которых имеются как узко направленного действия, так и противоглистные лекарства широкого спектра действия.</w:t>
        <w:br/>
        <w:br/>
        <w:t>На третьем этапе противогельминтного лечения назначают препараты, которые восстанавливают функции органов желудочно-кишечного тракта, печени, почек, легких, препараты для стимуляции иммунитета, для нормализации обмена витаминов и микроэлементов. Огромное значение имеет нормализация функции печени. С этой целью назначают препараты расторопши (Карсил, Дарсил, Гепарсил и др.). Для лечения заболевания также назначают левамизол, а также названные выше препараты широкого спектра действия - пирантел (Гельминтокс, Комбантрин, Немоцид), мебендазол (Вермокс), албендазол . Но если при заражении острицами лекарство применяют один раз, то при аскаридозе его применяют курсом на протяжении 3 дней.</w:t>
      </w:r>
    </w:p>
    <w:p>
      <w:pPr>
        <w:pStyle w:val="Heading2"/>
        <w:spacing w:lineRule="atLeast" w:line="273" w:before="240" w:after="240"/>
        <w:textAlignment w:val="baseline"/>
        <w:rPr>
          <w:rFonts w:ascii="Georgia" w:hAnsi="Georgia" w:cs="Arial"/>
          <w:color w:val="F2A08C"/>
          <w:sz w:val="24"/>
          <w:szCs w:val="24"/>
        </w:rPr>
      </w:pPr>
      <w:r>
        <w:rPr>
          <w:rFonts w:cs="Arial" w:ascii="Georgia" w:hAnsi="Georgia"/>
          <w:color w:val="F2A08C"/>
          <w:sz w:val="24"/>
          <w:szCs w:val="24"/>
        </w:rPr>
        <w:t>Народные средства и рецепты от глистов</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Для лечения гельминтозов люди издавна применяли самые разнообразные народные способы, иногда очень экзотические - заклинания, пляски с бубном у постели больного, протаскивание его над костром, приманивание червя на молоко и другие. Это похоже, скорее, на шаманство. Но отказываться от средств народной медицины не стоит. Хорошо известны противоглистные свойства многих растений - лука, чеснока, тыквы и тыквенных семечек, грецкого ореха, граната, зверобоя, полыни, пижмы, чабреца, мужского папоротника. Однако выявить вид гельминта может только врач - гастроэнтеролог, инфекционист или паразитолог. К тому же, чтобы лечение было эффективным, надо не только уничтожить паразитов, но и нивелировать последствия их деятельности - аллергизацию, анемию, дискинезию желчевыводящих путей и т.д.</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Современная медицина обладает достаточными возможностями лечения глистных инвазий на всех стадиях паразитирования червей. И конечно, чем раньше начато лечение, тем лучше. Арсенал средств для лечения гельминтозов достаточно широк: это и медикаменты, и фитотерапия, и гомеопатические средства, и озонотерапия.</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В зависимости от избирательного действия на гельминты все препараты делятся на группы. Одни из них усиливают перистальтику кишечника, за счет чего и достигается эффект - гельминт удаляется из кишечника и может быть идентифицирован. Другие препараты убивают паразитов, повреждая их клеточные мембраны, нарушая углеводный обмен, угнетая аэробное дыхание, вызывая у них паралич мускулатуры и препятствуя развитию яиц. Одно из основных требований в лечении гельминтозов - применение слабительных средств спустя некоторое время после приема противоглистных препаратов. Это нужно для того, чтобы парализованные и погибшие особи были выведены из кишечника. Обычно применяются солевые слабительные (магнезии сульфат), а также слабительные растительного происхождения, содержащие антигликозиды (сенна, жостер). Касторовое масло применять при гельминтозах нельзя!</w:t>
        <w:br/>
        <w:t>Критерием выздоровления являются отрицательные результаты анализов кала на яйца глистов, полученные после лечения.</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Народная медицина предлагает много способов изгнания глистов. Но чтобы лечение было более эффективным, желательно знать, какая из разновидной паразитов поселилась в вашем организме, так как разные средства действуют на них по-разному. Для этого необходимо проконсультироваться с врачом и пройти обследование. Следует так же иметь ввиду, что противоглистное лечение противопоказано во время менструаций, при беременности, лихорадочных состояниях и кишечных заболеваниях.</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При острицах</w:t>
        <w:br/>
        <w:br/>
        <w:t>- Сварить в стакане молока большую головку чеснока до мягкости. Молоко процедить, остудить и сделать с ним клизму, оставив ее на всю ночь. Взрослому человеку для клизмы требуется целый стакан, ребенку достаточно 1/4-1/2 стакана. Делать такие клизмы надо в течение недели.</w:t>
        <w:br/>
        <w:t>- 1 ст. ложку цветков пижмы залить 0,5 л кипятка, кипятить 10-15 минут, процедить. Вводить клизмой 1 раз в день (задерживать на 5 минут). Средство годится только для взрослых.</w:t>
        <w:br/>
        <w:t>- 1ч. ложку полыни горькой залить 2 стаканами кипятка. Охладить, процедить. Принимать по 1-2 ст. ложки 3 раза в день за 20 минут до еды</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При аскаридах</w:t>
        <w:br/>
        <w:br/>
        <w:t>- 3 ст. ложки цветков и листьев пижмы обыкновенной залить стаканом кипятка, настоять в течение часа, процедить. Принимать по 1 ст. ложке 3-4 раза в день.</w:t>
        <w:br/>
        <w:t>- 1 ст. ложку измельченного семени полыни цитварной смешать с медом и съесть в промежутке между приемами пищи (лучше в этот день есть очень мало), а затем принять слабительное.</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При солитерах</w:t>
        <w:br/>
        <w:br/>
        <w:t>- Сырые, очищенные от кожуры семена тыквы (обязательно с тонкой зеленой кожицей) есть в неограниченных количествах в течение 10-14 дней.</w:t>
        <w:br/>
        <w:t>- Съесть натощак около 100 г сырых очищенных тыквенных семечек с зеленой кожицей, а через час выпить маленькими глотками стакан молока, в котором была сварена головка чеснока. Через полчаса выпить сильное слабительное, а еще через 1,5-2 часа сделать клизму с теплой водой, в которой тоже предварительно сварить головку чеснока.</w:t>
        <w:br/>
        <w:t>- Смешать в равных частях цветки пижмы, траву полыни горькой, цветки ромашки. 2 ст. ложки этой смеси залить 0,5 л кипятка в термосе, затем процедить. Пить натощак по стакану утром и вечером в течении 3-5 дней.</w:t>
        <w:br/>
        <w:t>- Измельчить 3 ст. ложки незрелых грецких орехов, залить их стаканом чуть подсоленного кипятка, дать настояться полчаса, затем отцедить жмых. Полученную жидкость выпить в течении дня, принимая соленое слабительное (карлварская или глауберова соль). Эффективно как против солитеров, так и против круглых глистов. </w:t>
      </w:r>
    </w:p>
    <w:p>
      <w:pPr>
        <w:pStyle w:val="Style14"/>
        <w:shd w:fill="FFFFFF" w:val="clear"/>
        <w:spacing w:lineRule="atLeast" w:line="273" w:before="150" w:after="150"/>
        <w:textAlignment w:val="baseline"/>
        <w:rPr/>
      </w:pPr>
      <w:r>
        <w:rPr>
          <w:rFonts w:cs="Arial" w:ascii="Arial" w:hAnsi="Arial"/>
          <w:color w:val="516D7B"/>
          <w:sz w:val="20"/>
          <w:szCs w:val="20"/>
        </w:rPr>
        <w:t>Глистогонное действие трав и на сегодняшний день представляет определенный интерес, тем более если лечение противогельминтными препаратами противопоказано. Глистогонное действие имеют береза, бессмертник, девясил, валериана, душица, эвкалипт, золототысячник, омела, грецкий орех, пижма, зверобой, чеснок и др. Можно использовать следующий сбор: корень валерианы – 2 ч., корень девясила – 2 ч., плоды жостера – 2ч., почки березы – 2 ч., трава зверобоя – 5 ч., трава золототысячника – 4 ч., трава омелы – 3 ч., трава полыни – 2 ч., соплодия хмеля – 3 ч., соцветия пижмы – 5 ч.,. Две столовых ложки сбора залить 0,5 л кипятка в термосе, применять по 1 ст. 4 раза/сут за 30 мин до еды.</w:t>
        <w:br/>
        <w:br/>
        <w:t>В народной медицине при заражении глистами применяют также клизмы с чесноком. 5-6 зубчиков чеснока заливают 100-150 мл воды, доводят до кипения. Отвар в теплом виде применяют для клизмы. Процедуру повторяют каждодневно в течение 1 недели. Через 2 недели этот курс повторяют. Все противопаразитарные мероприятия обязательно сочетаются с клизмами. Ведь гельминты, погибая, разлагаются и отравляют организм токсинами. И напрасно противники применения клизмы говорят о неестественности этой процедуры, при которой якобы вымывается нормальная микрофлора, — в организме, населенном глистами, нормальной микрофлоры быть не может.</w:t>
      </w:r>
      <w:r>
        <w:rPr>
          <w:rStyle w:val="Appleconvertedspace"/>
          <w:rFonts w:cs="Arial" w:ascii="Arial" w:hAnsi="Arial"/>
          <w:color w:val="516D7B"/>
          <w:sz w:val="20"/>
          <w:szCs w:val="20"/>
        </w:rPr>
        <w:t> </w:t>
      </w:r>
      <w:r>
        <w:rPr>
          <w:rFonts w:cs="Arial" w:ascii="Arial" w:hAnsi="Arial"/>
          <w:color w:val="516D7B"/>
          <w:sz w:val="20"/>
          <w:szCs w:val="20"/>
        </w:rPr>
        <w:br/>
        <w:br/>
        <w:t>Самой результативной противогельминтной клизмой является следующая. Измельчить 3 зубчика чеснока и такой же объем лука. Залить на 10-15 мин теплой кипяченой водой, процедить и отжать через марлю. Полученный настой добавить в заготовленные для промывки 1,5-2 л теплой (36-39оС) кипяченой воды. Добавить 1 ст.л. свежевыжатого сока лимона. Раствор вводится после естественного опорожнения кишечника или после очистительной клизмы. Несколько таких процедур убьют небольших глистов типа остриц или аскарид.</w:t>
      </w:r>
    </w:p>
    <w:p>
      <w:pPr>
        <w:pStyle w:val="Heading2"/>
        <w:spacing w:lineRule="atLeast" w:line="273" w:before="240" w:after="240"/>
        <w:textAlignment w:val="baseline"/>
        <w:rPr>
          <w:rFonts w:ascii="Georgia" w:hAnsi="Georgia" w:cs="Arial"/>
          <w:color w:val="F2A08C"/>
          <w:sz w:val="24"/>
          <w:szCs w:val="24"/>
        </w:rPr>
      </w:pPr>
      <w:r>
        <w:rPr>
          <w:rFonts w:cs="Arial" w:ascii="Georgia" w:hAnsi="Georgia"/>
          <w:color w:val="F2A08C"/>
          <w:sz w:val="24"/>
          <w:szCs w:val="24"/>
        </w:rPr>
        <w:t>Профилактика глистов </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Профилактика гельминтозов - это прежде всего строгое соблюдение гигиены. Необходимо тщательно мыть овощи, фрукты и зелень. Не стоит есть плохо обработанные рыбу и мясо (особенно свинину). Нельзя пить сырую воду, особенно из открытых водоемов.</w:t>
        <w:br/>
        <w:t>Дети должны спать на отдельных кроватях, приучите их подмываться перед сном. Если у ребенка обнаружены глисты, на ночь надевайте ему плотно сидящие трусики и коротко стригите ногти.</w:t>
      </w:r>
    </w:p>
    <w:p>
      <w:pPr>
        <w:pStyle w:val="Style14"/>
        <w:shd w:fill="FFFFFF" w:val="clear"/>
        <w:spacing w:lineRule="atLeast" w:line="273" w:before="150" w:after="150"/>
        <w:textAlignment w:val="baseline"/>
        <w:rPr>
          <w:rFonts w:ascii="Arial" w:hAnsi="Arial" w:cs="Arial"/>
          <w:color w:val="516D7B"/>
          <w:sz w:val="20"/>
          <w:szCs w:val="20"/>
        </w:rPr>
      </w:pPr>
      <w:r>
        <w:rPr>
          <w:rFonts w:cs="Arial" w:ascii="Arial" w:hAnsi="Arial"/>
          <w:color w:val="516D7B"/>
          <w:sz w:val="20"/>
          <w:szCs w:val="20"/>
        </w:rPr>
        <w:t>Если вы живете на даче, старайтесь правильно оборудовать отхожие места, фекалии необходимо обеззараживать. Проводите профилактику и лечение гельминтозов у ваших домашних животных. Берегите себя и своих детей.</w:t>
      </w:r>
    </w:p>
    <w:p>
      <w:pPr>
        <w:pStyle w:val="Normal"/>
        <w:rPr>
          <w:rFonts w:ascii="Arial" w:hAnsi="Arial" w:cs="Arial"/>
          <w:color w:val="516D7B"/>
          <w:sz w:val="20"/>
          <w:szCs w:val="20"/>
        </w:rPr>
      </w:pPr>
      <w:r>
        <w:rPr>
          <w:rFonts w:cs="Arial" w:ascii="Arial" w:hAnsi="Arial"/>
          <w:color w:val="516D7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32:00Z</dcterms:created>
  <dc:creator>user</dc:creator>
  <dc:description/>
  <cp:keywords/>
  <dc:language>en-US</dc:language>
  <cp:lastModifiedBy>user</cp:lastModifiedBy>
  <dcterms:modified xsi:type="dcterms:W3CDTF">2014-07-03T08:32:00Z</dcterms:modified>
  <cp:revision>1</cp:revision>
  <dc:subject/>
  <dc:title>Глисты у детей</dc:title>
</cp:coreProperties>
</file>