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Рассмотрено                                                    Согласовано                                                     «Утверждаю»</w:t>
      </w:r>
    </w:p>
    <w:p>
      <w:pPr>
        <w:pStyle w:val="Normal"/>
        <w:tabs>
          <w:tab w:val="clear" w:pos="708"/>
          <w:tab w:val="left" w:pos="6062" w:leader="none"/>
          <w:tab w:val="left" w:pos="13541" w:leader="none"/>
        </w:tabs>
        <w:rPr/>
      </w:pPr>
      <w:r>
        <w:rPr/>
        <w:t xml:space="preserve">          </w:t>
      </w:r>
      <w:r>
        <w:rPr/>
        <w:t>на заседании                                                          завучем                                                        директор школы</w:t>
      </w:r>
    </w:p>
    <w:p>
      <w:pPr>
        <w:pStyle w:val="Normal"/>
        <w:rPr/>
      </w:pPr>
      <w:r>
        <w:rPr/>
        <w:t xml:space="preserve">пр. №  от «___» __________ 2014 г.                        ___________________                                   ______________________     </w:t>
      </w:r>
    </w:p>
    <w:p>
      <w:pPr>
        <w:pStyle w:val="Normal"/>
        <w:rPr/>
      </w:pPr>
      <w:r>
        <w:rPr/>
        <w:t xml:space="preserve"> </w:t>
      </w:r>
      <w:r>
        <w:rPr/>
        <w:t>«___» __________ 2014 г.                                    «___» __________ 2014 г.                               «___» 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шукова Рамазан Асланович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i/>
        </w:rPr>
        <w:t>истории</w:t>
      </w:r>
      <w:r>
        <w:rPr>
          <w:b/>
        </w:rPr>
        <w:t xml:space="preserve"> в </w:t>
      </w:r>
      <w:r>
        <w:rPr>
          <w:b/>
          <w:i/>
        </w:rPr>
        <w:t>9</w:t>
      </w:r>
      <w:r>
        <w:rPr>
          <w:b/>
        </w:rPr>
        <w:t xml:space="preserve"> классе,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МБОУ  СОШ№10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2014-2015 учебный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Количество часов в неделю по учебному плану _2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Общее количество часов в соответствии с программой __68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Школьный компонент  __история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Основание для планирования: образовательный региональный стандар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</w:rPr>
        <w:t>Учебники</w:t>
      </w:r>
      <w:r>
        <w:rPr/>
        <w:t xml:space="preserve">, по которым работают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/>
      </w:pPr>
      <w:r>
        <w:rPr/>
        <w:t xml:space="preserve">Данилов А.А., Косулина Л.Г.  Брандт М.Ю. История России. </w:t>
      </w:r>
      <w:r>
        <w:rPr>
          <w:lang w:val="en-US"/>
        </w:rPr>
        <w:t>XX</w:t>
      </w:r>
      <w:r>
        <w:rPr/>
        <w:t xml:space="preserve">-начало 21 века. 9 класс. М.: Просвещение.201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/>
      </w:pPr>
      <w:r>
        <w:rPr/>
        <w:t>Сороко-Цюпа О.С., Сороко-Цюпа А.О. Всеобщая история. Новейшая история. 9 класс. М.: Просвещение.2012г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</w:rPr>
        <w:t>Программа</w:t>
      </w:r>
      <w:r>
        <w:rPr/>
        <w:t xml:space="preserve">, по которой работает учител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. Обществознание». 5-11 классы. - М.: Просвещение, 2011. </w:t>
      </w:r>
    </w:p>
    <w:p>
      <w:pPr>
        <w:pStyle w:val="Normal"/>
        <w:ind w:left="708" w:firstLine="708"/>
        <w:jc w:val="both"/>
        <w:rPr/>
      </w:pPr>
      <w:r>
        <w:rPr/>
        <w:t xml:space="preserve">Новейшая история зарубежных стран, ХХ – начало </w:t>
      </w:r>
      <w:r>
        <w:rPr>
          <w:lang w:val="en-US"/>
        </w:rPr>
        <w:t>XXI</w:t>
      </w:r>
      <w:r>
        <w:rPr/>
        <w:t xml:space="preserve"> в. 9 класс (34 часа). Авторы: А.Я. Юдовская, Л.М. Ванюшки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. Обществознание». 5-11 классы. - М.: Просвещение, 2011.</w:t>
      </w:r>
    </w:p>
    <w:p>
      <w:pPr>
        <w:pStyle w:val="Normal"/>
        <w:ind w:left="708" w:firstLine="708"/>
        <w:jc w:val="both"/>
        <w:rPr/>
      </w:pPr>
      <w:r>
        <w:rPr/>
        <w:t>История России 9 класс (34 часа) Авторы: А.А.Данилов, Л.Г. Косул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</w:rPr>
        <w:t>Внесены изменения</w:t>
      </w:r>
      <w:r>
        <w:rPr/>
        <w:t>:  сокращены часы на изучение истории России до 34 часов, Новейшая история до 34 часов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</w:rPr>
        <w:t>Изменения связаны</w:t>
      </w:r>
      <w:r>
        <w:rPr/>
        <w:t>: с образовательным региональным стандартом, программа рассчитана на 102 часа, сокращена до 68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</w:rPr>
      </w:pPr>
      <w:r>
        <w:rPr>
          <w:i/>
        </w:rPr>
        <w:t>Знания, умения, навыки</w:t>
      </w:r>
    </w:p>
    <w:p>
      <w:pPr>
        <w:pStyle w:val="Normal"/>
        <w:ind w:firstLine="708"/>
        <w:jc w:val="both"/>
        <w:rPr/>
      </w:pPr>
      <w:r>
        <w:rPr/>
        <w:t>Курс дает возможность весит работу по формированию у учащих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определять и объяснять поня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выделять главную мысль, идею в учебнике, в рассказе учителя, докладе одноклассника, письменном тексте, документ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рассматривать общественные явления в развитии, конкретно-исторических проявлениях, применяя принципы историз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анализировать исторические явления, процессы, факты, обобщать и систематизировать полученную информацию,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й определять цели своей деятельности н уметь представлять ее результат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выбирать и использовать нужные средства для учеб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уществлять самоконтроль и само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асланова О.В., Поздеев А.В. Поурочные разработки по истории России XX – начало XXI вв. Универсальное издание. – М.: ВАКО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России. XX век. 9 класс: Поурочные планы (по учебнику А.А.Данилова, Л.Г.Косулиной)/ Авт.-сост. Н.С.Кочетов.- Волгоград: Учитель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кин А.В. Тематическое и поурочное планирование по истории России XX века: 9-й Кл.: к учебнику Н.В. Загладина, С.Т.Минакова, С.И. Козленко, Ю.Л.Петрова «История Отечества. XX век. 9 класс»/ А.В.Серкин. – М.: Экзамен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илов А.А., Косулина Л.Г. Рабочая тетрадь по истории России XX– начало XXI вв. 1-2 выпуск. – М.: Просвещение,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авлева О.Н. Тесты по истории России: 9 кл.: к учебнику А.А.Данилова, Л.Г.Косулиной, М.Ю. Брандта «История России. XX– начало XXI века. 9 класс»/ О.Н.Журавлева. – М.: Экзамен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емский Е.Е., Жукова Л.В., Шестаков В.А. История России с древнейших времен до наших дней. – М.: Махаон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око-Цюпа А.О. Новейшая история зарубежных стран. XX– начало XXI века: метод.рекомендации: пособие для учителя/ А.О.Сороко-Цюпа, О.Ю.Стрелова. – М.Просвещение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лова О.Ю. Уроки Новейшей истории: 9 и 11 классы: к учебникам О.С.Сороко-Цюпы, А.О.Сороко-Цюпы «Новейшая история зарубежных стран, XX– начало XXI века». – М.: Экзамен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ьев К.А. Универсальные поурочные разработки по новейшей истории зарубежных стран: XX– начало XXI века. 9 класс. – М.: ВАКО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роко-Цюпа О.С., Сороко-Цюпа А.О. Рабочая тетрадь. Новейшая история зарубежных стран, ХХ – начало </w:t>
      </w:r>
      <w:r>
        <w:rPr>
          <w:lang w:val="en-US"/>
        </w:rPr>
        <w:t>XXI</w:t>
      </w:r>
      <w:r>
        <w:rPr/>
        <w:t xml:space="preserve"> в. 9 класс. – М.: Просвещение, 2013</w:t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видов рабо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истории 9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8"/>
        <w:gridCol w:w="554"/>
        <w:gridCol w:w="1843"/>
        <w:gridCol w:w="2126"/>
        <w:gridCol w:w="850"/>
        <w:gridCol w:w="759"/>
        <w:gridCol w:w="801"/>
        <w:gridCol w:w="830"/>
        <w:gridCol w:w="2082"/>
      </w:tblGrid>
      <w:tr>
        <w:trPr>
          <w:trHeight w:val="21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тема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(вид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льтимедиа, Интернет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Дата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ение на конкретном уро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й матери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Государство и общество. Экономическое развитие России в  конце  XIX -начале XX в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§ 1 Карта </w:t>
            </w:r>
          </w:p>
          <w:p>
            <w:pPr>
              <w:pStyle w:val="Normal"/>
              <w:rPr/>
            </w:pPr>
            <w:r>
              <w:rPr/>
              <w:t>Раб. тетрадь.п.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8 клас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, вопросы и задания, сло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в конце XIX  - начале  XX в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 Карта Раб. тетрадь 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ы и задания, словарь,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шняя политика России в начале XX в. Русско-японская вой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военных действий, контурная карта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</w:t>
            </w:r>
          </w:p>
          <w:p>
            <w:pPr>
              <w:pStyle w:val="Normal"/>
              <w:rPr/>
            </w:pPr>
            <w:r>
              <w:rPr/>
              <w:t>Раб. тетрадь п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 и задания, сло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вая русская революция. Реформы политической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составление таблиц,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  Раб. тетрадь 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 и задания, словарь, 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номические реформы. Политическая жизнь в 1907-1914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2 Раб.тетрадь п.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уховная жизнь Серебряного 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, 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.   Раб. тетрадь 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 и задания, документ,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/>
            </w:pPr>
            <w:r>
              <w:rPr/>
              <w:t>Вводное зан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твор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устриальное общество в нач.ХХ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1.Раб.тетрадь п.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Политическое развитие в нач. ХХ 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в тетрад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</w:t>
            </w:r>
          </w:p>
          <w:p>
            <w:pPr>
              <w:pStyle w:val="Normal"/>
              <w:rPr/>
            </w:pPr>
            <w:r>
              <w:rPr/>
              <w:t>Карта Раб. тетрадь.п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«Новый империализм». Происхождение 1 мировой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3.Раб.тетрадь.п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9 Раб. Тетрадь 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 и задания,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/5,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8" w:hanging="0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заполнения сравнительной таблиц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</w:t>
            </w:r>
          </w:p>
          <w:p>
            <w:pPr>
              <w:pStyle w:val="Normal"/>
              <w:rPr/>
            </w:pPr>
            <w:r>
              <w:rPr/>
              <w:t>Карта Раб. тетрадь п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 и задания,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ержение монархии. Россия весной-летом 1917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 Раб. Тетрадь п.10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ская революция. Формирование советской государ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0 Раб. Тетрадь п.12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-13, вопросы и задания,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чало Гражданской вой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4. Раб. Тетрадь 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 фронтах Гражданской вой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5 Раб. Тетрадь п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номическая политика белых и красных. Кризис нач. 20-х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п.16-17 раб. тетрадь, карта.п.16-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ход к нэпу. Образование СС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</w:t>
            </w:r>
          </w:p>
          <w:p>
            <w:pPr>
              <w:pStyle w:val="Normal"/>
              <w:rPr/>
            </w:pPr>
            <w:r>
              <w:rPr/>
              <w:t>Карта Раб. тетрадь п18-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19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  <w:r>
              <w:rPr/>
              <w:t>Политическое развитие в 20-е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тез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1 Раб. тетрадь п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, 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Мирное урегулирование. Версальско-Вашингтонская система. Последствия войны: революции и распад импе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5 Раб. тетрадь п.7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 и задания,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Капиталистический мир, страны Европы и США в 20-е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6 Раб.тетрадь п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устриал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§ 2 Раб. тетрадь п.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лектив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2</w:t>
            </w:r>
          </w:p>
          <w:p>
            <w:pPr>
              <w:pStyle w:val="Normal"/>
              <w:rPr/>
            </w:pPr>
            <w:r>
              <w:rPr/>
              <w:t>Карта Раб. тетрадь 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осы и задания,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литическая система СССР в 30-е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1 Раб. тетрадь п.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уховная жизнь в 20-30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.</w:t>
            </w:r>
          </w:p>
          <w:p>
            <w:pPr>
              <w:pStyle w:val="Normal"/>
              <w:rPr/>
            </w:pPr>
            <w:r>
              <w:rPr/>
              <w:t>Карта Раб. тетрадь п.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 и зада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шняя политика в 20 -30 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20.27 Раб.тетрадь п.2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0,27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вейшая 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i/>
              </w:rPr>
              <w:t xml:space="preserve"> </w:t>
            </w:r>
            <w:r>
              <w:rPr/>
              <w:t>Мировой экономический кризис. Пути вых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7 Раб. тетрадь п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США:”новый курс” Ф. Рузвель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 Раб. тетрадь п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Дем. страны Европы в 30-е гг. Великобритания. Фран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9 Раб. тетрадь Карта п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. режимы в 30-е гг. Италия. Германия. Исп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10-11 Раб.тетрадь п.12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ток в пер. половине ХХ век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2  Раб. тетрадь п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 в первой половине 20 ве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12    Раб.тетрадь п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тинская Америка в пер. половине ХХ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арагра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3.Раб. тетрадь п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/>
            </w:pPr>
            <w:r>
              <w:rPr/>
              <w:t>Культура и искусство в пер. половине ХХ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тез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4 Раб. тетрадь п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28" w:hanging="0"/>
              <w:rPr/>
            </w:pPr>
            <w:r>
              <w:rPr/>
              <w:t>Международные отношения в 30-е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3 Раб.тетрадь 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торая мировая вой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 Раб. тетрадь п.18 зад.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 Раб. тетрадь п.18 зад.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ССР накануне ВОВ. Начало 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7Раб. тетрадь п.28-29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-29.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42 г. Советский тыл в годы 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0-31 Раб. тетрадь п.30-31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ренной перелом в ходе войны. Народы СССР в борьбе с немецким  фашизмо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32-33 Раб.тетрадь п.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на завершающем этапе 2М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28 Раб.тетрадь п.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овейшая 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/>
            </w:pPr>
            <w:r>
              <w:rPr/>
              <w:t xml:space="preserve">Послевоенное мирное урегулирование. «Холодная война». Военно- политические блок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7 Раб. тетрадь п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зада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>
                <w:bCs/>
                <w:i/>
                <w:i/>
              </w:rPr>
            </w:pPr>
            <w:r>
              <w:rPr/>
              <w:t>Завершение эпохи индустриального общества. 1945-1970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8,   Раб. тетрадь п.20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задание 10-12,   § 4 с. 29-3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>
                <w:bCs/>
                <w:i/>
                <w:i/>
              </w:rPr>
            </w:pPr>
            <w:r>
              <w:rPr/>
              <w:t>Политическое развитие стран Запада. Гражданское общество. Социальные движ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0-21 Раб. тетрадь п.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/>
            </w:pPr>
            <w:r>
              <w:rPr/>
              <w:t>С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8,  Раб. тетрадь п.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инд.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8" w:hanging="0"/>
              <w:rPr>
                <w:bCs/>
                <w:i/>
                <w:i/>
              </w:rPr>
            </w:pPr>
            <w:r>
              <w:rPr/>
              <w:t>Великобритания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й, поня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9 Раб. тетрадь п.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документы с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ран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анализ таблич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9 Раб. тетрадь п.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вопросы и задания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right="28" w:hanging="0"/>
              <w:rPr/>
            </w:pPr>
            <w:r>
              <w:rPr/>
              <w:t>Ита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с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0 Раб. тетрадь п.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right="28" w:hanging="0"/>
              <w:rPr/>
            </w:pPr>
            <w:r>
              <w:rPr/>
              <w:t xml:space="preserve">Германия: раскол и объедин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1 Раб. тетрадь п.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я  и революции в странах Восточной Европы. 1945-1999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7 Раб. тетрадь п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" w:hanging="0"/>
              <w:rPr/>
            </w:pPr>
            <w:r>
              <w:rPr/>
              <w:t>Латинская Америка во второй пол. ХХ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§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3 Раб. тетрадь п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аны Азии и Африки в современном мир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§ 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9. Раб. тетрадь п.31 зад.1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" w:hanging="0"/>
              <w:rPr/>
            </w:pPr>
            <w:r>
              <w:rPr/>
              <w:t>Япония. Китай. Инд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екционных записей, понятий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9. Раб. тетрадь п.29 зад.7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еждународные отно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5 Раб. тетрадь п.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09" w:leader="none"/>
              </w:tabs>
              <w:ind w:right="28" w:hanging="0"/>
              <w:rPr/>
            </w:pPr>
            <w:r>
              <w:rPr/>
              <w:t>Культура втор. пол. ХХ 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, домашня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4. Раб. тетрадь п.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подготовка к семина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right="28" w:hanging="0"/>
              <w:rPr/>
            </w:pPr>
            <w:r>
              <w:rPr/>
              <w:t>Глобализация в кон. ХХ – нач. ХХI в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работы в семинаре, проверка материалов к семин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2. Раб. тетрадь п.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32  вопросы и задания Раб.тетрадь с.107-1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right="28" w:hanging="0"/>
              <w:rPr/>
            </w:pPr>
            <w:r>
              <w:rPr/>
              <w:t>Итоговое занятие по всеобщей истор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работы в семинаре, проверка материалов к семин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2. Раб. тетрадь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вопросы и задания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История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ССР в 1945 -1953 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§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8,  Раб. тетр п.35-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-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шняя политика СССР в 1945-1953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7 Раб. тетрадь п.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-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ССР в 1953 - 1964 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1 Раб. тетрадь п.39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ттепель» в духовной жиз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6, Раб. тетрадь п.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в 1964-1985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6  Раб. тетрадь п.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44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итика разряд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42 Раб. тетрадь п.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6, сообщения,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ерестройка в СС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3  Раб. тетрадь п.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-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-48  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шняя политика СССР в 1985-1991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контрольная, 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46 Раб. тетрадь п.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, 9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-50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. ХХ – нач. ХХI в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 48.Раб.тетрадь п.5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-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начале 21 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 50 Раб.тетрадь п.56-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 по истории России ХХ 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18:00Z</dcterms:created>
  <dc:creator>MegaGoD</dc:creator>
  <dc:description/>
  <cp:keywords/>
  <dc:language>en-US</dc:language>
  <cp:lastModifiedBy>Зара</cp:lastModifiedBy>
  <cp:lastPrinted>2009-02-06T19:41:00Z</cp:lastPrinted>
  <dcterms:modified xsi:type="dcterms:W3CDTF">2015-04-12T17:50:00Z</dcterms:modified>
  <cp:revision>300</cp:revision>
  <dc:subject/>
  <dc:title/>
</cp:coreProperties>
</file>