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курса: «География. Население и хозяйство России».-         9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зучения курса</w:t>
      </w:r>
      <w:r>
        <w:rPr>
          <w:sz w:val="28"/>
          <w:szCs w:val="28"/>
        </w:rPr>
        <w:t>: сформировать представление об особенностях хозяйства и крупных природно-хозяйственных район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нания об основных географических понятиях, отраслевом составе хозяйства России, географических особенностях хозяйства разных территорий Росси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использовать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ый интерес, интеллектуальные и творческие способностей в процессе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юбовь к своей местности, своему региону, своей стране; экологическую культуру, позитивного отношения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способность и готовность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спользования в обучении игров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 (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: всего – 70 часов;  в неделю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практических работ: 17. Перечень практических работ разработан в соответствии с авторской программой Е. М. Домогацких «География России» и федеральным компонентом государственного образовательного стандарта по географ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(составлена на основе  Примерной программы основного общего образования по географии и авторской программы  «География России» Домогацких Е.М.),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«География России», автор Домогацких Е.М., 2014 год, издательство «Русское сл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рная программа основного общего образования по географии (письмо Департамента государственной политики в образовании Минобрнауки России от 7 июля 2005 г. № 03 – 126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обучаю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ик: Домогацких Е.М., Алексеевский Н.И., Клюев Н.Н. География: Население и хозяйство России: Учебник для 9 класса общеобразовательных учреждений. – М.: ООО «ТИД «Русское слово – РС»,  2014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тлас "География. России: природа, население, хозяйство" для 8-9 классов.  (СФЕРЫ). – М.: Просвещение, 2014.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ротин В.И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чая тетрадь с комплектом контурных карт</w:t>
      </w:r>
      <w:r>
        <w:rPr>
          <w:sz w:val="28"/>
          <w:szCs w:val="28"/>
        </w:rPr>
        <w:t xml:space="preserve"> для самостоятельных и практических работ  по географии «География России.  Население и хозяйство». 9 класс. – М.: Дрофа, 2014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учите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нников С.В. Поурочные методические разработки к учебнику Е.М. Домогацких, Н.И. Алексеевского и Н.Н. Клюева «География. 9 класс». – М.: ООО «ТИД «Русское слово – РС»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жина Е.А. Поурочные разработки по географии: население и хозяйство России. 9 класс – М.: «ВАКО»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бцова Т.Н. География 9 кл. Поурочные планы. – Волгоград: Учитель – АСТ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ифровые образовательные ресурсы по географии (Виртуальная школа Кирилла и Мефодия. Мультимедийные уроки географии 9 класс. Образовательная коллекция 1С. Мультимедийные пособия по географии 9 класс [учебники, тесты, практика, справочники, слайды, фотографии, интерактивные карты, видеофрагменты и анимации]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ть (понимать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графические особенности природных регионов России; основные географически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чины, обуславливающие разнообразие природы нашей Род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язи между географическим положением, природными условиями и  хозяйственными особенностями отдельных регионов ст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акторы размещения основных отраслей хозяйства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отрасли хозяйства России, географию их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рупнейшие городские агломерации нашей ст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чины возникновения геоэкологических проблем, а также меры по их предотвращ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еографию народов, населяющих нашу стран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ть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и крупных регионов нашей страны, в том числе с использованием карт атл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водить примеры рационального природопользования; прогнозировать изменения природных объектов в результате хозяйственной деятельности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особенности хозяйства регионов России и их экономически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748"/>
        <w:gridCol w:w="979"/>
        <w:gridCol w:w="921"/>
        <w:gridCol w:w="950"/>
      </w:tblGrid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. задание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6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едение. Экономическая и социальная географ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кономической и социальной географии. Хозяйственный комплекс - главный объект исследования экономической географии. Различия между природным и хозяйственным комплексом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ИЙ ОБЗОР РОСС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 на карте. Природные условия и ресурс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территории России. Исторические города России. Время образования городов как отражение территориальных изменений. Направления роста территории России в XIV—XIX вв. Изменение территории России в XX в. СССР и его распад. Содружество Независимых Государст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географическое положение. 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ад СССР как фактор изменения экономики и политико-географического положения страны. Административно-территориальное деление России. России - федеративное государство. Субъекты РФ. Территориальные и национальные образования в составе РФ. Федеральные округа. </w:t>
            </w:r>
            <w:r>
              <w:rPr>
                <w:color w:val="800080"/>
                <w:sz w:val="24"/>
                <w:szCs w:val="24"/>
              </w:rPr>
              <w:t xml:space="preserve">Практическая работа </w:t>
            </w:r>
            <w:r>
              <w:rPr>
                <w:b/>
                <w:color w:val="800080"/>
                <w:sz w:val="24"/>
                <w:szCs w:val="24"/>
              </w:rPr>
              <w:t>№ 1.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Нанесение на контурную карту соседних с Россией стран. Составление описания ЭГП РФ по типовому плану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-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ГП  РА. Административно-территориальное деление Республики Адыгея.  Практическая работа № 2. «</w:t>
            </w:r>
            <w:r>
              <w:rPr>
                <w:sz w:val="24"/>
                <w:szCs w:val="24"/>
              </w:rPr>
              <w:t>Нанесение на к/к соседних республик граничащих с РА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,</w:t>
            </w:r>
          </w:p>
          <w:p>
            <w:pPr>
              <w:pStyle w:val="Normal"/>
              <w:rPr/>
            </w:pPr>
            <w:r>
              <w:rPr/>
              <w:t xml:space="preserve">атласы, </w:t>
            </w:r>
          </w:p>
          <w:p>
            <w:pPr>
              <w:pStyle w:val="Normal"/>
              <w:rPr/>
            </w:pPr>
            <w:r>
              <w:rPr/>
              <w:t>к/к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 xml:space="preserve">Практическая работа </w:t>
            </w:r>
            <w:r>
              <w:rPr>
                <w:b/>
                <w:color w:val="800080"/>
                <w:sz w:val="24"/>
                <w:szCs w:val="24"/>
              </w:rPr>
              <w:t>№ 3</w:t>
            </w:r>
            <w:r>
              <w:rPr>
                <w:color w:val="800080"/>
                <w:sz w:val="24"/>
                <w:szCs w:val="24"/>
              </w:rPr>
              <w:t xml:space="preserve">. Нанесение на контурную карту РФ национально-территориальных образований и краев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географическое районирование. Принципы районирования: однородность и многоуровневость. Специализация хозяйства - основа экономического районирования. Отрасли специализации. Вспомогательные и обслуживающие отрасли. Экономические районы, регионы и зоны. Сетка экономических районов России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иродные условия. Адаптация человека к природным условиям – биологическая и небиологическая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 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дные ресурсы. Влияние природных ресурсов на хозяйственную специализацию территорий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-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енная деятельность и изменение природной среды. Влияние промышленности, с/х и транспорта на природные комплексы.  «Чистые»  и «грязные» отрасли. Зоны  экологического бедствия.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условия и природные ресурсы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>Запись в тетрадь.</w:t>
            </w:r>
          </w:p>
          <w:p>
            <w:pPr>
              <w:pStyle w:val="Normal"/>
              <w:ind w:right="-183" w:hanging="0"/>
              <w:rPr/>
            </w:pPr>
            <w:r>
              <w:rPr/>
              <w:t>Уч.пос. под ред. Бузаров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 Решение тестовых зад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 - 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селение Росс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. Переписи населения. Численность населения России и её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Размещение населения Росс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-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4. Определение по статистическим данным плотн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На к/к выделить 5 зон расселения населения РФ, отметить плотность населения.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трудовые ресурсы  в </w:t>
            </w:r>
            <w:r>
              <w:rPr>
                <w:b/>
                <w:sz w:val="24"/>
                <w:szCs w:val="24"/>
              </w:rPr>
              <w:t>Республике Адыгея.</w:t>
            </w:r>
            <w:r>
              <w:rPr>
                <w:sz w:val="24"/>
                <w:szCs w:val="24"/>
              </w:rPr>
              <w:t xml:space="preserve"> Общая численность населения. Средняя плотность. Трудовые ресурс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 в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пос. под ред. Бузарова, с. 86-9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ая форма расселения. Миграции населения.    Расселение и его формы. Города России. Урбанизация. Уровень урбанизации субъектов Федерации. Функции городских поселений и виды городов. Городские агломерац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1 -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форма расселения.  Народы России. Языковая классификация народов. Языковые семьи и группы. Религиозный состав населения России. Распространение основных религий на территории России. Этнорелигиозные конфликты и возможные пути их решения. Этнический и религиозный  состав населени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 -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5. Определение по картам атласа ареалов компактного проживания крупнейших  народов Росс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 1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ый состав населения Республики Адыгея.</w:t>
            </w:r>
            <w:r>
              <w:rPr>
                <w:sz w:val="24"/>
                <w:szCs w:val="24"/>
              </w:rPr>
              <w:t xml:space="preserve"> Особенности городского и сельского населения. Типы населённых пунктов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пись в тетрад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ый урок по теме:  «Население России»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9-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озяйство Росс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 </w:t>
            </w:r>
            <w:r>
              <w:rPr>
                <w:b/>
                <w:sz w:val="24"/>
                <w:szCs w:val="24"/>
              </w:rPr>
              <w:t xml:space="preserve">Республики Адыгея. </w:t>
            </w:r>
            <w:r>
              <w:rPr>
                <w:sz w:val="24"/>
                <w:szCs w:val="24"/>
              </w:rPr>
              <w:t>Факторы размещения производств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 xml:space="preserve">Факторы размещения производства России. Сырьевой, топливный, водный, трудовой, потребительский, транспортный и экологические факторы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</w:t>
            </w:r>
            <w:r>
              <w:rPr>
                <w:color w:val="800080"/>
                <w:sz w:val="24"/>
                <w:szCs w:val="24"/>
              </w:rPr>
              <w:t xml:space="preserve"> № 6. Выбор места для строительства предприятия на основе знания факторов размещения производств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-1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. Нефтяная и газовая промышленность. Нефтегазовые базы России. Их хозяйственная оценка. Проблемы и перспективы газовой промышленност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но-энергетический комплекс. Угольная промышленность. Угольные бассейны России. Их хозяйственная оценка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 xml:space="preserve">Практическая работа № 7. Сравнительная характеристика двух или нескольких угольных бассейнов страны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 Электроэнергетик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Практическая работа № 8. Составление характеристики одной из металлургических баз на основе карт и статистических данных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2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ургический комплекс. Цветная металлургия. Размещение основных отраслей цветной металлургии. </w:t>
            </w:r>
            <w:r>
              <w:rPr>
                <w:color w:val="800080"/>
                <w:sz w:val="24"/>
                <w:szCs w:val="24"/>
              </w:rPr>
              <w:t xml:space="preserve">Практическая работа № 9. Определение по картам главных факторов и районов размещения алюминиевой промышленности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. Отрасли машиностроения и факторы их размещения. Тяжелое, сельскохозяйственное, тракторостроение, станкостроение, энергетическое машиностроение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. Отрасли машиностроения и факторы их размещения. Транспортное. Военно-промышленный комплек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10. Определение по картам основных центров размещения металлоемкого и трудоемкого машиностроени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 Химическая промышленность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опромышленный комплекс и его звенья. Сельское хозяйство. Отрасли растениеводства и животноводства и  их размещение по территории Росс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-2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К. Отрасли животноводства и их размещение по территории  </w:t>
            </w:r>
            <w:r>
              <w:rPr>
                <w:b/>
                <w:sz w:val="24"/>
                <w:szCs w:val="24"/>
              </w:rPr>
              <w:t>Республики Адыге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пос под ред. Бузарова с.136-14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организация сельского хозяйства. Пригородный тип сельского хозяйства. Отрасли  лёгкой и пищевой   промышленности и факторы их размещения.</w:t>
            </w:r>
            <w:r>
              <w:rPr>
                <w:color w:val="800080"/>
                <w:sz w:val="24"/>
                <w:szCs w:val="24"/>
              </w:rPr>
              <w:t xml:space="preserve"> Практическая работа № 11. Определение по картам особенностей зональной специализации сельского хозяйств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-3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и легкой и пищевой промышленности в </w:t>
            </w:r>
            <w:r>
              <w:rPr>
                <w:b/>
                <w:sz w:val="24"/>
                <w:szCs w:val="24"/>
              </w:rPr>
              <w:t>Республике Адыге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тетрадь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асли нематериальной  сферы хозяйства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-3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его  роль в национальной экономике на территории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 "Хозяйство России"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 16-3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КОНОМИЧЕСКИЕ РАЙОНЫ РОСС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ий Север. Северный экономический район, его географическое положение, ресурсы, население и специфика хозяйственной специализации. Единственный сырьевой район Западной зоны. Русский Север - самый большой по площади район ЕТР. Топливные и энергетические ресурсы - основа хозяйства района. Мурманск - морские ворота стран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 xml:space="preserve">Европейский Север. Население. Природные ресурсы и хозяйство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</w:t>
            </w:r>
            <w:r>
              <w:rPr>
                <w:color w:val="800080"/>
                <w:sz w:val="24"/>
                <w:szCs w:val="24"/>
              </w:rPr>
              <w:t xml:space="preserve"> 12. Составление схемы внешних производственно-территориальных связей Северного экономического рай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3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ейский Северо – Запад. Экономический район, его географическое положение, ресурсы, население и специфика хозяйственной специализации. Северо - Запад - транзитный район между Россией и Европой. Бедность природными ресурсами. Выгодное географическое положение - главный фактор развития промышленности района. Опора на привозное сырье. Машиностроение - ведущая отрасль промышленности района. Санкт-Петербург - многофункциональный центр района. Калининградская область – самая  западная территория России.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Северо – Запад. Население.             Природные ресурсы  и хозяйство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Россия. Общие сведения.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Ограниченные природные ресурсы. Ключевая роль машиностроения. Старейший центр текстильной промышленност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Центральная Россия. Население. Природные ресурсы Центрально – Чернозёмного района – Курская Магнитная Аномалия. Хозяйство. Новолипецкий металлургический комбинат. Химическая промышленность. Текстильная и пищева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- 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3</w:t>
            </w:r>
            <w:r>
              <w:rPr>
                <w:sz w:val="24"/>
                <w:szCs w:val="24"/>
              </w:rPr>
              <w:t>. Сравнение экономико  – географического положения и ресурсов Северо – Западного и Центрального район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-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 Юг.  Географическое положение, ресурсы, население и специфика хозяйственной специализации. Особенности природы Кавказа, Крыма. Выгодность экономико-географического положения. Самый многонациональный регион Росс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пейский Юг. Население, природные ресурсы 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14. Анализ перспектив развития рекреационного хозяйства Европейского Юг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. 40 -4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актическая работа № 15. Экономико-географическая характеристика территории  </w:t>
            </w:r>
            <w:r>
              <w:rPr>
                <w:b/>
                <w:color w:val="800080"/>
                <w:sz w:val="24"/>
                <w:szCs w:val="24"/>
              </w:rPr>
              <w:t>Республики Адыгея</w:t>
            </w:r>
            <w:r>
              <w:rPr>
                <w:color w:val="800080"/>
                <w:sz w:val="24"/>
                <w:szCs w:val="24"/>
              </w:rPr>
              <w:t xml:space="preserve"> по типовому плану.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олжье. Общие сведения.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Х. Энергоемкие отрасл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лжье. Население, природные ресурсы и хозяйство. Промышленность. Автомобилестроение. Нефтяная, газодобывающая, химическая промышленность. Сельское хозяйство, транспорт и хозяйственные связи.                    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. Общие сведения. История хозяйственного освоения. ЭГП. Особенности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. Население, природные ресурсы  и хозяйство. Промышленность, тяжёлое машиностроение, химическая промышленность. Сельское хозяйство. В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хозяйственные связ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ая Сибирь. Общие сведения. История хозяйственного освоения. ЭГП. Ресурс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е богатство – огромные запасы нефти, газа и каменного угля. Ведущая роль топливно – энергетической промышленности. Чёрная металлургия Кузбасса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Западная Сибирь. Население, природные ресурсы и хозяйство. Сельское хозяйство.</w:t>
            </w:r>
          </w:p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Транспорт и хозяйственные связ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4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осточная Сибирь. Общие сведения. История хозяйственного освоения. Суровые природные условия и богатые природные ресурсы района. Огромные водные ресурсы Байкала и крупных рек Ангаро – Енисейский каскад ГЭС – крупнейший производитель электроэнергии в стране. Транссиб. БАМ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ая Сибирь. Население, природные ресурсы и хозяйство. Горно – добывающие отрасли. Норильский никель. Химическая промышленность, сельское хозяй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и хозяйственные связи. Обобщение знаний по теме "Экономические районы России". </w:t>
            </w:r>
            <w:r>
              <w:rPr>
                <w:b/>
                <w:color w:val="000000"/>
                <w:sz w:val="24"/>
                <w:szCs w:val="24"/>
              </w:rPr>
              <w:t>Практическая работа № 16</w:t>
            </w:r>
            <w:r>
              <w:rPr>
                <w:color w:val="000000"/>
                <w:sz w:val="24"/>
                <w:szCs w:val="24"/>
              </w:rPr>
              <w:t xml:space="preserve"> Сравнение хозяйственной специализации Западной и Восточной Сибири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.46- 4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льний Восток.  Общие сведения. Самый большой по площади природный район. Благоприятное приморское положение, крайне слабая освоенность, удалённость от развитой части страны. Специализация – вывоз леса, рыбы, руд цветных металлов, золото, алмаз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льний Восток. Население, природные ресурсы и хозяйство. Минеральные ресурсы, лесные и биологические. Сельское хозяйство – оленеводство, пушное звероводство. Транспорт и хозяйственные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аны ближнего зарубежья-8ч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ейского Запада. Страны Балтии - Эстония, Латвия и Литва - небольшие государства с ограниченными природными ресурсами. Ключевая роль отраслей неметаллоемкого машиностроения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. Ее транзитное положение между Россией и зарубежной Европой. Специализации на транспортном машиностроении и химической промышленности. Общие для стран Европейского Запада черты экономики: легкая и пищевая промышленность, животноводческая специализация сельского хозяйств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 стр. 245-24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Европейского Юга. Богатые природные ресурсы и благоприятные условия - основа экономики Украины. Многоотраслевая промышленность Украины. Ведущая роль металлургии, машиностроения и химической промышленности. Украина - крупнейший производитель зерна в ближнем зарубежье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 стр.247- 25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лиматические ресурсы - основа сельскохозяйственной специализации Молдов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 стр.251- 25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Закавказья. Южное положение и преобладание горного рельефа. Ограниченный набор минеральных ресурсов. Сельское хозяйство - основа экономики Грузии. Точное машиностроение и цветная металлургия - хозяйственная специализация Армении. Нефтегазовый комплекс Азербайджана.  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6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Азиатского Юга. Казахстан - страна-гигант. Рудные и топливные ресурсы - база для металлургии и нефтегазовой промышленности. Доминирующая роль черной и цветной металлургии. Природные условия, определяющие сельскохозяйственную специфику разных частей страны.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7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среднеазиатские республики: черты сходства и различия. Преобладание сельского хозяйства: хлопководства, шелководства, садоводства и виноградарств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задани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рактическая работа № 17. Составление схемы внешних производственно-территориальных связей между странами ближнего зарубежья и Россией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лючение. Место России в хозяйственной системе современного ми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озяйственного комплекса России и изменение ее экономического значения на международном уровне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18:00Z</dcterms:created>
  <dc:creator>танечка</dc:creator>
  <dc:description/>
  <cp:keywords/>
  <dc:language>en-US</dc:language>
  <cp:lastModifiedBy>Комп21</cp:lastModifiedBy>
  <cp:lastPrinted>2014-10-07T22:10:00Z</cp:lastPrinted>
  <dcterms:modified xsi:type="dcterms:W3CDTF">2014-10-07T18:11:00Z</dcterms:modified>
  <cp:revision>52</cp:revision>
  <dc:subject/>
  <dc:title/>
</cp:coreProperties>
</file>