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ебного курса: </w:t>
      </w:r>
      <w:r>
        <w:rPr>
          <w:color w:val="000000"/>
          <w:spacing w:val="-5"/>
          <w:sz w:val="28"/>
          <w:szCs w:val="28"/>
        </w:rPr>
        <w:t>География России   8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sz w:val="28"/>
          <w:szCs w:val="28"/>
        </w:rPr>
        <w:t>Цели изучения курса</w:t>
      </w:r>
      <w:r>
        <w:rPr>
          <w:sz w:val="28"/>
          <w:szCs w:val="28"/>
        </w:rPr>
        <w:t>: формирование представления о специфике географического положения Российской Федерации; особенности ее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знания о географических особенностях природы России; о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мение использовать 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познавательный интерес, интеллектуальные и творческие способности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любовь к своей местности, своему региону, своей стране; экологическую культуру, позитивное отношение к окружающе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способность и готовность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ее 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лемное 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уровневое обу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ные методы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использования в обучении игровых мет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сотрудничестве (командная, групповая фор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коммуникативные технологии (И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082" w:footer="0" w:bottom="108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ОЕ И УЧЕБНО-МЕТОДИЧЕСКОЕ ОСНАЩЕНИЕ                         УЧЕБН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: всего – 70 часов;  в неделю –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х практических работ: 19. Перечень практических работ разработан в соответствии с авторской программой Е.М.Домогацких «География России» и федеральным компонентом государственного образовательного стандарта по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чая программа по географии (составлена на основе  Примерной программы основного общего образования по географии и авторской программы  «География России» Домогацких Е.М.), 201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рамма «География России», автор Домогацких Е.М., 2014 год, издательство «Русское слов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географии (письмо Департамента государственной политики в образовании Минобрнауки России от 7 июля 2005 г. № 03 – 1263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стандарта основно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етодический комплекс обучающихс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8"/>
          <w:szCs w:val="28"/>
        </w:rPr>
        <w:t>Учебник: Домогацких Е.М., Алексеевский Н.И. География: Учебник для 8 класса общеобразовательных учреждений. – М.: ООО «ТИД «Русское слово – РС»,  2014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Атлас "География. России: природа, население, хозяйство" для 8-9 классов.  (СФЕРЫ). – М.: Просвещение, 2014.</w:t>
      </w:r>
    </w:p>
    <w:p>
      <w:pPr>
        <w:pStyle w:val="Normal"/>
        <w:ind w:left="284" w:hanging="284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ротин В.И.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бочая тетрадь с комплектом контурных карт</w:t>
      </w:r>
      <w:r>
        <w:rPr>
          <w:sz w:val="28"/>
          <w:szCs w:val="28"/>
        </w:rPr>
        <w:t xml:space="preserve"> для самостоятельных и практических работ  по географии «География России. Природа. Население». 8 класс. – М.: Дрофа, 2014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чебно-методический комплекс уч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Жижина Е.А. Поурочные разработки по географии: природа России. 8 класс – М.: «ВАКО», 2014.</w:t>
      </w:r>
    </w:p>
    <w:p>
      <w:pPr>
        <w:pStyle w:val="Normal"/>
        <w:jc w:val="both"/>
        <w:rPr/>
      </w:pPr>
      <w:r>
        <w:rPr>
          <w:sz w:val="28"/>
          <w:szCs w:val="28"/>
        </w:rPr>
        <w:t>2.   Воробцова Т.Н. География 8 кл. Поурочные планы. – Волгоград: Учитель – АСТ, 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Цифровые образовательные ресурсы по географии (Виртуальная школа Кирилла и Мефодия. Мультимедийные уроки географии 8 класс. Образовательная коллекция 1С. Мультимедийные пособия по географии 8 класс [учебники, тесты, практика, справочники, слайды, фотографии, интерактивные карты, видеофрагменты и анимации]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8 класс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В результате изучения географии ученик долже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Знать (понима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ографические особенности природных регионов России; основные географические о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чины, обуславливающие разнообразие природы нашей Род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язи между географическим положением, природными условиями и хозяйственными особенностями отдельных регионов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оры размещения основных отраслей хозяйства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отрасли хозяйства России, географию их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упнейшие городские агломерации нашей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чины возникновения геоэкологических проблем, а также меры по их предотвращению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ографию народов населяющих нашу стра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ть характеристики крупных регионов нашей страны, в том числе с использованием карт атла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одить примеры рационального природопользования; прогнозировать изменения природных объектов в результате хозяйственной деятельност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снять особенности хозяйства регионов России и их экономические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67"/>
        <w:gridCol w:w="755"/>
        <w:gridCol w:w="1042"/>
        <w:gridCol w:w="942"/>
        <w:gridCol w:w="1558"/>
      </w:tblGrid>
      <w:tr>
        <w:trPr>
          <w:trHeight w:val="9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урок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держ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м. зад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мечание</w:t>
            </w:r>
          </w:p>
        </w:tc>
      </w:tr>
      <w:tr>
        <w:trPr>
          <w:trHeight w:val="85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ЗДЕЛ 1. ОБЩАЯ ФИЗИЧЕСКАЯ ГЕОГРАФИЯ РОССИ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 Географическое положение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оссии на карте мира. Особенности географического положения (ГП) России. Крайние точки. Территория и акватория России (недра, континентальный шельф и экономическая зона России). Сухопутные, водные морские, воздушные границы. </w:t>
            </w:r>
            <w:r>
              <w:rPr>
                <w:b/>
                <w:sz w:val="24"/>
                <w:szCs w:val="24"/>
              </w:rPr>
              <w:t>Практическая работа № 1.</w:t>
            </w:r>
            <w:r>
              <w:rPr>
                <w:sz w:val="24"/>
                <w:szCs w:val="24"/>
              </w:rPr>
              <w:t xml:space="preserve"> «Определение крайних точек территории России»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географического положения </w:t>
            </w:r>
            <w:r>
              <w:rPr>
                <w:b/>
                <w:sz w:val="24"/>
                <w:szCs w:val="24"/>
              </w:rPr>
              <w:t>Республики Адыге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«Определение крайних точек территории  Республики Адыгея»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запись в тетр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ые пояса.   </w:t>
            </w:r>
            <w:r>
              <w:rPr>
                <w:b/>
                <w:color w:val="800080"/>
                <w:sz w:val="24"/>
                <w:szCs w:val="24"/>
              </w:rPr>
              <w:t>Практическая работа № 2.</w:t>
            </w:r>
            <w:r>
              <w:rPr>
                <w:color w:val="800080"/>
                <w:sz w:val="24"/>
                <w:szCs w:val="24"/>
              </w:rPr>
              <w:t xml:space="preserve"> Решение задач на определение поясного времени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 Исследования территории России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е землепроходцы 11-17вв. Открытие и освоение русскими землепроходцами Европейского Севера, Западной и Восточной Сибири, Дальнего Востока. Мангазея. Остроги. </w:t>
            </w:r>
            <w:r>
              <w:rPr>
                <w:b/>
                <w:sz w:val="24"/>
                <w:szCs w:val="24"/>
              </w:rPr>
              <w:t>Практическая работа № 3.</w:t>
            </w:r>
            <w:r>
              <w:rPr>
                <w:sz w:val="24"/>
                <w:szCs w:val="24"/>
              </w:rPr>
              <w:t xml:space="preserve"> «Обозначение на к/к географических открытий русскими путешественниками»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 xml:space="preserve">§3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77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еографические открытия в России 18- 19в. Камчатские экспедиции. Северный морской путь. Исследования Русского географического общества. Имена географов-исследователей на карте России. Географические исследования 20в. Исследования Северного Ледовитого океана. </w:t>
            </w:r>
            <w:r>
              <w:rPr>
                <w:b/>
                <w:sz w:val="24"/>
                <w:szCs w:val="24"/>
              </w:rPr>
              <w:t>Практическая работа № 4.</w:t>
            </w:r>
            <w:r>
              <w:rPr>
                <w:sz w:val="24"/>
                <w:szCs w:val="24"/>
              </w:rPr>
              <w:t xml:space="preserve"> «Анализ источников информации об истории освоения территории России»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4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 по теме 1,2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тетр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П.1-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 Геологическое строение, рельеф и минеральные ресурсы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ала геологического времени. Геологическое летоисчисление. Особенности геологического строения</w:t>
            </w:r>
            <w:r>
              <w:rPr>
                <w:color w:val="008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тоническое строение. Крупные тектонические формы. Движение земной коры. Районы современного горообразования, землетрясений и вулканизма. </w:t>
            </w:r>
            <w:r>
              <w:rPr>
                <w:b/>
                <w:sz w:val="24"/>
                <w:szCs w:val="24"/>
              </w:rPr>
              <w:t>Практическая работа № 5.</w:t>
            </w:r>
            <w:r>
              <w:rPr>
                <w:sz w:val="24"/>
                <w:szCs w:val="24"/>
              </w:rPr>
              <w:t xml:space="preserve"> «Выявление зависимости между строением, формами рельефа     и размещением п/и  крупных территорий»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черты рельефа. Главные черты рельефа России, их связь со строением литосферы.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мещение крупных форм рельефа на территории России. Формирование рельефа под воздействием внутренних и внешних сил.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9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осфера и человек. Закономерности размещения месторождений полезных ископаемых России. Минеральные ресурсы страны и проблемы их рационального использования. Влияние рельефа на жизнь и хозяйственную деятельность человека. Опасные природные явления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№6.</w:t>
            </w:r>
            <w:r>
              <w:rPr>
                <w:color w:val="000000"/>
                <w:sz w:val="24"/>
                <w:szCs w:val="24"/>
              </w:rPr>
              <w:t xml:space="preserve"> « Нанесение на к/к  основных форм рельефа страны»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ьеф и полезные ископаемые </w:t>
            </w:r>
            <w:r>
              <w:rPr>
                <w:b/>
                <w:sz w:val="24"/>
                <w:szCs w:val="24"/>
              </w:rPr>
              <w:t>Республики Адыге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color w:val="800080"/>
                <w:sz w:val="24"/>
                <w:szCs w:val="24"/>
              </w:rPr>
              <w:t>Практическая работа № 7</w:t>
            </w:r>
            <w:r>
              <w:rPr>
                <w:color w:val="800080"/>
                <w:sz w:val="24"/>
                <w:szCs w:val="24"/>
              </w:rPr>
              <w:t>. «Установление связи между тектоническими структурами, формами рельефа и полезными ископаемыми»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Уч.пос. под ред. Бузарова с. 10-1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мат и погод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климата России. Факторы, определяющие особенности климата на территории России.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ечная радиация и радиационный баланс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1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ерности распределения тепла и влаги: средние температуры января и июля, осадки, испарение, испаряемость, коэффициент увлажнения.</w:t>
            </w:r>
            <w:r>
              <w:rPr>
                <w:color w:val="800080"/>
                <w:sz w:val="24"/>
                <w:szCs w:val="24"/>
              </w:rPr>
              <w:t xml:space="preserve"> </w:t>
            </w:r>
            <w:r>
              <w:rPr>
                <w:b/>
                <w:color w:val="800080"/>
                <w:sz w:val="24"/>
                <w:szCs w:val="24"/>
              </w:rPr>
              <w:t>Практическая работа № 8</w:t>
            </w:r>
            <w:r>
              <w:rPr>
                <w:color w:val="800080"/>
                <w:sz w:val="24"/>
                <w:szCs w:val="24"/>
              </w:rPr>
              <w:t>. «Выявление закономерностей территориального распределения  климатических показателей на климатической карте»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1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Особенности климата РА.</w:t>
            </w:r>
            <w:r>
              <w:rPr>
                <w:color w:val="800080"/>
                <w:sz w:val="24"/>
                <w:szCs w:val="24"/>
              </w:rPr>
              <w:t xml:space="preserve"> </w:t>
            </w:r>
            <w:r>
              <w:rPr>
                <w:b/>
                <w:color w:val="800080"/>
                <w:sz w:val="24"/>
                <w:szCs w:val="24"/>
              </w:rPr>
              <w:t>Практическая работа № 9</w:t>
            </w:r>
            <w:r>
              <w:rPr>
                <w:color w:val="800080"/>
                <w:sz w:val="24"/>
                <w:szCs w:val="24"/>
              </w:rPr>
              <w:t>. «Выявление особенностей изменения средних температур января и июля, годового количества осадков и коэффициента увлажнения»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да. Типы воздушных масс, циркуляция атмосферы (атмосферные фронты). </w:t>
            </w:r>
            <w:r>
              <w:rPr>
                <w:b/>
                <w:sz w:val="24"/>
                <w:szCs w:val="24"/>
              </w:rPr>
              <w:t>Практическая работа № 10.</w:t>
            </w:r>
            <w:r>
              <w:rPr>
                <w:sz w:val="24"/>
                <w:szCs w:val="24"/>
              </w:rPr>
              <w:t xml:space="preserve"> «Анализ климатограмм,  характерных для различных типов климата России»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ркуляция атмосферы (циклоны и антициклоны). Прогнозы погоды. Использование  аэрокосмических методов изучения климатических явлений. </w:t>
            </w:r>
            <w:r>
              <w:rPr>
                <w:b/>
                <w:color w:val="800080"/>
                <w:sz w:val="24"/>
                <w:szCs w:val="24"/>
              </w:rPr>
              <w:t>Практическая работа № 11</w:t>
            </w:r>
            <w:r>
              <w:rPr>
                <w:color w:val="800080"/>
                <w:sz w:val="24"/>
                <w:szCs w:val="24"/>
              </w:rPr>
              <w:t xml:space="preserve">. «Составление прогноза погоды по синоптическим картам». 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1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7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мат и погода и их влияние на хозяйственную деятельность людей.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е  и неблагоприятные климатические явления, явления погоды. Изменение климата под влиянием естественных и антропогенных фактор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 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нозирование тенденций изменение климата»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1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ятие об агроклиматических ресурсах. Агроклиматическая карта. Агроклиматические ресурсы </w:t>
            </w:r>
            <w:r>
              <w:rPr>
                <w:b/>
                <w:sz w:val="24"/>
                <w:szCs w:val="24"/>
              </w:rPr>
              <w:t>Республики Адыгея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запись в тетр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 Моря и внутренние воды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08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я, окружающие территорию России. Своеобразие морей России, их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ия, органический мир и природно-хозяйственное значение.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b/>
                <w:color w:val="800080"/>
                <w:sz w:val="24"/>
                <w:szCs w:val="24"/>
              </w:rPr>
              <w:t>Практическая работа № 13.</w:t>
            </w:r>
            <w:r>
              <w:rPr>
                <w:color w:val="800080"/>
                <w:sz w:val="24"/>
                <w:szCs w:val="24"/>
              </w:rPr>
              <w:t xml:space="preserve"> «Составление характеристики одного из  морей, омывающих территорию России»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1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рактеристики реки. Реки России. </w:t>
            </w:r>
            <w:r>
              <w:rPr>
                <w:b/>
                <w:sz w:val="24"/>
                <w:szCs w:val="24"/>
              </w:rPr>
              <w:t>Практическая работа № 14</w:t>
            </w:r>
            <w:r>
              <w:rPr>
                <w:sz w:val="24"/>
                <w:szCs w:val="24"/>
              </w:rPr>
              <w:t xml:space="preserve">. «Характеристика одной из рек России по плану». Внутренние воды суши, их виды. Питание, режим, расход, годовой сток рек, ледовый режим.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17,!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1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и </w:t>
            </w:r>
            <w:r>
              <w:rPr>
                <w:b/>
                <w:sz w:val="24"/>
                <w:szCs w:val="24"/>
              </w:rPr>
              <w:t>Республики Адыгея</w:t>
            </w:r>
            <w:r>
              <w:rPr>
                <w:sz w:val="24"/>
                <w:szCs w:val="24"/>
              </w:rPr>
              <w:t xml:space="preserve"> Главные речные системы. Озёра, болота, подземные воды Республики Адыгея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чебное пособие под ред. Бузарова стр </w:t>
            </w:r>
            <w:r>
              <w:rPr>
                <w:rFonts w:cs="Arial CYR" w:ascii="Arial CYR" w:hAnsi="Arial CYR"/>
                <w:sz w:val="18"/>
                <w:szCs w:val="18"/>
              </w:rPr>
              <w:t>36-4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озера, их происхождение. Искусственные водоемы.    Болота. Подземные воды. Внутренние воды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1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дники, многолетняя мерзлота, их роль в жизни населения</w:t>
            </w:r>
            <w:r>
              <w:rPr>
                <w:color w:val="008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еликое оледенение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20, 2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74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обая роль внутренних вод в природе и хозяйстве. Водные ресурсы, неравномерность их распределения. Мелиорация. </w:t>
            </w:r>
            <w:r>
              <w:rPr>
                <w:b/>
                <w:color w:val="800080"/>
                <w:sz w:val="24"/>
                <w:szCs w:val="24"/>
              </w:rPr>
              <w:t>Практическая работа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 xml:space="preserve">15. </w:t>
            </w:r>
            <w:r>
              <w:rPr>
                <w:color w:val="800080"/>
                <w:sz w:val="24"/>
                <w:szCs w:val="24"/>
              </w:rPr>
              <w:t xml:space="preserve"> «Оценивание обеспеченности водными ресурсами крупных регионов России»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22 (стр. 122-125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асные явления, связанные с водами (паводки, наводнения, лавины и др.), их предупреждение.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9" w:hanging="0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22 (стр. 125-126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 Почвы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ва, ее состав, строение, свойства. Почвообразование. В.В. Докучаев - основоположник почвоведения.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2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очв,  их основные (зональные) типы, свойства, структура, различия в плодородии. Почвенные карты. Размещение основных типов почв на территории страны.</w:t>
            </w:r>
            <w:r>
              <w:rPr>
                <w:color w:val="008000"/>
                <w:sz w:val="24"/>
                <w:szCs w:val="24"/>
              </w:rPr>
              <w:t xml:space="preserve"> Почвенные ресурсы России</w:t>
            </w:r>
            <w:r>
              <w:rPr>
                <w:b/>
                <w:color w:val="008000"/>
                <w:sz w:val="24"/>
                <w:szCs w:val="24"/>
              </w:rPr>
              <w:t>. Практическая работа № 16.</w:t>
            </w:r>
            <w:r>
              <w:rPr>
                <w:color w:val="008000"/>
                <w:sz w:val="24"/>
                <w:szCs w:val="24"/>
              </w:rPr>
              <w:t xml:space="preserve">  «Составление характеристики зональных типов почв и выявление условий их почвообразований»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24 (стр. 133-138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5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вы  </w:t>
            </w:r>
            <w:r>
              <w:rPr>
                <w:b/>
                <w:sz w:val="24"/>
                <w:szCs w:val="24"/>
              </w:rPr>
              <w:t>Республики Адыгея</w:t>
            </w:r>
            <w:r>
              <w:rPr>
                <w:sz w:val="24"/>
                <w:szCs w:val="24"/>
              </w:rPr>
              <w:t>. Чернозем. Изменения почв  в процессе их хозяйственного использования, борьба с эрозией и загрязнением почв.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ы по сохранению плодородия почв.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пос под ред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Бузарова  с.49-5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7. Природные зоны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97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и природно-территориальные комплексы. Взаимосвязь природных компонентов внутри комплекса.   Природные компоненты и их зависимость от влияния человека. Природные комплексы разных уровней. Зональные и азональные природные комплексы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родная зона как природный комплекс. Арктические пустыни. Лесотундра. Тундра. </w:t>
            </w:r>
            <w:r>
              <w:rPr>
                <w:b/>
                <w:color w:val="000000"/>
                <w:sz w:val="24"/>
                <w:szCs w:val="24"/>
              </w:rPr>
              <w:t>Практическая работа № 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ставление описания одной из природных зон по плану»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2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га. Смешанные и широколиственные леса.</w:t>
            </w:r>
            <w:r>
              <w:rPr>
                <w:color w:val="800080"/>
                <w:sz w:val="24"/>
                <w:szCs w:val="24"/>
              </w:rPr>
              <w:t xml:space="preserve"> </w:t>
            </w:r>
            <w:r>
              <w:rPr>
                <w:b/>
                <w:color w:val="800080"/>
                <w:sz w:val="24"/>
                <w:szCs w:val="24"/>
              </w:rPr>
              <w:t xml:space="preserve">Практическая работа № 18. </w:t>
            </w:r>
            <w:r>
              <w:rPr>
                <w:color w:val="800080"/>
                <w:sz w:val="24"/>
                <w:szCs w:val="24"/>
              </w:rPr>
              <w:t xml:space="preserve">Выявление зависимости между компонентами природы на примере одной из природных зон.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27-2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состепи. Степи. Полупустыни. Пустыни. Черноморское побережье Кавказа и </w:t>
            </w:r>
            <w:r>
              <w:rPr>
                <w:b/>
                <w:sz w:val="24"/>
                <w:szCs w:val="24"/>
              </w:rPr>
              <w:t xml:space="preserve">Республики Адыгея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сотная поясность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color w:val="800080"/>
                <w:sz w:val="24"/>
                <w:szCs w:val="24"/>
              </w:rPr>
              <w:t>Практическая</w:t>
            </w:r>
            <w:r>
              <w:rPr>
                <w:color w:val="800080"/>
                <w:sz w:val="24"/>
                <w:szCs w:val="24"/>
              </w:rPr>
              <w:t xml:space="preserve"> </w:t>
            </w:r>
            <w:r>
              <w:rPr>
                <w:b/>
                <w:color w:val="800080"/>
                <w:sz w:val="24"/>
                <w:szCs w:val="24"/>
              </w:rPr>
              <w:t>работа № 19</w:t>
            </w:r>
            <w:r>
              <w:rPr>
                <w:color w:val="800080"/>
                <w:sz w:val="24"/>
                <w:szCs w:val="24"/>
              </w:rPr>
              <w:t>. «Прогнозирование изменения одного из компонентов природно-территориального комплекса при заданном изменении другого»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пос под ред. Бузар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С.86-8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ы растительного и животного мира. Особо охраняемые территории. Природные комплексы </w:t>
            </w:r>
            <w:r>
              <w:rPr>
                <w:b/>
                <w:sz w:val="24"/>
                <w:szCs w:val="24"/>
              </w:rPr>
              <w:t>Республики Адыгея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Пос. под ред</w:t>
            </w:r>
          </w:p>
          <w:p>
            <w:pPr>
              <w:pStyle w:val="Normal"/>
              <w:rPr/>
            </w:pPr>
            <w:r>
              <w:rPr/>
              <w:t>Бузарова</w:t>
            </w:r>
          </w:p>
          <w:p>
            <w:pPr>
              <w:pStyle w:val="Normal"/>
              <w:rPr/>
            </w:pPr>
            <w:r>
              <w:rPr/>
              <w:t>С.55-63,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С.95-10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ЗДЕЛ 2. КРУПНЫЕ ПРИРОДНЫЕ РАЙОНЫ РОССИ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 Островная Арктика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особенности</w:t>
            </w:r>
            <w:r>
              <w:rPr>
                <w:color w:val="000000"/>
                <w:sz w:val="24"/>
                <w:szCs w:val="24"/>
              </w:rPr>
              <w:t xml:space="preserve"> мира арктических островов. Западная Арктика: Земля Франца-Иосифа, Новая Земля. Восточная Арктика: Новосибирские острова, Северная Земля, остров Врангеля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 Восточно-Европейская (Русская) равнина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о-географическое положение территории. Древняя платформа. Чередование возвышенностей и низменностей - характерная черта рельефа. Морено-ледниковый рельеф. Полесья и ополья. Эрозионные равнины.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 стр. 174-17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зные ископаемые Русской равнины: железные и медно-никелевые руды Балтийского щита, КМА, Печорский каменноугольный бассейн, хибинские апатиты и др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 стр. 176-17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6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тические условия и их благоприятность для жизни человека. Западный перенос воздушных масс. Крупнейшие реки. Природная зональность на равнине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нообразие почвенно-растительного покрова лесной зон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Практическая работа № 20</w:t>
            </w:r>
            <w:r>
              <w:rPr>
                <w:color w:val="800080"/>
                <w:sz w:val="24"/>
                <w:szCs w:val="24"/>
              </w:rPr>
              <w:t>. «Составление описания   одной из природных зон России по плану»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степь и степь. Крупнейшие заповедники. Экологические проблемы - последствие интенсивной хозяйственной деятельности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 Кавказ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6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вказ - самый южный район страны. Особенности географического положения региона. Равнинная, предгорная и горная части региона: их природная и хозяйственная специфика. Горный рельеф, геологическое строение и полезные ископаемые Кавказа.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3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климата региона. Современное оледенение. Основные реки, особенности питания и режима, роль в природе и хозяйстве. Почвенно-растительный покров и растительный мир. Структура высотной поясности г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3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роклиматические, почвенные и кормовые ресурсы. Заповедники и курорты Кавказа. </w:t>
            </w:r>
            <w:r>
              <w:rPr>
                <w:b/>
                <w:color w:val="800080"/>
                <w:sz w:val="24"/>
                <w:szCs w:val="24"/>
              </w:rPr>
              <w:t>Практическая работа № 21</w:t>
            </w:r>
            <w:r>
              <w:rPr>
                <w:color w:val="800080"/>
                <w:sz w:val="24"/>
                <w:szCs w:val="24"/>
              </w:rPr>
              <w:t xml:space="preserve">. «Составление схемы высотной поясности в горах Большого Кавказа и </w:t>
            </w:r>
            <w:r>
              <w:rPr>
                <w:b/>
                <w:sz w:val="24"/>
                <w:szCs w:val="24"/>
              </w:rPr>
              <w:t xml:space="preserve"> Республики Адыгея</w:t>
            </w:r>
            <w:r>
              <w:rPr>
                <w:color w:val="800080"/>
                <w:sz w:val="24"/>
                <w:szCs w:val="24"/>
              </w:rPr>
              <w:t>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Уч .пос. под ред. Бузарова с. 88-8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внинная, предгорная и горная части </w:t>
            </w:r>
            <w:r>
              <w:rPr>
                <w:b/>
                <w:color w:val="000000"/>
                <w:sz w:val="24"/>
                <w:szCs w:val="24"/>
              </w:rPr>
              <w:t xml:space="preserve">Республики Адыгея: </w:t>
            </w:r>
            <w:r>
              <w:rPr>
                <w:color w:val="000000"/>
                <w:sz w:val="24"/>
                <w:szCs w:val="24"/>
              </w:rPr>
              <w:t xml:space="preserve">их природная и хозяйственная специфика. Горный рельеф, геологическое строение и полезные ископаемые </w:t>
            </w:r>
            <w:r>
              <w:rPr>
                <w:b/>
                <w:color w:val="000000"/>
                <w:sz w:val="24"/>
                <w:szCs w:val="24"/>
              </w:rPr>
              <w:t xml:space="preserve">Республики Адыгея.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. пос. под ред. Бузарова с.10-1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4. Урал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ал - каменный пояс России. Освоение и изучение Урала. Пограничное положение Урала между европейской частью России и Сибирью на стыке тектонических структур и равнин.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3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климата Урала. Урал - водораздел крупных рек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3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ия по геологическому строению и полезным ископаемым Предуралья, Урала и Зауралья. Зональная и высотная поясность. Почвенно-растительный покров и развитие сельского хозяйства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 xml:space="preserve">§39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02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альские самоцветы. Недостаточная геологическая изученность Урала. Антропогенные изменения природы Урала. Заповедники Урала. </w:t>
            </w:r>
            <w:r>
              <w:rPr>
                <w:b/>
                <w:color w:val="800080"/>
                <w:sz w:val="24"/>
                <w:szCs w:val="24"/>
              </w:rPr>
              <w:t>Практическая работа № 22.</w:t>
            </w:r>
            <w:r>
              <w:rPr>
                <w:color w:val="800080"/>
                <w:sz w:val="24"/>
                <w:szCs w:val="24"/>
              </w:rPr>
              <w:t xml:space="preserve"> «Оценка природных условий и ресурсов одной из частей Урала на основе карт атласа»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запись в тетр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5. Западно-Сибирская равнина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06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ая Сибирь - край уникальных богатств: крупнейший в мире нефтегазоносный бассейн. Западно-Сибирская равнина - одна из крупнейших низменностей земного шара. Молодая плита и особенности формирования рельефа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4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инентальный климат, при небольшом количестве осадков избыточное увлажнение, внутренние воды. Сильная заболоченность.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4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ливо выраженная зональность природы от тундр до степей. Краткая характеристика зон. Зона Севера и ее значение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4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2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природных условий для жизни и быта человека; трудность освоения природных богатств: суровая зима, многолетняя мерзлота, болота. </w:t>
            </w:r>
            <w:r>
              <w:rPr>
                <w:b/>
                <w:color w:val="800080"/>
                <w:sz w:val="24"/>
                <w:szCs w:val="24"/>
              </w:rPr>
              <w:t>Практическая работа № 23</w:t>
            </w:r>
            <w:r>
              <w:rPr>
                <w:color w:val="800080"/>
                <w:sz w:val="24"/>
                <w:szCs w:val="24"/>
              </w:rPr>
              <w:t xml:space="preserve"> Объяснение закономерностей распространения болот на территории Западной Сибири. Описание трудностей в освоении региона, связанных с наличием заболоченных территорий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запись в тетр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6. Средняя Сибирь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80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ческое положение между реками Енисеем и Леной. Древняя Сибирская платформа, представленная в рельефе Среднесибирским плоскогорьем. Преобладание плато и нагорий. Траппы и кимберлитовые трубки. Морозные формы рельефа. Месторождения золота, алмазов, медно-никелевых руд, каменного угля.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4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87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ко континентальный климат: малое количество осадков, Сибирский (Азиатский) антициклон. Крупнейшие реки России: Лена, Енисей и их притоки. Реки - основные транспортные пути Средней Сибири; большой гидроэнергетический потенциал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44 стр. 245-24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81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ве природные зоны: тундра и светлохвойная тайга. </w:t>
            </w:r>
            <w:r>
              <w:rPr>
                <w:b/>
                <w:color w:val="800080"/>
                <w:sz w:val="24"/>
                <w:szCs w:val="24"/>
              </w:rPr>
              <w:t xml:space="preserve">Практическая работа № 24 </w:t>
            </w:r>
            <w:r>
              <w:rPr>
                <w:color w:val="800080"/>
                <w:sz w:val="24"/>
                <w:szCs w:val="24"/>
              </w:rPr>
              <w:t>«Характеристика жизнедеятельности человека в суровых природных условиях на примере Норильска»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44  стр. 249-25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7. Северо  - Восток Сибири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ческое положение: от западных предгорий Верхоянского хребта до Чукотского нагорья на востоке. Омоложенные горы; среднегорный рельеф территории, «оловянный пояс». Резко континентальный климат с очень холодной зимой и прохладным летом. Полюс холода Северного полушария.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4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ющее значение многолетней мерзлоты для всей природы региона. Реки со снеговым питанием и половодьем в начале лета. Природные зоны: тундра и светло - хвойная тайга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4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8. Горы Южной Сибири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19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жная Сибирь - рудная кладовая страны. Разнообразие тектонического строения и рельефа. Складчато-глыбовые средневысотные горы и межгорные котловины, тектонические озера. Байкал. Экологические проблемы Байкала. Области землетрясений.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4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98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атство рудными ископаемыми магматического происхождения. </w:t>
            </w:r>
            <w:r>
              <w:rPr>
                <w:b/>
                <w:color w:val="800080"/>
                <w:sz w:val="24"/>
                <w:szCs w:val="24"/>
              </w:rPr>
              <w:t>Практическая работа № 25</w:t>
            </w:r>
            <w:r>
              <w:rPr>
                <w:color w:val="800080"/>
                <w:sz w:val="24"/>
                <w:szCs w:val="24"/>
              </w:rPr>
              <w:t>. «Выявление зависимости между тектоническим строением, рельефом и размещением полезных ископаемых на примере железорудных месторождений Алтая»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стность климатических условий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4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ная поясность. Степи Забайкалья. Агроклиматические ресурсы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4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9. Дальний Восток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льний Восток - край, где север встречается с югом. Геология и тектоника территории. Современный вулканизм Камчатки и Курил.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5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ссонный климат Тихоокеанского побережья. Климатические контрасты севера и юга. </w:t>
            </w:r>
            <w:r>
              <w:rPr>
                <w:b/>
                <w:color w:val="800080"/>
                <w:sz w:val="24"/>
                <w:szCs w:val="24"/>
              </w:rPr>
              <w:t>Практическая работа № 26.</w:t>
            </w:r>
            <w:r>
              <w:rPr>
                <w:color w:val="800080"/>
                <w:sz w:val="24"/>
                <w:szCs w:val="24"/>
              </w:rPr>
              <w:t xml:space="preserve"> «Оценка основных климатических показателей для характеристики условий жизни и хозяйственной деятельности населения на примере Приморья»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5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льшая густота и полноводность речной сети. Паводки и наводнения. Гидроресурсы и ГЭС. Влияние приморского положения на смещение границ природных зон к югу.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5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гантизм растений. Характеристика тундры и лесной зоны. Уссурийская тайга - уникальный природный комплекс.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5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ведники Дальнего Восто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5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ЗДЕЛ 3. ПРИРОДА И ЧЕЛОВЕК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</w:tr>
      <w:tr>
        <w:trPr>
          <w:trHeight w:val="279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природы на человека: природные ресурсы, благоприятные и неблагоприятные природные условия, стихийные бедствия, рекреационное значение природных условий. Влияние человека на природу: использование природных ресурсов, выброс отходов, изменение природных ландшафтов, создание природоохранных территорий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5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географии в современном мире. Географические прогнозы. Задачи современной географии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§5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блемы охраны природы на территории </w:t>
            </w:r>
            <w:r>
              <w:rPr>
                <w:b/>
                <w:sz w:val="24"/>
                <w:szCs w:val="24"/>
              </w:rPr>
              <w:t>Республики Адыгея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800080"/>
                <w:sz w:val="24"/>
                <w:szCs w:val="24"/>
              </w:rPr>
              <w:t xml:space="preserve">   «Описание результатов наблюдения за природными компонентами, географическими объектами, процессами и явлениями Республики Адыгея»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 </w:t>
            </w:r>
            <w:r>
              <w:rPr/>
              <w:t>Уч. пос. под ред. Бузарова с. 90-9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вторение изученного в данном курс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60110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4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51:00Z</dcterms:created>
  <dc:creator>танечка</dc:creator>
  <dc:description/>
  <cp:keywords/>
  <dc:language>en-US</dc:language>
  <cp:lastModifiedBy>Комп21</cp:lastModifiedBy>
  <cp:lastPrinted>2014-10-06T22:31:00Z</cp:lastPrinted>
  <dcterms:modified xsi:type="dcterms:W3CDTF">2014-10-06T18:33:00Z</dcterms:modified>
  <cp:revision>6</cp:revision>
  <dc:subject/>
  <dc:title/>
</cp:coreProperties>
</file>