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курса: География. Начальный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зучения курса</w:t>
      </w:r>
      <w:r>
        <w:rPr>
          <w:sz w:val="28"/>
          <w:szCs w:val="28"/>
        </w:rPr>
        <w:t>: сформировать представление о геосферах Земли, природных процессах и явлениях в них происход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знания об основных географических понятиях, географических особенностях природы, о результатах выдающихся географических открытий и путешествий, в том числе на примерах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навательный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юбовь к своей местности, своему региону, своей стране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способность и готовность 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спользования в обучении игров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технологии (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часов: всего – 70 часов (35 ч. – федеральный компонент и 35ч – региональный компонент); в неделю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х практических работ: 23. Перечень практических работ разработан в соответствии с авторской программой Е.М.Домогацких «География. Начальный курс» и федеральным компонентом государственного образовательного стандарта по географ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(составлена на основе  Примерной программы основного общего образования по географии и авторской программы  «География. Начальный курс» Домогацких Е.М.), 20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География. Начальный курс», автор Домогацких Е.М., 2013 год, издательство «Русское слов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рная программа основного общего образования по географии (письмо Департамента государственной политики в образовании Минобрнауки России от 7 июля 2005 г. № 03 – 126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с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ик: Домогацких Е.М., Алексеевский Н.И. География: Физическая география: учебник для 6 класса общеобразовательных учреждений. – М.: ООО «ТИД «Русское слово – РС», 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тлас: География: Начальный курс. 6 класс. – М.: Дрофа, 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ротин  В.И. Рабочая тетрадь с комплектом контурных карт</w:t>
      </w:r>
      <w:r>
        <w:rPr>
          <w:sz w:val="28"/>
          <w:szCs w:val="28"/>
        </w:rPr>
        <w:t xml:space="preserve"> для самостоятельных и практических работ по географии «Физическая география». 6 класс. – М.: Дрофа, 201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с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итина Н.А. Поурочные разработки по географии. 6 класс. – М.: «ВАКО»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робцова Т.Н. География 6 класс. Поурочные планы. – Волгоград: Учитель – АСТ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ифровые образовательные ресурсы по географии (Виртуальная школа Кирилла и Мефодия. Мультимедийные уроки географии.  6 класс. Образовательная коллекция 1С. Мультимедийные пособия по географии 6 класс [учебники, тесты, практика, справочники, слайды, фотографии, интерактивные карты, видеофрагменты и анимации]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 класс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природные и антропогенные причины возникновения геоэкологических проблем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находить в разных источниках и анализировать информацию, необходимую для изучения географических объектов и явлений, разных территорий Земли;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 xml:space="preserve"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   для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я на местности и проведения съемок ее участков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необходимых мер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 w:val="28"/>
          <w:szCs w:val="28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10"/>
        <w:gridCol w:w="796"/>
        <w:gridCol w:w="1969"/>
        <w:gridCol w:w="1260"/>
        <w:gridCol w:w="699"/>
      </w:tblGrid>
      <w:tr>
        <w:trPr>
          <w:trHeight w:val="9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. зад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как наука. Предмет географии.  Источники получения знаний о природе Земли, населении и хозяйстве. Методы получения, обработки, передачи и представления географической информации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еографических знаний человека о Земле. Путешественники древности. Открытие морского пути в Индию. Первое кругосветное плавание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стр. 11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кругосветки. Открытие Антарктиды русскими моряками. Путешественники и исследователи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стр. 17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ля как планета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. Планеты Солнечной системы. Земля - одна из планет Солнечной системы. Возникновение и геологическая история Земли. Влияние космоса на Землю и жизнь людей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, размеры и движения Земли. Глобус. Суточное вращение вокруг своей оси и годовое вращение вокруг Солнца, их главные следств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1. 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ь, система географических координа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стр. 35-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ь, система географических координат (продолжение)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стр. 37-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2. Определение по карте географических координат различных географических объект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вета и тепла на поверхности Земли. Дни равноденствий и солнцестояний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вые пояса. Тропики и полярные круги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изображения земной поверх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картографического изображения местности. Понятие о географической карте, карта </w:t>
            </w:r>
            <w:r>
              <w:rPr>
                <w:b/>
                <w:sz w:val="24"/>
                <w:szCs w:val="24"/>
              </w:rPr>
              <w:t>Республики Адыге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: значки, качественный фон, изолинии и ареалы. Способы картографического изображен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пределения расстояний на местности, их изображение.  Масштаб, различие карт по масштабу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запись в тет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лане мест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, определение направлений. Азимут. Компас. Способы ориентирования на мест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ейших планов местности. Значение планов и карт в практической деятельности челове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0-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3. Определение сторон горизонта с помощью компаса и передвижение по азимуту. Составление простейшего плана мест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. рабо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4. Чтение топографического плана местности, космических и  аэрофотоснимков, в т.ч. 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высота. Изображение рельефа: изолинии, бергштрихи, послойная окраска. Шкала высот и глубин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о карт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5.</w:t>
            </w:r>
            <w:r>
              <w:rPr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Определение направлений, расстояний, географических координат на карте полушарий и 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осфер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е строение земного шара: ядро, мантия, земная кора.  Литосфера, земная кора - верхняя часть литосферы, их состав, строение и развитие. Материковая и океаническая земная кора. Способы изучения земных недр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е породы, слагающие земную кору: магматического, осадочного, метаморфического происхождения. Изменение температуры в зависимости от глубины залегания. Горные породы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езные ископаемые, в т.ч. </w:t>
            </w:r>
            <w:r>
              <w:rPr>
                <w:b/>
                <w:sz w:val="24"/>
                <w:szCs w:val="24"/>
              </w:rPr>
              <w:t>Республики Адыгея,</w:t>
            </w:r>
            <w:r>
              <w:rPr>
                <w:sz w:val="24"/>
                <w:szCs w:val="24"/>
              </w:rPr>
              <w:t xml:space="preserve"> зависимость их размещения от строения земной коры и рельефа. Минеральные ресурсы Земли, их виды и оцен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6. Изучение свойств минералов, горных пород, полезных ископаемых на примере образцов 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процессы, изменяющие поверхность Земли. Виды движения земной коры, в том числе на территории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стр. 93-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стр. 95-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м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стр. 99-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силы, изменяющие поверхность Земли: выветривание, деятельность текучих вод, деятельность подземных вод, ветра, льда, деятельность человека, в т. ч на территории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рельефа суши: горы, их различие по высоте. Их изменение под влиянием внутренних, внешних, техногенных процесс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стр. 109-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ормы рельефа суши: равнины, их различия по высоте. Их изменение под влиянием внутренних, внешних, техногенных процессов. Рельеф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стр. 112-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ные памятники литосферы, в том числе и </w:t>
            </w:r>
            <w:r>
              <w:rPr>
                <w:b/>
                <w:sz w:val="24"/>
                <w:szCs w:val="24"/>
              </w:rPr>
              <w:t>Республики Адыгея.</w:t>
            </w:r>
            <w:r>
              <w:rPr>
                <w:color w:val="800080"/>
                <w:sz w:val="24"/>
                <w:szCs w:val="24"/>
              </w:rPr>
              <w:t xml:space="preserve"> Практическая работа № 7. Составление схемы различий гор и равнин по высот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. зада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изни, быта и хозяйственной деятельности людей в горах и на равнинах</w:t>
            </w:r>
            <w:r>
              <w:rPr>
                <w:color w:val="008080"/>
                <w:sz w:val="24"/>
                <w:szCs w:val="24"/>
              </w:rPr>
              <w:t xml:space="preserve">. </w:t>
            </w:r>
            <w:r>
              <w:rPr>
                <w:color w:val="800080"/>
                <w:sz w:val="24"/>
                <w:szCs w:val="24"/>
              </w:rPr>
              <w:t xml:space="preserve">Практическая работа № 8. Определение и объяснение изменений земной коры под воздействием хозяйственной деятельности человека (на примере своей местности)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. зада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стр. 114-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актическая работа № 9. Определение по карте географического положения островов, полуостровов, гор, равнин, низменностей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мосфер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мосфера, ее состав, строение, значение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температуры с высотой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уляция атмосферы. Атмосферное давление, изменение его с высотой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актическая работа № 10. Выявление зависимости температуры и давления воздуха от высоты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 и причины его возникновения. Бриз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сть воздуха. Туман. Облака. </w:t>
            </w:r>
            <w:r>
              <w:rPr>
                <w:color w:val="800080"/>
                <w:sz w:val="24"/>
                <w:szCs w:val="24"/>
              </w:rPr>
              <w:t>Практическая работа № 11. Наблюдение за облаками и облачностью, зарисовки обла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 стр.140-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е осадк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 стр.143-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24"/>
                <w:szCs w:val="24"/>
              </w:rPr>
              <w:t xml:space="preserve">Практическая работа № 12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, ее элементы, причины ее изменения, предсказание погоды. Чтение синоптических карт. Погода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актическая работа № 13. Описание наблюдаемой погоды, обработка результатов: построение розы ветров, диаграмм облачности и осадков по имеющимся данным. Выявление причин изменения погоды. (На примере своей местности)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климатообразующие факторы. Зависимость климата от географической широты и высоты местности над уровнем моря.  Чтение климатических карт. Адаптация человека к климатическим условиям, в т.ч. в</w:t>
            </w:r>
            <w:r>
              <w:rPr>
                <w:b/>
                <w:sz w:val="24"/>
                <w:szCs w:val="24"/>
              </w:rPr>
              <w:t xml:space="preserve"> 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14. Чтение климатических и синоптических карт для характеристики погоды и климата, в т.ч. и  на территории 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сфер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, ее состав, значение и строение. Роль воды в природе и жизни людей. Мировой круговорот воды</w:t>
            </w:r>
            <w:r>
              <w:rPr>
                <w:color w:val="008080"/>
                <w:sz w:val="24"/>
                <w:szCs w:val="24"/>
              </w:rPr>
              <w:t xml:space="preserve">. </w:t>
            </w:r>
            <w:r>
              <w:rPr>
                <w:color w:val="800080"/>
                <w:sz w:val="24"/>
                <w:szCs w:val="24"/>
              </w:rPr>
              <w:t xml:space="preserve">Практическая работа №15. Описание «путешествия капельки» из своего населенного пункта по большому круговороту воды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й океан и его части. Моря, заливы, проливы. Виды морей: окраинные, внутренние и межостровные. </w:t>
            </w:r>
            <w:r>
              <w:rPr>
                <w:color w:val="800080"/>
                <w:sz w:val="24"/>
                <w:szCs w:val="24"/>
              </w:rPr>
              <w:t xml:space="preserve">Практическая работа № 16. Определение по карте окраинных, внутренних и межостровных морей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стр. 164-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воды в океане. Течения. Взаимодействие океана с атмосферой и сушей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стр. 168-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суши. Реки: горные и равнинные. Речная система, бассейн, водораздел. Пороги и водопады. Реки </w:t>
            </w:r>
            <w:r>
              <w:rPr>
                <w:b/>
                <w:sz w:val="24"/>
                <w:szCs w:val="24"/>
              </w:rPr>
              <w:t>Республики Адыге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Практическая работа № 17. 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 стр. 171-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а проточные и бессточные. Болота. Озера 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 стр. 173-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е воды (грунтовые, межпластовые, артезианские), их происхождение, условия залегания и использования, в том числе и на территории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 стр. 176-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льды: многолетняя мерзлота, ледники (горные и покровные). </w:t>
            </w:r>
            <w:r>
              <w:rPr>
                <w:color w:val="800080"/>
                <w:sz w:val="24"/>
                <w:szCs w:val="24"/>
              </w:rPr>
              <w:t>Практическая работа № 18. Нанесение на контурную карту объектов гидросферы, в т.ч.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 стр. 178-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е ресурсы Земли, из размещение и качество. Оценка обеспеченности водными ресурсами разных регионов Земли. Природные памятники гидросферы, в том числе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. зада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19. Наблюдение за объектами гидросферы, их описание на мест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. наб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а живой природы и их роль в природе Земли. Разнообразие растений и животных, особенности их  распространения. Приспособление живых организмов к среде обитания в разных природных зонах. Растения и животные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20. Наблюдения за растительным и животным миром для определения качества окружающей среды. Описание растительного и животного мира Республики Адыгея на местности и по карт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биосферы с другими геосферами.  Охрана органического мира, в т.ч. в </w:t>
            </w:r>
            <w:r>
              <w:rPr>
                <w:b/>
                <w:sz w:val="24"/>
                <w:szCs w:val="24"/>
              </w:rPr>
              <w:t xml:space="preserve">Республике Адыгея. </w:t>
            </w:r>
            <w:r>
              <w:rPr>
                <w:sz w:val="24"/>
                <w:szCs w:val="24"/>
              </w:rPr>
              <w:t xml:space="preserve"> Красная книга МСОП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ва и геосфера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как особое природное образование. Условия образования почв разных типов. Плодородие - важнейшее свойство почвы. Почвы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21. Изучение строения почвы на мест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о географической оболочке, ее составные части. Взаимосвязь между всеми элементами географической оболочки: литосферой, атмосферой, гидросферой и биосферой,  характеристика основных закономерностей развития. Природные и природно-хозяйственные территориальные комплексы, в т. ч. </w:t>
            </w:r>
            <w:r>
              <w:rPr>
                <w:b/>
                <w:sz w:val="24"/>
                <w:szCs w:val="24"/>
              </w:rPr>
              <w:t>Республики Адыге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широтной зональности, его проявление на территории </w:t>
            </w:r>
            <w:r>
              <w:rPr>
                <w:b/>
                <w:sz w:val="24"/>
                <w:szCs w:val="24"/>
              </w:rPr>
              <w:t>Республики Адыгея.</w:t>
            </w:r>
            <w:r>
              <w:rPr>
                <w:sz w:val="24"/>
                <w:szCs w:val="24"/>
              </w:rPr>
              <w:t>,  высотная поясность. Природные зоны земного шара. Сравнение хозяйственной деятельности человека в разных природных зонах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22. Выявление и объяснение географической зональности природы Земли. Описание природных зон Земли по географическим картам.  Описание по плану природной зоны своей мест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23. Описание изменений природы в результате хозяйственной деятельности человека на примере своей местности.</w:t>
              <w:br/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 РК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оболочка как окружающая человека среда, ее изменения под воздействием деятельности человека, в т. ч. и в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зада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1:00Z</dcterms:created>
  <dc:creator>танечка</dc:creator>
  <dc:description/>
  <dc:language>en-US</dc:language>
  <cp:lastModifiedBy>1</cp:lastModifiedBy>
  <cp:lastPrinted>2013-10-21T02:40:00Z</cp:lastPrinted>
  <dcterms:modified xsi:type="dcterms:W3CDTF">2013-10-20T22:41:00Z</dcterms:modified>
  <cp:revision>47</cp:revision>
  <dc:subject/>
  <dc:title/>
</cp:coreProperties>
</file>